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113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0"/>
        <w:gridCol w:w="671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е основы разработки программы подготовки специалистов среднего звена (ППССЗ)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рок освоения ППССЗ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фессиональной деятельности выпускников и требования к результатам освоения ППССЗ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и объекты профессиональной деятельности выпускников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фессиональной деятельности и компетенции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определяющие содержание и организацию образовательного процесса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распределения вариативной части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 дисциплин, профессиональных модулей и практик и аннотации к ним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оориентированнос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ПССЗ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ПССЗ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ППССЗ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и информационное обеспечение ППССЗ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циокультурной среды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освоения ППССЗ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достижений обучающихся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сударственной итоговой аттестации выпускников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46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46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ы дисциплин общего гуманитарного и социально-экономического цикла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ГСЭ.01 Основы философ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ГСЭ.02 Истор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ГСЭ.03 Иностранный язы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ГСЭ.04 Физическая культура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раммы дисциплин математического и общего естественнонаучного цикла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46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ЕН.01 Матема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ЕН.02 Информа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ЕН.03 Экологические основы природопользования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раммы дисциплин и профессиональных модулей профессионального цикла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46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ы общепрофессиональных дисциплин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46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П.01 Геодез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П.02 Бота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П.03 Почвове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П.04 Дендрология и лесове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П.05 Основы лесной энтомологии, фитопатологии и биология лесных зверей и пти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П.06 Основы древесиноведения и лесного товаро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П.07 Основы устройства тракторов и автомоби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П.08 Правовое обеспечение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П.09 Правовые и организационные основы государственного управления лес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П.10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кономика организации и менеджме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П.11 Охрана тру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П.12 Безопасность жизнедеятельности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ы профессиональных модулей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46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М.01. Организация и проведение мероприятий по воспроизводству лесов и лесоразвед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М.02. Организация и проведение мероприятий по охране и защите лес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М.03. Организация использования ле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М.04. Проведение работ по лесоустройству и такс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М.05. Выполнение работ по профессии 13376 "Лесовод"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ы учебных практик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УП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УП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УП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УП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УП.0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46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ы производственных практик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46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П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П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П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П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П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ДП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Нормативно-правовые основы разработки программы подготовки специалистов среднего звена (ППСС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ПССЗ - 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35.02.01 Лесное и лесопарковое хозяй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ПССЗ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рмативную правовую основу разработки основной профессиональной образовательной программы (далее - программа) составляю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едеральный закон № 273 от 21.12.2012г. «Об образовании в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- порядок организации и осуществления образовательной деятельности по образовательным программам среднего профессионального образования от 14.06.2013 №46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ый государственный образовательный стандарт (ФГОС) по специальности среднего профессионального образования 35.02.01 Лесное и лесопарковое хозяйство, утвержденный министерством образования и науки Российской Федерации от 07.05.2014 г. № 45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иказ Министерства образования и науки РФ от 16.08.2013 года № 968 «Об утверждении порядка </w:t>
      </w:r>
      <w:r>
        <w:rPr>
          <w:rFonts w:cs="Times New Roman" w:ascii="Times New Roman" w:hAnsi="Times New Roman"/>
          <w:sz w:val="26"/>
          <w:szCs w:val="26"/>
        </w:rPr>
        <w:t>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каз Министерства образования и науки РФ от 18.04.2013 года № 2914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Нормативный срок освоения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сроки освоения ППССЗ базовой подготовки при очной форме получения образования и присваиваемая квалификация приводятся в таблице 1.</w:t>
      </w:r>
    </w:p>
    <w:p>
      <w:pPr>
        <w:pStyle w:val="Normal"/>
        <w:shd w:fill="FFFFFF" w:val="clear"/>
        <w:spacing w:lineRule="auto" w:line="240" w:before="0" w:after="0"/>
        <w:ind w:left="7661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3"/>
        <w:gridCol w:w="2922"/>
        <w:gridCol w:w="4576"/>
      </w:tblGrid>
      <w:tr>
        <w:trPr>
          <w:trHeight w:val="2136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квалифи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базовой подготовки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учения СПО по ППССЗ базовой подготовки в очной форме обучения</w:t>
            </w:r>
          </w:p>
        </w:tc>
      </w:tr>
      <w:tr>
        <w:trPr>
          <w:trHeight w:val="987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среднег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общ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лесного и лесопаркового хозяйства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10 месяцев</w:t>
            </w:r>
          </w:p>
        </w:tc>
      </w:tr>
      <w:tr>
        <w:trPr>
          <w:trHeight w:val="971" w:hRule="exac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азе основного общего образования</w:t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10 месяцев</w:t>
            </w:r>
          </w:p>
        </w:tc>
      </w:tr>
    </w:tbl>
    <w:p>
      <w:pPr>
        <w:pStyle w:val="Style84"/>
        <w:tabs>
          <w:tab w:val="clear" w:pos="708"/>
          <w:tab w:val="left" w:pos="1027" w:leader="none"/>
        </w:tabs>
        <w:spacing w:lineRule="auto" w:line="24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емкость </w:t>
      </w:r>
      <w:r>
        <w:rPr>
          <w:rFonts w:cs="Times New Roman" w:ascii="Times New Roman" w:hAnsi="Times New Roman"/>
          <w:sz w:val="27"/>
          <w:szCs w:val="27"/>
        </w:rPr>
        <w:t>ППСС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е среднего общего образования</w:t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9"/>
        <w:gridCol w:w="1572"/>
      </w:tblGrid>
      <w:tr>
        <w:trPr>
          <w:trHeight w:val="314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8"/>
                <w:szCs w:val="28"/>
              </w:rPr>
              <w:t>85 нед.</w:t>
            </w:r>
          </w:p>
        </w:tc>
      </w:tr>
      <w:tr>
        <w:trPr>
          <w:trHeight w:val="314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Учебная практик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rStyle w:val="FontStyle141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jc w:val="center"/>
              <w:rPr/>
            </w:pPr>
            <w:r>
              <w:rPr>
                <w:sz w:val="28"/>
                <w:szCs w:val="28"/>
              </w:rPr>
              <w:t>24 нед.</w:t>
            </w:r>
          </w:p>
          <w:p>
            <w:pPr>
              <w:pStyle w:val="Style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Производственная практика (по профилю специальности)</w:t>
            </w:r>
          </w:p>
          <w:p>
            <w:pPr>
              <w:pStyle w:val="Style141"/>
              <w:jc w:val="left"/>
              <w:rPr>
                <w:rStyle w:val="FontStyle141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1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/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>
          <w:trHeight w:val="294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/>
            </w:pPr>
            <w:r>
              <w:rPr>
                <w:sz w:val="28"/>
                <w:szCs w:val="28"/>
              </w:rPr>
              <w:t>5 нед.</w:t>
            </w:r>
          </w:p>
        </w:tc>
      </w:tr>
      <w:tr>
        <w:trPr>
          <w:trHeight w:val="314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Государственная (итоговая аттестац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8"/>
                <w:szCs w:val="28"/>
              </w:rPr>
              <w:t>6 нед.</w:t>
            </w:r>
          </w:p>
        </w:tc>
      </w:tr>
      <w:tr>
        <w:trPr>
          <w:trHeight w:val="314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Каникулярное вре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8"/>
                <w:szCs w:val="28"/>
              </w:rPr>
              <w:t>23 нед.</w:t>
            </w:r>
          </w:p>
        </w:tc>
      </w:tr>
      <w:tr>
        <w:trPr>
          <w:trHeight w:val="333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8"/>
                <w:szCs w:val="28"/>
              </w:rPr>
              <w:t>147 нед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Style w:val="FontStyle141"/>
          <w:rFonts w:ascii="Times New Roman" w:hAnsi="Times New Roman" w:cs="Times New Roman"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емкость </w:t>
      </w:r>
      <w:r>
        <w:rPr>
          <w:rFonts w:cs="Times New Roman" w:ascii="Times New Roman" w:hAnsi="Times New Roman"/>
          <w:sz w:val="27"/>
          <w:szCs w:val="27"/>
        </w:rPr>
        <w:t>ППСС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е основного общего образования</w:t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9"/>
        <w:gridCol w:w="1572"/>
      </w:tblGrid>
      <w:tr>
        <w:trPr>
          <w:trHeight w:val="314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8"/>
                <w:szCs w:val="28"/>
              </w:rPr>
              <w:t>124 нед.</w:t>
            </w:r>
          </w:p>
        </w:tc>
      </w:tr>
      <w:tr>
        <w:trPr>
          <w:trHeight w:val="314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Учебная практик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rStyle w:val="FontStyle141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jc w:val="center"/>
              <w:rPr/>
            </w:pPr>
            <w:r>
              <w:rPr>
                <w:sz w:val="28"/>
                <w:szCs w:val="28"/>
              </w:rPr>
              <w:t>24 нед.</w:t>
            </w:r>
          </w:p>
        </w:tc>
      </w:tr>
      <w:tr>
        <w:trPr>
          <w:trHeight w:val="62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1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/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>
          <w:trHeight w:val="294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/>
            </w:pPr>
            <w:r>
              <w:rPr>
                <w:sz w:val="28"/>
                <w:szCs w:val="28"/>
              </w:rPr>
              <w:t>5 нед.</w:t>
            </w:r>
          </w:p>
        </w:tc>
      </w:tr>
      <w:tr>
        <w:trPr>
          <w:trHeight w:val="314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Государственная (итоговая аттестац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8"/>
                <w:szCs w:val="28"/>
              </w:rPr>
              <w:t>6 нед.</w:t>
            </w:r>
          </w:p>
        </w:tc>
      </w:tr>
      <w:tr>
        <w:trPr>
          <w:trHeight w:val="314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Каникулярное вре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8"/>
                <w:szCs w:val="28"/>
              </w:rPr>
              <w:t>23 нед.</w:t>
            </w:r>
          </w:p>
        </w:tc>
      </w:tr>
      <w:tr>
        <w:trPr>
          <w:trHeight w:val="333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8"/>
                <w:szCs w:val="28"/>
              </w:rPr>
              <w:t>199 нед.</w:t>
            </w:r>
          </w:p>
        </w:tc>
      </w:tr>
    </w:tbl>
    <w:p>
      <w:pPr>
        <w:pStyle w:val="Normal"/>
        <w:spacing w:lineRule="auto" w:line="240" w:before="0" w:after="0"/>
        <w:rPr>
          <w:rStyle w:val="FontStyle1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ХАРАКТЕРИСТИКА ПРОФЕССИОНАЛЬНОЙ ДЕЯТЕЛЬНОСТИ ВЫПУСКНИКОВ И ТРЕБОВАНИЯ К РЕЗУЛЬТАТАМ ОСВОЕНИЯ </w:t>
      </w:r>
      <w:r>
        <w:rPr>
          <w:rFonts w:cs="Times New Roman" w:ascii="Times New Roman" w:hAnsi="Times New Roman"/>
          <w:b/>
          <w:sz w:val="27"/>
          <w:szCs w:val="27"/>
        </w:rPr>
        <w:t>ППСС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ласть и объекты профессиональной деятельности выпуск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265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выпускников:</w:t>
      </w:r>
    </w:p>
    <w:p>
      <w:pPr>
        <w:pStyle w:val="28"/>
        <w:numPr>
          <w:ilvl w:val="0"/>
          <w:numId w:val="20"/>
        </w:numPr>
        <w:shd w:fill="auto" w:val="clear"/>
        <w:tabs>
          <w:tab w:val="clear" w:pos="708"/>
          <w:tab w:val="left" w:pos="1265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 уровне структурного подразделения технологических процессов воспроизводства, охраны, защиты и рационального, многоцелевого, непрерывного, неистощительного использования лесов в учреждениях и организациях лесного и лесопаркового хозяйства.</w:t>
      </w:r>
    </w:p>
    <w:p>
      <w:pPr>
        <w:pStyle w:val="28"/>
        <w:shd w:fill="auto" w:val="clear"/>
        <w:tabs>
          <w:tab w:val="clear" w:pos="708"/>
          <w:tab w:val="left" w:pos="1250" w:leader="none"/>
        </w:tabs>
        <w:spacing w:lineRule="exact" w:line="317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28"/>
        <w:numPr>
          <w:ilvl w:val="0"/>
          <w:numId w:val="11"/>
        </w:numPr>
        <w:shd w:fill="auto" w:val="clear"/>
        <w:spacing w:lineRule="exact" w:line="317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 как экологическая система и природный ресурс;</w:t>
      </w:r>
    </w:p>
    <w:p>
      <w:pPr>
        <w:pStyle w:val="28"/>
        <w:numPr>
          <w:ilvl w:val="0"/>
          <w:numId w:val="11"/>
        </w:numPr>
        <w:shd w:fill="auto" w:val="clear"/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и технологические процессы в области использования, охраны, защиты, воспроизводства лесов, лесоразведения и лесоустройства;</w:t>
      </w:r>
    </w:p>
    <w:p>
      <w:pPr>
        <w:pStyle w:val="28"/>
        <w:numPr>
          <w:ilvl w:val="0"/>
          <w:numId w:val="11"/>
        </w:numPr>
        <w:shd w:fill="auto" w:val="clear"/>
        <w:spacing w:lineRule="exact" w:line="317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лесных отношений;</w:t>
      </w:r>
    </w:p>
    <w:p>
      <w:pPr>
        <w:pStyle w:val="28"/>
        <w:numPr>
          <w:ilvl w:val="0"/>
          <w:numId w:val="11"/>
        </w:numPr>
        <w:shd w:fill="auto" w:val="clear"/>
        <w:spacing w:lineRule="exact" w:line="317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трудовые коллек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Виды профессиональной деятельности и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фессиональной деятельности и профессиональные компетенции выпускника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567"/>
        <w:jc w:val="both"/>
        <w:rPr/>
      </w:pPr>
      <w:bookmarkStart w:id="0" w:name="bookmark3"/>
      <w:r>
        <w:rPr>
          <w:sz w:val="28"/>
          <w:szCs w:val="28"/>
        </w:rPr>
        <w:t>ВПД 1. Организация и</w:t>
        <w:tab/>
        <w:t>проведение мероприятий по</w:t>
      </w:r>
      <w:bookmarkStart w:id="1" w:name="bookmark4"/>
      <w:bookmarkEnd w:id="0"/>
      <w:r>
        <w:rPr>
          <w:sz w:val="28"/>
          <w:szCs w:val="28"/>
        </w:rPr>
        <w:t xml:space="preserve"> воспроизводству лесов и лесоразведению.</w:t>
      </w:r>
      <w:bookmarkEnd w:id="1"/>
    </w:p>
    <w:p>
      <w:pPr>
        <w:pStyle w:val="28"/>
        <w:shd w:fill="auto" w:val="clear"/>
        <w:spacing w:lineRule="exact" w:line="317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1. Планировать, осуществлять и контролировать работы по лесному семеноводству.</w:t>
      </w:r>
    </w:p>
    <w:p>
      <w:pPr>
        <w:pStyle w:val="28"/>
        <w:shd w:fill="auto" w:val="clear"/>
        <w:spacing w:lineRule="exact" w:line="317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2. Планировать, осуществлять и контролировать работы по выращиванию посадочного материала.</w:t>
      </w:r>
    </w:p>
    <w:p>
      <w:pPr>
        <w:pStyle w:val="28"/>
        <w:shd w:fill="auto" w:val="clear"/>
        <w:spacing w:lineRule="exact" w:line="27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3. Участвовать в проектировании и контролировать работы по лесовосстановлению, лесоразведению и руководить ими.</w:t>
      </w:r>
    </w:p>
    <w:p>
      <w:pPr>
        <w:pStyle w:val="28"/>
        <w:shd w:fill="auto" w:val="clear"/>
        <w:spacing w:lineRule="exact" w:line="317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4. Участвовать в проектировании и контролировать работы по уходу за лесами и руководить ими.</w:t>
      </w:r>
    </w:p>
    <w:p>
      <w:pPr>
        <w:pStyle w:val="28"/>
        <w:shd w:fill="auto" w:val="clear"/>
        <w:spacing w:lineRule="exact" w:line="317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5. Осуществлять мероприятия по защите семян и посадочного материала от вредителей и болезней.</w:t>
      </w:r>
    </w:p>
    <w:p>
      <w:pPr>
        <w:pStyle w:val="28"/>
        <w:shd w:fill="auto" w:val="clear"/>
        <w:tabs>
          <w:tab w:val="clear" w:pos="708"/>
          <w:tab w:val="left" w:pos="1553" w:leader="none"/>
        </w:tabs>
        <w:spacing w:lineRule="exact" w:line="317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Д 2.Организация</w:t>
      </w:r>
      <w:r>
        <w:rPr>
          <w:rStyle w:val="22"/>
          <w:sz w:val="28"/>
          <w:szCs w:val="28"/>
        </w:rPr>
        <w:t xml:space="preserve"> </w:t>
      </w:r>
      <w:r>
        <w:rPr>
          <w:rStyle w:val="22"/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проведение мероприятий по охране и </w:t>
      </w:r>
      <w:r>
        <w:rPr>
          <w:rStyle w:val="22"/>
          <w:b w:val="false"/>
          <w:sz w:val="28"/>
          <w:szCs w:val="28"/>
        </w:rPr>
        <w:t>защите лесов.</w:t>
      </w:r>
    </w:p>
    <w:p>
      <w:pPr>
        <w:pStyle w:val="28"/>
        <w:shd w:fill="auto" w:val="clear"/>
        <w:spacing w:lineRule="exact" w:line="317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1. Проводить предупредительные мероприятия по охране лесов от пожаров, загрязнений и иного негативного воздействия.</w:t>
      </w:r>
    </w:p>
    <w:p>
      <w:pPr>
        <w:pStyle w:val="28"/>
        <w:shd w:fill="auto" w:val="clear"/>
        <w:spacing w:lineRule="exact" w:line="317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2. Осуществлять тушение лесных пожаров.</w:t>
      </w:r>
    </w:p>
    <w:p>
      <w:pPr>
        <w:pStyle w:val="28"/>
        <w:shd w:fill="auto" w:val="clear"/>
        <w:spacing w:lineRule="exact" w:line="317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3. Проводить лесопатологическое обследование и лесопатологический мониторинг.</w:t>
      </w:r>
    </w:p>
    <w:p>
      <w:pPr>
        <w:pStyle w:val="28"/>
        <w:shd w:fill="auto" w:val="clear"/>
        <w:spacing w:lineRule="exact" w:line="317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4. Проводить работы по локализации и ликвидации очагов вредных организмов, санитарно-оздоровительные мероприятия в лесных насаждениях и руководить ими.</w:t>
      </w:r>
    </w:p>
    <w:p>
      <w:pPr>
        <w:pStyle w:val="28"/>
        <w:shd w:fill="auto" w:val="clear"/>
        <w:tabs>
          <w:tab w:val="clear" w:pos="708"/>
          <w:tab w:val="left" w:pos="1476" w:leader="none"/>
        </w:tabs>
        <w:spacing w:lineRule="exact" w:line="317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Д 3. Организация использования лесов.</w:t>
      </w:r>
    </w:p>
    <w:p>
      <w:pPr>
        <w:pStyle w:val="28"/>
        <w:shd w:fill="auto" w:val="clear"/>
        <w:spacing w:lineRule="exact" w:line="317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1. Осуществлять отвод лесных участков для проведения мероприятий по использованию лесов.</w:t>
      </w:r>
    </w:p>
    <w:p>
      <w:pPr>
        <w:pStyle w:val="28"/>
        <w:shd w:fill="auto" w:val="clear"/>
        <w:spacing w:lineRule="exact" w:line="317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2. Планировать и контролировать работы по использованию лесов с целью заготовки древесины и других лесных ресурсов и руководить ими.</w:t>
      </w:r>
    </w:p>
    <w:p>
      <w:pPr>
        <w:pStyle w:val="28"/>
        <w:shd w:fill="auto" w:val="clear"/>
        <w:spacing w:lineRule="exact" w:line="317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3. Планировать, осуществлять и контролировать рекреационную деятельность.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1471" w:leader="none"/>
        </w:tabs>
        <w:spacing w:lineRule="exact" w:line="317" w:before="0" w:after="0"/>
        <w:ind w:firstLine="567"/>
        <w:jc w:val="both"/>
        <w:rPr>
          <w:sz w:val="28"/>
          <w:szCs w:val="28"/>
        </w:rPr>
      </w:pPr>
      <w:bookmarkStart w:id="2" w:name="bookmark5"/>
      <w:r>
        <w:rPr>
          <w:sz w:val="28"/>
          <w:szCs w:val="28"/>
        </w:rPr>
        <w:t>ВПД 4. Проведение работ по лесоустройству и таксации.</w:t>
      </w:r>
      <w:bookmarkEnd w:id="2"/>
    </w:p>
    <w:p>
      <w:pPr>
        <w:pStyle w:val="28"/>
        <w:shd w:fill="auto" w:val="clear"/>
        <w:spacing w:lineRule="exact" w:line="317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4.1. Проводить таксацию срубленных, отдельно растущих деревьев и лесных насаждений.</w:t>
      </w:r>
    </w:p>
    <w:p>
      <w:pPr>
        <w:pStyle w:val="28"/>
        <w:shd w:fill="auto" w:val="clear"/>
        <w:spacing w:lineRule="exact" w:line="317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4.2. Осуществлять таксацию древесной и недревесной продукции</w:t>
      </w:r>
    </w:p>
    <w:p>
      <w:pPr>
        <w:pStyle w:val="28"/>
        <w:shd w:fill="auto" w:val="clear"/>
        <w:spacing w:lineRule="exact" w:line="317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а.</w:t>
      </w:r>
    </w:p>
    <w:p>
      <w:pPr>
        <w:pStyle w:val="28"/>
        <w:shd w:fill="auto" w:val="clear"/>
        <w:spacing w:lineRule="exact" w:line="322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4.3. Проводить полевые и камеральные лесоустроительные работы.</w:t>
      </w:r>
    </w:p>
    <w:p>
      <w:pPr>
        <w:pStyle w:val="28"/>
        <w:shd w:fill="auto" w:val="clear"/>
        <w:spacing w:lineRule="exact" w:line="322" w:before="0" w:after="0"/>
        <w:ind w:right="60" w:firstLine="567"/>
        <w:jc w:val="both"/>
        <w:rPr/>
      </w:pPr>
      <w:r>
        <w:rPr>
          <w:sz w:val="28"/>
          <w:szCs w:val="28"/>
        </w:rPr>
        <w:t>ПК.4.4 Применять профессиональное и авторское программное обеспечение при проведении работ по лесоустройству и таксации.</w:t>
      </w:r>
    </w:p>
    <w:p>
      <w:pPr>
        <w:pStyle w:val="28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Д 5. Выполнение работ по профессии «Лесовод».</w:t>
      </w:r>
    </w:p>
    <w:p>
      <w:pPr>
        <w:pStyle w:val="28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right="40" w:firstLine="567"/>
        <w:jc w:val="both"/>
        <w:rPr/>
      </w:pPr>
      <w:r>
        <w:rPr>
          <w:sz w:val="28"/>
          <w:szCs w:val="28"/>
        </w:rPr>
        <w:t>ПК 1.2. Планировать, осуществлять и контролировать работы по выращиванию посадочного материала.</w:t>
      </w:r>
    </w:p>
    <w:p>
      <w:pPr>
        <w:pStyle w:val="28"/>
        <w:tabs>
          <w:tab w:val="clear" w:pos="708"/>
          <w:tab w:val="left" w:pos="1230" w:leader="none"/>
        </w:tabs>
        <w:spacing w:lineRule="exact" w:line="317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3. Участвовать в проектировании и контролировать работы по лесовосстановлению, лесоразведению и руководить ими.</w:t>
      </w:r>
    </w:p>
    <w:p>
      <w:pPr>
        <w:pStyle w:val="28"/>
        <w:tabs>
          <w:tab w:val="clear" w:pos="708"/>
          <w:tab w:val="left" w:pos="1230" w:leader="none"/>
        </w:tabs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2. Планировать и контролировать работы по использованию лесов с целью заготовки древесины и других лесных ресурсов и руководить ими.</w:t>
      </w:r>
    </w:p>
    <w:p>
      <w:pPr>
        <w:pStyle w:val="28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right="40" w:firstLine="567"/>
        <w:jc w:val="both"/>
        <w:rPr/>
      </w:pPr>
      <w:r>
        <w:rPr>
          <w:rStyle w:val="22"/>
          <w:b w:val="false"/>
          <w:sz w:val="28"/>
          <w:szCs w:val="28"/>
        </w:rPr>
        <w:t>Общие компетенции</w:t>
      </w:r>
      <w:r>
        <w:rPr>
          <w:sz w:val="28"/>
          <w:szCs w:val="28"/>
        </w:rPr>
        <w:t xml:space="preserve"> выпускника:</w:t>
      </w:r>
    </w:p>
    <w:p>
      <w:pPr>
        <w:pStyle w:val="28"/>
        <w:shd w:fill="auto" w:val="clear"/>
        <w:spacing w:lineRule="exact" w:line="317" w:before="0" w:after="0"/>
        <w:ind w:right="40" w:firstLine="567"/>
        <w:jc w:val="both"/>
        <w:rPr/>
      </w:pP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28"/>
        <w:shd w:fill="auto" w:val="clear"/>
        <w:spacing w:lineRule="exact" w:line="317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8"/>
        <w:shd w:fill="auto" w:val="clear"/>
        <w:spacing w:lineRule="exact" w:line="317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28"/>
        <w:shd w:fill="auto" w:val="clear"/>
        <w:spacing w:lineRule="exact" w:line="317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8"/>
        <w:shd w:fill="auto" w:val="clear"/>
        <w:spacing w:lineRule="exact" w:line="317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28"/>
        <w:shd w:fill="auto" w:val="clear"/>
        <w:spacing w:lineRule="exact" w:line="317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28"/>
        <w:shd w:fill="auto" w:val="clear"/>
        <w:spacing w:lineRule="exact" w:line="317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28"/>
        <w:shd w:fill="auto" w:val="clear"/>
        <w:spacing w:lineRule="exact" w:line="317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8"/>
        <w:shd w:fill="auto" w:val="clear"/>
        <w:spacing w:lineRule="exact" w:line="317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ОКУМЕНТЫ, ОПРЕДЕЛЯЮЩИЕ СОДЕРЖАНИЕ И ОРГАНИЗАЦИЮ ОБРАЗОВАТЕЛЬНОГО ПРОЦЕС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Учебный пла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80"/>
        <w:gridCol w:w="1660"/>
        <w:gridCol w:w="1720"/>
        <w:gridCol w:w="2080"/>
        <w:gridCol w:w="1688"/>
        <w:gridCol w:w="1880"/>
        <w:gridCol w:w="1660"/>
        <w:gridCol w:w="1120"/>
      </w:tblGrid>
      <w:tr>
        <w:trPr>
          <w:trHeight w:val="255" w:hRule="atLeast"/>
        </w:trPr>
        <w:tc>
          <w:tcPr>
            <w:tcW w:w="1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bookmarkStart w:id="3" w:name="RANGE!A1%3AI34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1 Сводные данные по бюджету времени (в неделях)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учение по дисциплинам и междисциплинарным курса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профилю специа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дипломна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ур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кур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кур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кур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690100" cy="641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655175" cy="663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17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orient="landscape" w:w="16838" w:h="11906"/>
          <w:pgMar w:left="709" w:right="96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789795" cy="104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8680"/>
      </w:tblGrid>
      <w:tr>
        <w:trPr>
          <w:trHeight w:val="735" w:hRule="atLeast"/>
        </w:trPr>
        <w:tc>
          <w:tcPr>
            <w:tcW w:w="15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Перечень, кабинетов, лабораторий, мастерских и др. Для подготовки по специа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35.02.01 Лесное и лесопарковое хозяйство</w:t>
            </w:r>
          </w:p>
        </w:tc>
      </w:tr>
      <w:tr>
        <w:trPr>
          <w:trHeight w:val="315" w:hRule="atLeast"/>
        </w:trPr>
        <w:tc>
          <w:tcPr>
            <w:tcW w:w="6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Кабинеты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социально-экономических дисциплин</w:t>
            </w:r>
          </w:p>
        </w:tc>
        <w:tc>
          <w:tcPr>
            <w:tcW w:w="8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иностранного языка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олигоны</w:t>
            </w:r>
          </w:p>
        </w:tc>
      </w:tr>
      <w:tr>
        <w:trPr>
          <w:trHeight w:val="630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математики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учебное лесное хозяйство с натурными учебными объектами и полигонами</w:t>
            </w:r>
          </w:p>
        </w:tc>
      </w:tr>
      <w:tr>
        <w:trPr>
          <w:trHeight w:val="31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 информатики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геодезии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Спортивный комплекс</w:t>
            </w:r>
          </w:p>
        </w:tc>
      </w:tr>
      <w:tr>
        <w:trPr>
          <w:trHeight w:val="31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дендрологии и лесоведения</w:t>
            </w:r>
          </w:p>
        </w:tc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спортивный зал;</w:t>
            </w:r>
          </w:p>
        </w:tc>
      </w:tr>
      <w:tr>
        <w:trPr>
          <w:trHeight w:val="630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 почвоведения и основ сельскохозяйственного производства</w:t>
            </w:r>
          </w:p>
        </w:tc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 открытый стадион широкого профиля с элементами полосы препятствий;</w:t>
            </w:r>
          </w:p>
        </w:tc>
      </w:tr>
      <w:tr>
        <w:trPr>
          <w:trHeight w:val="31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 лесоразведения и воспроизводства лесов</w:t>
            </w:r>
          </w:p>
        </w:tc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 место для стрельбы</w:t>
            </w:r>
          </w:p>
        </w:tc>
      </w:tr>
      <w:tr>
        <w:trPr>
          <w:trHeight w:val="31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 использования лесов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Залы</w:t>
            </w:r>
          </w:p>
        </w:tc>
      </w:tr>
      <w:tr>
        <w:trPr>
          <w:trHeight w:val="630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 лесной таксации и лесоустройства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 библиотека, читальный зал с выходом в сеть интернет</w:t>
            </w:r>
          </w:p>
        </w:tc>
      </w:tr>
      <w:tr>
        <w:trPr>
          <w:trHeight w:val="31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 безопасности жизнедеятельности и охраны труда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 актовый зал</w:t>
            </w:r>
          </w:p>
        </w:tc>
      </w:tr>
      <w:tr>
        <w:trPr>
          <w:trHeight w:val="315" w:hRule="atLeast"/>
        </w:trPr>
        <w:tc>
          <w:tcPr>
            <w:tcW w:w="6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Лаборатории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информатики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ботаники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 почвоведения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 охраны и защиты л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 почвоведения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09" w:right="464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 Обоснование распределения вариативной части программы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вариативной части ППССЗ выделены ча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rPr/>
      </w:pPr>
      <w:r>
        <w:rPr/>
        <w:t>Дополнение фрагментами регионально-значимого содержания:</w:t>
      </w:r>
    </w:p>
    <w:tbl>
      <w:tblPr>
        <w:tblW w:w="6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41"/>
        <w:gridCol w:w="676"/>
        <w:gridCol w:w="7483"/>
        <w:gridCol w:w="1670"/>
        <w:gridCol w:w="2921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Д,П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езультату (в виде освоенного профессионального опыта, знаний, умени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компетен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выбора со ссылкой на докумен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 Геодез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выполнять линейные измерения в условиях Восточной Сиби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измерять горизонтальные и вертикальные углы при съёмке больших территорий Восточной Сибир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: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;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;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;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 - 3.3;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, 4.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результаты освоения ОПОП учитывающие специфику регион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 Ботан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определять основные характеристики семейств составляющих травянисто – кустарниковый покров лесных фитоценозов Сибири (сосняк – осочковый разнотравный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пределять основные характеристики семейств составляющих травянисто – кустарниковый покров лесных фитоценозов Сибири (в пойме лесных речек и лесокультурных площад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пределять основные характеристики семейств составляющих травянисто – кустарниковый покров лесных фитоценозов Сибири (тип леса пихтач – черничник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: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;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;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;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результаты освоения ОПОП учитывающие специфику региона</w:t>
            </w:r>
          </w:p>
        </w:tc>
      </w:tr>
      <w:tr>
        <w:trPr>
          <w:trHeight w:val="19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 Почвовед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пределять структуру почвы, рассчитывать коэффициент структурности почвы и описывать состояние и свойства почвы в районах Восточной Сиби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методику исследования почв, почвенных зон Восточной Сиби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лияние лесохозяйственных мероприятий на почву в зоне Восточной Сиби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морфологические признаки почв, строение почвенного профиля, индексацию почвенных горизонтов, почв, расположенных в районах Восточной Сиби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характеристику состояния лесных почв Восточной Сибир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-1.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;3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,4.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результаты освоения ОПОП учитывающие специфику регион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4 Дендрология и лесовед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основные хвойные и лиственные породы, их лесоводственные свойства и хозяйственное зна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нтродуценты Восточной Сибир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, 3.1-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-4.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результаты освоения ОПОП учитывающие специфику регион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5 Основы лесной энтомологии, фитопатологии и биологии лесных зверей и пт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пределять основные виды лесных зверей Восточной Сиби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собенности развития и виды хвое- листогрызущих насекомых на территории Краснояр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виды вредителей молодняков в условиях Восточной Сиби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сновные отряды, семейства, виды лесных птиц Восточной Сиби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сновные отряды, семейства, виды лесных зверей Восточной Сиби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сновные отряды, семейства, виды лесных птиц Восточной Сиби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сновные отряды, семейства, виды лесных зверей Восточной Сибир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, 2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, 3.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результаты освоения ОПОП учитывающие специфику регион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6 Основы древесиноведения и лесного товаровед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уметь применять нормативные документы для определения сортности круглых лесоматериалов на предприятиях Краснояр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иды, классификацию продукции из строганных, лущеных и композиционных материалов получаемых на предприятиях Сибир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, 3.1, 3.2, 4.1, 4.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результаты освоения ОПОП учитывающие специфику регион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вые и организационные основы государственного управления лес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авовые основы государственного управления лесами, в т.ч. в Красноя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рганизацию государственного управления лесами, в т.ч. в Красноя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нормативное обеспечение государственного управления лесами, в т.ч. в Красноя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экономические основы государственного управления лесами, в т.ч. в Красноя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государственное управление использованием лесов, в т.ч. в Красноя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тветственность за нарушение лесного законодательства, в т.ч. в Красноярском кра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1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-2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, 3.3, 4.1, 4.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результаты освоения ОПОП учитывающие специфику регион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10 Экономика организации и менеджм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вести учет и документооборот в лесничестве и других предприятиях и фирмах; в т. ч. в лесничествах Краснояр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проводить деловые беседы, совещания, телефонные переговоры; в т.ч. в организациях Красноярского кр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экосистемное планирование, его основы в Красноярском кра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материально-технические, трудовые и финансовые ресурсы отрасли и лесохозяйственного учреждения, показатели их эффективного использования; в т. ч. в Красноярском кра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механизмы ценообразования, формы оплаты труда в современных условиях; в т. ч. в Красноярском кра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методы и типы структур управления; в т.ч. в Красноярском кра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теорию мотивации и ее факторы; в т. ч. в Красноярском кра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собенности менеджмента в области профессиональной деятельности, в т.ч. в регион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1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-2.3, 3.2, 3.3, 4.1, 4.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результаты освоения ОПОП учитывающие специфику регион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11 Охрана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инципы системы управления охраной труда в Красноярском кра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истему и требования нормативных актов по охране труда в Красноярском кра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1.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-2.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-3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-4.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результаты освоения ОПОП учитывающие специфику регион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М.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рганизация и проведение мероприятий по воспроизводству лесов и лесоразвед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:</w:t>
            </w:r>
          </w:p>
          <w:tbl>
            <w:tblPr>
              <w:tblW w:w="7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4"/>
            </w:tblGrid>
            <w:tr>
              <w:trPr/>
              <w:tc>
                <w:tcPr>
                  <w:tcW w:w="737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-проводить расчеты по результатам технической приемки и инвентаризации работ в питомнике на основании требований Министерства Лесного хозяйства Красноярского края;</w:t>
                  </w:r>
                </w:p>
              </w:tc>
            </w:tr>
            <w:tr>
              <w:trPr/>
              <w:tc>
                <w:tcPr>
                  <w:tcW w:w="737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-проводить расчеты по результатам технической приемки и инвентаризации работ на лесокультурной площади на основании требований Министерства Лесного хозяйства Красноярского края;</w:t>
                  </w:r>
                </w:p>
              </w:tc>
            </w:tr>
            <w:tr>
              <w:trPr/>
              <w:tc>
                <w:tcPr>
                  <w:tcW w:w="737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-проектировать мероприятия по искусственному и комбинированному лесовосстановлению в различных лесорастительных условиях Восточной Сибири;</w:t>
                  </w:r>
                </w:p>
              </w:tc>
            </w:tr>
            <w:tr>
              <w:trPr/>
              <w:tc>
                <w:tcPr>
                  <w:tcW w:w="737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-проектировать мероприятия по естественному лесовосстановлению в различных лесорастительных условиях Восточной Сибири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:</w:t>
            </w:r>
          </w:p>
          <w:tbl>
            <w:tblPr>
              <w:tblW w:w="7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2"/>
            </w:tblGrid>
            <w:tr>
              <w:trPr/>
              <w:tc>
                <w:tcPr>
                  <w:tcW w:w="723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-развитие лесного семеноводства в Сибири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- семеношение основных лесообразующих пород Сибири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- лесосеменные объекты сибирского региона;</w:t>
                  </w:r>
                </w:p>
              </w:tc>
            </w:tr>
            <w:tr>
              <w:trPr/>
              <w:tc>
                <w:tcPr>
                  <w:tcW w:w="723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-правила заготовки и переработки лесосеменного сырья в Сибири;</w:t>
                  </w:r>
                </w:p>
              </w:tc>
            </w:tr>
            <w:tr>
              <w:trPr/>
              <w:tc>
                <w:tcPr>
                  <w:tcW w:w="723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-особенности составления организационно-хозяйственного плана лесного питомника в условиях Сибири;</w:t>
                  </w:r>
                </w:p>
              </w:tc>
            </w:tr>
            <w:tr>
              <w:trPr/>
              <w:tc>
                <w:tcPr>
                  <w:tcW w:w="723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-особенности организации территории питомника в условиях Восточной Сибири;</w:t>
                  </w:r>
                </w:p>
              </w:tc>
            </w:tr>
            <w:tr>
              <w:trPr/>
              <w:tc>
                <w:tcPr>
                  <w:tcW w:w="723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-особенности выращивания сеянцев и саженцев в условиях Восточной Сибири;</w:t>
                  </w:r>
                </w:p>
              </w:tc>
            </w:tr>
            <w:tr>
              <w:trPr/>
              <w:tc>
                <w:tcPr>
                  <w:tcW w:w="723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-сохранение и повышение плодородия почвы в условиях Восточной Сибири;</w:t>
                  </w:r>
                </w:p>
              </w:tc>
            </w:tr>
            <w:tr>
              <w:trPr/>
              <w:tc>
                <w:tcPr>
                  <w:tcW w:w="723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-региональные системы обработки почвы;</w:t>
                  </w:r>
                </w:p>
              </w:tc>
            </w:tr>
            <w:tr>
              <w:trPr/>
              <w:tc>
                <w:tcPr>
                  <w:tcW w:w="723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-особенности лесоразведения на территории Сибири;</w:t>
                  </w:r>
                </w:p>
              </w:tc>
            </w:tr>
            <w:tr>
              <w:trPr/>
              <w:tc>
                <w:tcPr>
                  <w:tcW w:w="723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-объемы текущих работ и перспектива развития лесовосстановления на территории Красноярского края; </w:t>
                  </w:r>
                </w:p>
              </w:tc>
            </w:tr>
            <w:tr>
              <w:trPr/>
              <w:tc>
                <w:tcPr>
                  <w:tcW w:w="723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-особенности лесовосстановления на территории Сибири; </w:t>
                  </w:r>
                </w:p>
              </w:tc>
            </w:tr>
            <w:tr>
              <w:trPr/>
              <w:tc>
                <w:tcPr>
                  <w:tcW w:w="72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-технологии разработки лесосек, используемые в условиях Красноярского края при рубках ухода в средневозрастных лесных насаждениях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-основные виды болезней и вредителей семян, сеянцев и саженцев на территории Красноярского края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- особенности выращивания и сортировки посадочного материала с закрытой корневой системой в условиях Сибирского регион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1.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результаты освоения ОПОП учитывающие специфику региона</w:t>
            </w:r>
          </w:p>
        </w:tc>
      </w:tr>
      <w:tr>
        <w:trPr>
          <w:trHeight w:val="21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М.02 Организация и проведение мероприятий по охране и защите ле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ять видовой состав насекомых вредителей леса, в том числе отнесенных к карантинным объектам в насаждениях Краснояр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ю охраны лесов, в том числе в Красноярском кра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ю проведения лесопожарного мониторинга, в том числе в Красноярском кра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ы тушения лесных пожаров, в том числе применяемых в Сибир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ядок осуществления государственного лесного надзора, в том числе в Красноярском кра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жарную опасность различных типов леса, в том числе произрастающих на территории Красноярского кра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ю борьбы с лесными пожарами и планирование противопожарных мероприятий в Красноярском крае, зарубежных стран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ды выявления незаконных рубок в Красноярском кра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-2.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результаты освоения ОПОП учитывающие специфику регион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М.03 Организация использования ле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собенности организации использования лесов Сиби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омплекс машин и механизмов для заготовок древесины в условиях Сиби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собенности технологий лесосечных работ в условиях Сиби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рядок заготовки гражданами древесины для собственных нужд, установленный законами Красноярского кра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-3.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результаты освоения ОПОП учитывающие специфику региона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rPr/>
      </w:pPr>
      <w:r>
        <w:rPr/>
        <w:t>Расширение дополнительных знаний и умений</w:t>
      </w:r>
    </w:p>
    <w:tbl>
      <w:tblPr>
        <w:tblW w:w="6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38"/>
        <w:gridCol w:w="755"/>
        <w:gridCol w:w="7246"/>
        <w:gridCol w:w="1661"/>
        <w:gridCol w:w="2765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Д, П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езультату (в виде освоенного профессионального опыта, знаний, умени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компетен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выбора со ссылкой на докумен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 Геодез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пользоваться масштабом при измерении и откладывании отрезков на топографических картах и пла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пределять по карте (плану) ориентирующие уг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решать задачи на зависимость между ориентирующими угл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пределять номенклатуру листов топографических карт заданного масштаб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пределять географические и прямоугольные координаты точек на карте и наносить точки на карту по заданным координа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пределять по карте формы рельефа, решать задачи с горизонталями, составлять профиль местности в любом направ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пользоваться геодезическими прибо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выполнять основные поверки приборов и их юстиров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пределять превышения и высоты точ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читать топографические и лесные карты (планы), выполнять по ним измерения и вычерчивать их фраг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сновы картограф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истемы координат и высот, применяемые в геодез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виды масштаб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риентирующие углы, длины линий местности и связь между ни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масштабный ряд, разграфку и номенклатуру топографических карт и пл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элементы содержания топографических карт и пл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собенности содержания лесохозяйственных кар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пособы изображения рельефа местности на топографических картах пла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сновные геодезические приборы, их устройство, поверки и порядок юстир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сновные способы измерения горизонтальных уг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мерные приборы и методику измерения лини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методы и способы определения превыше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;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 - 3.3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, 4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 Ботан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ять особенности анатомического строения различных видов растительных тка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пределять анатомическое строение древесины ствола хвойных и лиственных пор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типы и классификацию растительных тка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анатомическое строение частей раст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анатомическое строение ствола хвойных и лиственных деревь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ущность процесса фотосинте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нятия роста и развития растений и условия, влияющие на рост и развитие рас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понятия потребности и требовательности растений в почвенном питании, особенности минерального питания деревьев в ле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роль микоризы для лесных расте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:</w:t>
            </w:r>
          </w:p>
          <w:p>
            <w:pPr>
              <w:pStyle w:val="Style23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;</w:t>
            </w:r>
          </w:p>
          <w:p>
            <w:pPr>
              <w:pStyle w:val="Style23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;</w:t>
            </w:r>
          </w:p>
          <w:p>
            <w:pPr>
              <w:pStyle w:val="Style23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;</w:t>
            </w:r>
          </w:p>
          <w:p>
            <w:pPr>
              <w:pStyle w:val="Style23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3 Почвовед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закладывать и описывать почвенный профиль, проводить индексацию горизонтов поч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водить исследования лесной подстилки и делать практические выводы о скорости процесса гумус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пределять гранулометрический состав почвы разным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рассчитывать дозы химических мелиорантов для улучшения свойств поч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рассчитывать дозы внесения удобрений, на почвах разного гранулометрическ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пределять состояние почвы, по растениям-индикато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пределять степень эрозийности почв различных тип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ущность почвообразовательного процесса, в том числе основы ге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этапы почвообразовательного процесса, влияние факторов почвообразования, на скорость формирования поч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этапы формирования и накопления органического вещества почвы, процесс гумусообразования, формы и виды гумусовых веществ в почвах разн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фазовое состояние почв, полидисперсную фазу, структуру поч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требования лесообразующих пород к агрохимическим характеристикам поч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тепень эрозийности почв различных тип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изменение свойств почвы при лесопользовании и лесовыращивании, влияние пожаров на почв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-1.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;3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,4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4 Дендрология и лесовед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ыделять ареалы главнейших лесообразующих пород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ыделять декоративные свойства древесно-кустарниковых пор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ыделять растительные элементы и отличительные признаки л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основные жизненные формы древесных раст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иды ареалов древесных растений, способы их расши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биологические и экологические группы древесных пор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факторы лесо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технику учёта и оценки естественному возобновлению под пологом л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атегории подроста по высоте, густоте, встречаемости, признаки жизнеспособного подроста хвойных пор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озрастные периоды жизни леса их продолжительность,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арианты смены пород, причины её вызывающ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характеристику типов сосновых и еловых лес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, 3.1-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-4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5 Основы лесной энтомологии, фитопатологии и биологии лесных зверей и пт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 повреждениям выявлять стволовых вре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 плодовым телам грибов определять стволовые гни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цикл развития насекомы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, 2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, 3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7 Основы устройства тракторов и автомобил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водить т.о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проводить регулировку клап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пределять виды топл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водить т.о.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пределять качество ма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пределять степень зарядки аккумуля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находить и устранять неиспра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водить т.о. электро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запускать пусковой двигатель и диз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регулировать муфту сце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водить т.о. силовой пере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изводить контроль уровня ма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бкатку машин согласно ГО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существлять постановку механизмов на 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водить т.о. трак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рганизовать хранение топлива в хозяй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требования, предъявляемые к машиностроительным материал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машины и механизмы, их класс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основные требования к машинам и их детал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тандартизация и взаимозаменяем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единения деталей: неразъёмные, разъём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репёжные детали и способы их стоп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механизмы поступательного, колебательного и прерывист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интовые механиз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классификация механических пере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классификация тракторов, автомобилей и мотоблоков, их основные узлы и их назна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лассификация автотракторных двиг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основные механизмы и системы автотракторных двигателей, их технико-эксплуатационные показате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основные виды лесохозяйственны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машины и оборудование применяемые на основных лесохозяйственных рабо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сновные виды комплексных машин применяемых в лесном хозяй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топливо для автотракторных двиг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особенности ходовой части тракторов лхт-55, дт-75мв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устройство колёс и шин, их размеры, давление воздуха в шина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1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, 2.2, 2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, 3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8 Правовое обеспечение профессиональной 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ава и обязанности работника в сфере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рмативные правовые акты, регулирующие правоотношения в процессе профессиональной деятельн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1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-2.3,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, 4.1, 4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вые и организационные основы государственного управления лес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формлять документы по надзору и контролю за состоянием государственного лес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пределять размер арендной плат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1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-2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, 3.3, 4.1, 4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11 Охрана тру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расследовать и оформлять несчастные случа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использовать в работе нормативные правовые акты по охран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едназначение и порядок проведения аттестации рабочих мест по условиям труда и сертификация производственных объек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1.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-2.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-3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-4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М.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рганизация и проведение мероприятий по воспроизводству лесов и лесоразвед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:</w:t>
            </w:r>
          </w:p>
          <w:tbl>
            <w:tblPr>
              <w:tblW w:w="7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8"/>
            </w:tblGrid>
            <w:tr>
              <w:trPr/>
              <w:tc>
                <w:tcPr>
                  <w:tcW w:w="71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проводить подбор машин и механизмов, используемых при рубках ухода;</w:t>
                  </w:r>
                </w:p>
              </w:tc>
            </w:tr>
            <w:tr>
              <w:trPr/>
              <w:tc>
                <w:tcPr>
                  <w:tcW w:w="71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-выявлять потребность почв в известковании и гипсовании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- выполнять работы в рамках компенсационного лесовосстановления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:</w:t>
            </w:r>
          </w:p>
          <w:tbl>
            <w:tblPr>
              <w:tblW w:w="7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8"/>
            </w:tblGrid>
            <w:tr>
              <w:trPr/>
              <w:tc>
                <w:tcPr>
                  <w:tcW w:w="71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-основные нормативные документы по лесному семеноводству;</w:t>
                  </w:r>
                </w:p>
              </w:tc>
            </w:tr>
            <w:tr>
              <w:trPr/>
              <w:tc>
                <w:tcPr>
                  <w:tcW w:w="71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- целевое назначение лесов; </w:t>
                  </w:r>
                </w:p>
              </w:tc>
            </w:tr>
            <w:tr>
              <w:trPr/>
              <w:tc>
                <w:tcPr>
                  <w:tcW w:w="71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-основные нормативные и правовые документы по уходу за лесом; </w:t>
                  </w:r>
                </w:p>
              </w:tc>
            </w:tr>
            <w:tr>
              <w:trPr/>
              <w:tc>
                <w:tcPr>
                  <w:tcW w:w="71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-особенности отвода насаждений для проведения рубок уход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1.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М.02 Организация и проведение мероприятий по охране и защите лес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ять пожарную опасность (природную и по условиям погоды), рассчитывать комплексный показатель горим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ять теплотворную способность лесных горючи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ть меры по тушению лесных пож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ить тактические расчеты по тушению лесных пож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читывать необходимое количество огнегасящего соста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и отличать детали и основные узлы противопожарного оборудования, опрыскивателей и аэрозольных генераторов, выявлять неисправности, подготавливать к работе ручной инструмен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ботать с приемнико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P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 обрабатывать данные полученные 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P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ять половой индекс насекомого, делать выводы о распространении вреди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читывать коэффициент разлета насекомого, делать выводы по формированию вспышек массового размно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ять степень дефолиации насаждения, делать выводы по распространению насеком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формлять документы по информации о 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ять энтомофагов - насекомых и птиц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чение охраны лесов от пожаров и лесонарушений, историю охраны лесов в Ро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ированные лесопожарные подразделения, их структура, регламент раб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09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а и обязанности государственных лесных инспектор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ктические приемы и этапы тушения лесных пожар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нципы работы приемни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P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тодик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счисления размера вре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а тушения лесных пожар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ю руководства тушением лесных пожар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 и структуру компонентов лесных биогеоцено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оры, влияющие на изменение в составе биогеоцено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ификацию лесозащитных мероприятий по различным признак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у лесозащитных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ды проведения лесозащитных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тегории санитарного состояния деревье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ы вредных организмов и типы болезней лес, последствия их негативного влияния на насажд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итерии отнесения насаждения к очагам массового размножения насекомых вредителей и распространения болезн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логические особенности, экологию динамику численности основных видов насекомых вредит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ды и сроки надзора для конкретного вида насекомог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ологию и биологические особенности развития болезней ле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ядок, отнесения вредных организмов к карантинным вид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ы энтомофагов, возможности использования энтомофагов против вредных организм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ды оценки эффективности проведенных работ по локализации и ликвидации очагов вредных организм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ы защиты, надзор, прогноз по хвое- листогрызущим насекомы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знаки отнесения насаждений к какому-либо району лесозащи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ю проведения лесопатологической такс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4" w:leader="none"/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ы назначения санитарных рубо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-2.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М.03 Организация использования лес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оформлять сопроводительные документы на транспортировку древес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работать с картографическими материа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определять местоположение лес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составлять акт приёма-передачи лесных участков с указанием характеристики и объёма древесины лесных насаждений, подлежащих заготов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проверять документы, дающие право на заготовку древесины для собственных ну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осуществлять расчёт платы по договору купли-продажи лесных насаждений для собственных ну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пределять размеры зеленых з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пределять группы, серии и типы лесопаркового ландшафта по таксационным опис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пределять гигиенические, эстетические свойства ландшафтов, их психоэмоциональное воздейств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дбирать ассортимент древесно-кустарниковых пород для формирования пейзажных групп в лесопарке и озелен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ектировать объекты озел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рассчитывать рекреационную нагруз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ланировать средоохранительные, биотехнические и противопожарные мероприятия в рекреационных ле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пределять степень пригодности лесов для использования в рекреацион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рядок подачи и требования к формату лесных декла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рок действия и сроки подачи лесной декла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рядок предоставления и требования к формату отчётов об использовании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рядок фиксации информации, включаемой в отчёт об использовании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требования к содержанию акта приёма-передачи лесос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рядок работы с ЕГА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формы ГЛР, содержащие информацию о лесах и об использовании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технология составления плана лесного участка по данным инструментальной съём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рядок выделения зеленых зон, лесопарковых зон, функциональных з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лассификацию и характеристику лесопарковых ландшаф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законы ландшафтной архитектуры и общие принципы ком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рядок проведения ландшафтной такс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методику проектирования лесопар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бъекты озеленения и виды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пособы создания и содержания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условия выбора территории под лесопа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сновы декоративной дендролог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-3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М.04 Проведение работ по лесоустройству и такс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применять профессиональное и авторское программное обеспечение при проведении лесоустроительных работ и такс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27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фессиональное и авторское программное обеспечение при проведении лесоустроительных работ и таксации;</w:t>
            </w:r>
          </w:p>
          <w:p>
            <w:pPr>
              <w:pStyle w:val="27"/>
              <w:widowControl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ветственность работников лесной отрасли и должностных лиц за ненадлежащее исполнение своих обязаннос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-4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работодателя на дополнительные результаты освоения ОПОП: расширение дополнительных знаний и умений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709" w:right="4647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/>
        <w:t xml:space="preserve"> Перечень программ дисциплин, профессиональных модулей и практик</w:t>
      </w:r>
    </w:p>
    <w:tbl>
      <w:tblPr>
        <w:tblW w:w="10061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5528"/>
        <w:gridCol w:w="2693"/>
      </w:tblGrid>
      <w:tr>
        <w:trPr>
          <w:trHeight w:val="276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, профессионального модуля, практики по ФГОС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клов, разделов и програм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, содержащего программу в ОПОП</w:t>
            </w:r>
          </w:p>
        </w:tc>
      </w:tr>
      <w:tr>
        <w:trPr>
          <w:trHeight w:val="276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0 Общий гуманитарный и социально-экономический цикл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лософ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3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4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5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6</w:t>
            </w:r>
          </w:p>
        </w:tc>
      </w:tr>
      <w:tr>
        <w:trPr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.00 Математический и общий естественнонаучный цикл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7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18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9</w:t>
            </w:r>
          </w:p>
        </w:tc>
      </w:tr>
      <w:tr>
        <w:trPr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</w:tr>
      <w:tr>
        <w:trPr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 Общепрофессиональные дисциплины</w:t>
            </w:r>
          </w:p>
        </w:tc>
      </w:tr>
      <w:tr>
        <w:trPr>
          <w:trHeight w:val="28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0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1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2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дрология и лес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есной энтомологии, фитопатологии и биологии лесных зверей и п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3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ревесиноведения и лесного това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4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стройства тракторов и автомоби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0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1</w:t>
            </w:r>
          </w:p>
        </w:tc>
      </w:tr>
      <w:tr>
        <w:trPr>
          <w:trHeight w:val="4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организационные основы государственного управления ле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2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 и менедж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3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4</w:t>
            </w:r>
          </w:p>
        </w:tc>
      </w:tr>
      <w:tr>
        <w:trPr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0Профессиональные модули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воспроизводству лесов и лесораз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5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хране и защите л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6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ьзования л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7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лесоустройству и такс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Лес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8</w:t>
            </w:r>
          </w:p>
        </w:tc>
      </w:tr>
      <w:tr>
        <w:trPr>
          <w:trHeight w:val="128" w:hRule="atLeast"/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00 Учебные практики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9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0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1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2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3</w:t>
            </w:r>
          </w:p>
        </w:tc>
      </w:tr>
      <w:tr>
        <w:trPr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00 Производственные практики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4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5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6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7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8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изводственной практики (преддипломн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9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Аннотации программ учебных дисциплин, профессиональных модулей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1 ОСНОВЫ ФИЛОСОФИИ</w:t>
      </w:r>
    </w:p>
    <w:p>
      <w:pPr>
        <w:pStyle w:val="Style91"/>
        <w:widowControl/>
        <w:ind w:firstLine="709"/>
        <w:rPr>
          <w:rStyle w:val="FontStyle37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720"/>
        <w:rPr>
          <w:rStyle w:val="FontStyle37"/>
          <w:sz w:val="24"/>
          <w:szCs w:val="24"/>
        </w:rPr>
      </w:pPr>
      <w:r>
        <w:rPr/>
        <w:t>Рабочая программа составлена в соответствии с требованиями Федерального государственного образовательного стандарта среднего профессионального образования по специальности 35.02.01 Лесное и лесопарковое хозяйство в части программы подготовки специалистов среднего звена. Программа учебной дисциплины является частью программы подготовки специалистов среднего звена СПО укрупненной группы специальностей 35.00.00 Сельское, лесное и рыбное хозяйство.</w:t>
      </w:r>
    </w:p>
    <w:p>
      <w:pPr>
        <w:pStyle w:val="Style91"/>
        <w:widowControl/>
        <w:ind w:firstLine="720"/>
        <w:rPr/>
      </w:pPr>
      <w:r>
        <w:rPr>
          <w:rStyle w:val="FontStyle37"/>
          <w:sz w:val="24"/>
          <w:szCs w:val="24"/>
        </w:rPr>
        <w:t xml:space="preserve">В результате освоения учебной дисциплины обучающийся </w:t>
      </w:r>
    </w:p>
    <w:p>
      <w:pPr>
        <w:pStyle w:val="Style91"/>
        <w:widowControl/>
        <w:ind w:firstLine="720"/>
        <w:rPr/>
      </w:pPr>
      <w:r>
        <w:rPr>
          <w:rStyle w:val="FontStyle37"/>
          <w:b/>
          <w:sz w:val="24"/>
          <w:szCs w:val="24"/>
        </w:rPr>
        <w:t>должен уме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наиболее общих философских проблемах бытия, познания, ценностей свободы и смысла жизни как основе формирования культуры гражданина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 специалиста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FontStyle37"/>
          <w:b/>
          <w:sz w:val="24"/>
          <w:szCs w:val="24"/>
        </w:rPr>
        <w:t>знать: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категории и понятия философии;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лософии в жизни человека и общества;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лософского учения о бытии;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а познания;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аучной, философской и религиозной картины мира;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512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циальных и этических проблемах, связанных с развитием и использованием достижений науки, техники и технолог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- 58 час., в том числе: аудиторная учебная нагрузка - 48 час., самостоятельная работа - 10 ч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Крылова О.А., преподаватель КГБ ПОУ «Дивногорский техникум лесных технолог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СЭ.02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91"/>
        <w:widowControl/>
        <w:ind w:firstLine="720"/>
        <w:rPr/>
      </w:pPr>
      <w:r>
        <w:rPr/>
        <w:t xml:space="preserve">Рабочая программа составлена в соответствии с требованиями Федерального государственного образовательного стандарта среднего профессионального образования по специальности 35.02.01 Лесное и лесопарковое хозяйство в части программы подготовки специалистов среднего звена. Программа учебной дисциплины является частью программы подготовки специалистов среднего звена СПО укрупненной группы специальностей 35.00.00 Сельское, лесное и рыбное хозяйство. </w:t>
      </w:r>
    </w:p>
    <w:p>
      <w:pPr>
        <w:pStyle w:val="Style91"/>
        <w:widowControl/>
        <w:ind w:firstLine="720"/>
        <w:rPr/>
      </w:pPr>
      <w:r>
        <w:rPr>
          <w:rStyle w:val="FontStyle37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Style91"/>
        <w:widowControl/>
        <w:ind w:firstLine="720"/>
        <w:rPr/>
      </w:pPr>
      <w:r>
        <w:rPr>
          <w:rStyle w:val="FontStyle37"/>
          <w:rFonts w:eastAsia="Calibri"/>
          <w:b/>
          <w:sz w:val="24"/>
          <w:szCs w:val="24"/>
        </w:rPr>
        <w:t>уметь:</w:t>
      </w:r>
    </w:p>
    <w:p>
      <w:pPr>
        <w:pStyle w:val="ConsPlusNormal"/>
        <w:widowControl/>
        <w:numPr>
          <w:ilvl w:val="0"/>
          <w:numId w:val="12"/>
        </w:numPr>
        <w:ind w:left="0" w:firstLine="720"/>
        <w:jc w:val="both"/>
        <w:rPr/>
      </w:pPr>
      <w:r>
        <w:rPr>
          <w:rStyle w:val="FontStyle37"/>
          <w:sz w:val="24"/>
          <w:szCs w:val="24"/>
          <w:lang w:eastAsia="zh-CN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ConsPlusNormal"/>
        <w:widowControl/>
        <w:numPr>
          <w:ilvl w:val="0"/>
          <w:numId w:val="12"/>
        </w:numPr>
        <w:ind w:left="0" w:firstLine="720"/>
        <w:jc w:val="both"/>
        <w:rPr/>
      </w:pPr>
      <w:r>
        <w:rPr>
          <w:rStyle w:val="FontStyle37"/>
          <w:sz w:val="24"/>
          <w:szCs w:val="24"/>
          <w:lang w:eastAsia="zh-CN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ConsPlusNormal"/>
        <w:numPr>
          <w:ilvl w:val="0"/>
          <w:numId w:val="12"/>
        </w:numPr>
        <w:ind w:left="0" w:firstLine="720"/>
        <w:jc w:val="both"/>
        <w:rPr/>
      </w:pPr>
      <w:r>
        <w:rPr>
          <w:rStyle w:val="FontStyle37"/>
          <w:b/>
          <w:sz w:val="24"/>
          <w:szCs w:val="24"/>
          <w:lang w:eastAsia="zh-CN"/>
        </w:rPr>
        <w:t>знать:</w:t>
      </w:r>
    </w:p>
    <w:p>
      <w:pPr>
        <w:pStyle w:val="ConsPlusNormal"/>
        <w:widowControl/>
        <w:numPr>
          <w:ilvl w:val="0"/>
          <w:numId w:val="12"/>
        </w:numPr>
        <w:ind w:left="0" w:firstLine="720"/>
        <w:jc w:val="both"/>
        <w:rPr/>
      </w:pPr>
      <w:r>
        <w:rPr>
          <w:rStyle w:val="FontStyle37"/>
          <w:sz w:val="24"/>
          <w:szCs w:val="24"/>
          <w:lang w:eastAsia="zh-CN"/>
        </w:rPr>
        <w:t>основные направления развития ключевых регионов мира на рубеже веков (XX и XXI вв.);</w:t>
      </w:r>
    </w:p>
    <w:p>
      <w:pPr>
        <w:pStyle w:val="ConsPlusNormal"/>
        <w:widowControl/>
        <w:numPr>
          <w:ilvl w:val="0"/>
          <w:numId w:val="12"/>
        </w:numPr>
        <w:ind w:left="0" w:firstLine="720"/>
        <w:jc w:val="both"/>
        <w:rPr/>
      </w:pPr>
      <w:r>
        <w:rPr>
          <w:rStyle w:val="FontStyle37"/>
          <w:sz w:val="24"/>
          <w:szCs w:val="24"/>
          <w:lang w:eastAsia="zh-CN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ConsPlusNormal"/>
        <w:widowControl/>
        <w:numPr>
          <w:ilvl w:val="0"/>
          <w:numId w:val="12"/>
        </w:numPr>
        <w:ind w:left="0" w:firstLine="720"/>
        <w:jc w:val="both"/>
        <w:rPr/>
      </w:pPr>
      <w:r>
        <w:rPr>
          <w:rStyle w:val="FontStyle37"/>
          <w:sz w:val="24"/>
          <w:szCs w:val="24"/>
          <w:lang w:eastAsia="zh-CN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ConsPlusNormal"/>
        <w:widowControl/>
        <w:numPr>
          <w:ilvl w:val="0"/>
          <w:numId w:val="12"/>
        </w:numPr>
        <w:ind w:left="0" w:firstLine="720"/>
        <w:jc w:val="both"/>
        <w:rPr/>
      </w:pPr>
      <w:r>
        <w:rPr>
          <w:rStyle w:val="FontStyle37"/>
          <w:sz w:val="24"/>
          <w:szCs w:val="24"/>
          <w:lang w:eastAsia="zh-CN"/>
        </w:rPr>
        <w:t>назначение ООН, НАТО, ЕС и других организаций и основные направления их деятельности;</w:t>
      </w:r>
    </w:p>
    <w:p>
      <w:pPr>
        <w:pStyle w:val="ConsPlusNormal"/>
        <w:widowControl/>
        <w:numPr>
          <w:ilvl w:val="0"/>
          <w:numId w:val="12"/>
        </w:numPr>
        <w:ind w:left="0" w:firstLine="720"/>
        <w:jc w:val="both"/>
        <w:rPr/>
      </w:pPr>
      <w:r>
        <w:rPr>
          <w:rStyle w:val="FontStyle37"/>
          <w:sz w:val="24"/>
          <w:szCs w:val="24"/>
          <w:lang w:eastAsia="zh-CN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ConsPlusNormal"/>
        <w:widowControl/>
        <w:numPr>
          <w:ilvl w:val="0"/>
          <w:numId w:val="12"/>
        </w:numPr>
        <w:ind w:left="0" w:firstLine="720"/>
        <w:jc w:val="both"/>
        <w:rPr/>
      </w:pPr>
      <w:r>
        <w:rPr>
          <w:rStyle w:val="FontStyle37"/>
          <w:sz w:val="24"/>
          <w:szCs w:val="24"/>
          <w:lang w:eastAsia="zh-CN"/>
        </w:rPr>
        <w:t>содержание и назначение важнейших нормативных правовых и законодательных актов мирового и регионального знач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Максимальная учебная нагрузка - 58 час., в том числе: аудиторная учебная нагрузка - 38 час., самостоятельная работа - 10 ч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Дубовицкая Е.В. преподаватель КГБПОУ «Дивногорский техникум лесных технолог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СЭ. 03 ИНОСТРАННЫ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разработана на основе ФГОС СПО по специальности 35.02.01 Лесное и лесопарковое хозяйство в части программы подготовки специалистов среднего зв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ет в себя: место учебной дисциплины в структуре программы подготовки специалистов среднего звена, цели и задачи дисциплины – требования к результатам освоения дисциплины; количество часов на освоение программы учебной дисциплины, результаты освоения, структуру и содержание учебной дисциплины (тематический план дисциплины, содержание обучения по дисциплине); условия реализации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освоения учебной дисциплины. Освоение учебной дисциплины способствует формированию общих компетенций: ОК 1-9. </w:t>
      </w:r>
    </w:p>
    <w:p>
      <w:pPr>
        <w:pStyle w:val="Style91"/>
        <w:widowControl/>
        <w:ind w:firstLine="709"/>
        <w:rPr/>
      </w:pPr>
      <w:r>
        <w:rPr>
          <w:rStyle w:val="FontStyle37"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Style91"/>
        <w:widowControl/>
        <w:ind w:firstLine="709"/>
        <w:rPr/>
      </w:pPr>
      <w:r>
        <w:rPr>
          <w:rStyle w:val="FontStyle37"/>
          <w:b/>
          <w:sz w:val="24"/>
          <w:szCs w:val="24"/>
        </w:rPr>
        <w:t>уметь:</w:t>
      </w:r>
    </w:p>
    <w:p>
      <w:pPr>
        <w:pStyle w:val="Style91"/>
        <w:widowControl/>
        <w:ind w:firstLine="709"/>
        <w:rPr/>
      </w:pPr>
      <w:r>
        <w:rPr>
          <w:rStyle w:val="FontStyle37"/>
          <w:sz w:val="24"/>
          <w:szCs w:val="24"/>
        </w:rPr>
        <w:t xml:space="preserve">- </w:t>
      </w:r>
      <w:r>
        <w:rPr/>
        <w:t>общаться (устно и письменно) на иностранном языке на профессиональные и повседневные темы</w:t>
      </w:r>
      <w:r>
        <w:rPr>
          <w:rStyle w:val="FontStyle37"/>
          <w:sz w:val="24"/>
          <w:szCs w:val="24"/>
        </w:rPr>
        <w:t>;</w:t>
      </w:r>
    </w:p>
    <w:p>
      <w:pPr>
        <w:pStyle w:val="Style91"/>
        <w:widowControl/>
        <w:ind w:firstLine="709"/>
        <w:rPr/>
      </w:pPr>
      <w:r>
        <w:rPr>
          <w:rStyle w:val="FontStyle37"/>
          <w:sz w:val="24"/>
          <w:szCs w:val="24"/>
        </w:rPr>
        <w:t xml:space="preserve">- </w:t>
      </w:r>
      <w:r>
        <w:rPr/>
        <w:t>переводить (со словарем) иностранные тексты профессиональной направленности.</w:t>
      </w:r>
      <w:r>
        <w:rPr>
          <w:rStyle w:val="FontStyle37"/>
          <w:sz w:val="24"/>
          <w:szCs w:val="24"/>
        </w:rPr>
        <w:t>;</w:t>
      </w:r>
    </w:p>
    <w:p>
      <w:pPr>
        <w:pStyle w:val="Style91"/>
        <w:widowControl/>
        <w:ind w:firstLine="709"/>
        <w:rPr/>
      </w:pPr>
      <w:r>
        <w:rPr>
          <w:rStyle w:val="FontStyle37"/>
          <w:sz w:val="24"/>
          <w:szCs w:val="24"/>
        </w:rPr>
        <w:t xml:space="preserve">- </w:t>
      </w:r>
      <w:r>
        <w:rPr/>
        <w:t>самостоятельно совершенствовать устную и письменную речь, пополнять словарный запас;</w:t>
      </w:r>
    </w:p>
    <w:p>
      <w:pPr>
        <w:pStyle w:val="Style91"/>
        <w:widowControl/>
        <w:ind w:firstLine="709"/>
        <w:rPr/>
      </w:pPr>
      <w:r>
        <w:rPr>
          <w:rStyle w:val="FontStyle37"/>
          <w:b/>
          <w:sz w:val="24"/>
          <w:szCs w:val="24"/>
        </w:rPr>
        <w:t>знать:</w:t>
      </w:r>
    </w:p>
    <w:p>
      <w:pPr>
        <w:pStyle w:val="Style91"/>
        <w:widowControl/>
        <w:ind w:firstLine="709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- </w:t>
      </w:r>
      <w:r>
        <w:rPr/>
        <w:t>лексический (1200-1400) и грамматический минимум, необходимый для перевода со словарем иностранных текстов профессиональ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(всего часов) - 198 часов, в том числе обязательная аудиторная учебная нагрузка – 170 часа, самостоятельная работа – 28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– 3,4,5,6,8 семестр - дифференцированный за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Мицкевич Т.В., преподаватель КГБ ПОУ «Дивногорский техникум лесных технолог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СЭ.04 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разработана на основе ФГОС СПО по специальности 35.02.01 Лесное и лесопарковое хозяйство в части программы подготовки специалистов среднего зв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ет в себя: место учебной дисциплины в структуре программы подготовки специалистов среднего звена, цели и задачи дисциплины – требования к результатам освоения дисциплины; количество часов на освоение программы учебной дисциплины, результаты освоения, структуру и содержание учебной дисциплины (тематический план дисциплины, содержание обучения по дисциплине); условия реализации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освоения учебн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учебной дисциплины способствует формированию общих и профессиональных компетенций: ОК 2, ОК 3, ОК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 роли физической культуры в общекультурном профессиональном и социальном развитии челове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новы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(всего часов) – 340 часов, в том числе обязательная  учебная нагрузка – 170 часов, самостоятельная работа – 170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–3,4,5,6,7,8 семестр - зачё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Рыжков В.А., преподаватель КГБ ПОУ «Дивногорский техникум лесных технолог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shd w:fill="auto" w:val="clear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</w:rPr>
        <w:t>ЕН.01.</w:t>
      </w:r>
      <w:r>
        <w:rPr>
          <w:b/>
          <w:bCs/>
          <w:color w:val="000000"/>
          <w:sz w:val="24"/>
          <w:szCs w:val="24"/>
        </w:rPr>
        <w:t xml:space="preserve">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</w:rPr>
        <w:t xml:space="preserve">35.02.01 Лесное и лесопарковое хозяйство в части программы подготовки специалистов среднего звен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 место учебной дисциплины в структуре программы подготовки специалистов среднего звена, цели и задачи дисциплины – требования к результатам освоения дисциплины; количество часов на освоение программы учебной дисциплины, результаты освоения, структуру и содержание учебной дисциплины (тематический план дисциплины, содержание обучения по дисциплине); условия реализации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освоения учебной дисциплины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чебной дисциплины способствует формированию общих и профессиональных компетенций: ОК 2-9, ПК 1.1,2.3.</w:t>
      </w:r>
    </w:p>
    <w:p>
      <w:pPr>
        <w:pStyle w:val="Style91"/>
        <w:widowControl/>
        <w:tabs>
          <w:tab w:val="clear" w:pos="708"/>
          <w:tab w:val="left" w:pos="142" w:leader="none"/>
        </w:tabs>
        <w:ind w:firstLine="567"/>
        <w:rPr/>
      </w:pPr>
      <w:r>
        <w:rPr>
          <w:rStyle w:val="FontStyle37"/>
          <w:sz w:val="24"/>
          <w:szCs w:val="24"/>
        </w:rPr>
        <w:t>В результате освоения учебной дисциплины обучающийс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быкновенные дифференциальные уравнения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икладные задачи с использованием элементов дифференциального и интегрального исчисления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задачи, используя элементы теории вероятности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над векторами;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и месте математики в современном мире, общности ее понятий и представлений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налитической геометрии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методы математического анализа, теории вероятности и математической статистики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исленные методы решения прикладны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е математические модели систем и процессов в сфере профессиональной дея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-60 час., в том числе: аудиторная учебная нагрузка -40 час., самостоятельная работа -20 ча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– Дифференцированный зачё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Коновалова Е.Г., преподаватель КГБ ПОУ «Дивногорский техникум лесных технологий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Н.02 </w:t>
      </w: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разработана на основе ФГОС СПО по специальности 35.02.01 Лесное и лесопарковое хозяйство в части программы подготовки специалистов среднего зв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ет в себя: место учебной дисциплины в структуре программы подготовки специалистов среднего звена, цели и задачи дисциплины – требования к результатам освоения дисциплины; количество часов на освоение программы учебной дисциплины, результаты освоения, структуру и содержание учебной дисциплины (тематический план дисциплины, содержание обучения по дисциплине); условия реализации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освоения учебн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учебной дисциплины способствует формированию общих и профессиональных компетенций: ОК 1-9, ПК 1.1, 1.2, 1.5, 2.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изученные прикладные программные средства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бодно оперировать пакетом прикладных программ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графические программы для наглядного отображения статистически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этапы решения задач с помощью персонального компьютера (далее - П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средства сбора, обработки, хранения, передачи и накопл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ое и аппаратное обеспечение вычислительной техники, о компьютерных сетях и сетевых технологиях обработки информации, о методах защиты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автоматизированной обработки информации, общий состав и структуру ПК и вычислитель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е системные программные продукты и пакеты прикладных 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(всего часов) – 90 часов, в том числе обязательная аудиторная учебная нагрузка – 60 часов, самостоятельная работа – 3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Дмитриева Е.Ю. преподаватель КГБ ПОУ «Дивногорский техникум лесных технологий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Н.03 ЭКОЛОГИЧЕСКИЕ ОСНОВЫ ПРИРОДОПОЛЬЗОВАНИЯ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на основе ФГОС СПО по специальности 35.02.01 Лесное и лесопарковое хозяйство и включает в себя: паспорт рабочей программы учебной дисциплины (область применения рабочей программы, цели и задачи дисциплины – требования к результатам освоения дисциплины); количество часов на освоение программы учебной дисциплины, результаты освоения, структуру и содержание учебной дисциплины (тематический план дисциплины, содержание обучения по дисциплине); условия реализации рабочей программы учебной дисциплины (требования к материально-техническому обеспечению, информационное обеспечение обучения, общие требования к организации образовательного процесса, кадровое обеспечение образовательного процесса); контроль и оценку результатов освоения учебной дисциплин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91"/>
        <w:widowControl/>
        <w:ind w:left="142" w:firstLine="567"/>
        <w:rPr/>
      </w:pPr>
      <w:r>
        <w:rPr/>
        <w:t xml:space="preserve">   </w:t>
      </w:r>
      <w:r>
        <w:rPr/>
        <w:t>Освоение учебной дисциплины способствует формированию общих и профессиональных компетенций: ПК 1.1 - 1.5,2.1 - 2.4,3.1 - 3.3,4.1 - 4.3</w:t>
      </w:r>
      <w:r>
        <w:rPr>
          <w:b/>
        </w:rPr>
        <w:t xml:space="preserve">      </w:t>
      </w:r>
    </w:p>
    <w:p>
      <w:pPr>
        <w:pStyle w:val="Style91"/>
        <w:widowControl/>
        <w:ind w:left="142" w:firstLine="567"/>
        <w:rPr/>
      </w:pPr>
      <w:r>
        <w:rPr>
          <w:rStyle w:val="FontStyle37"/>
          <w:sz w:val="24"/>
          <w:szCs w:val="24"/>
        </w:rPr>
        <w:t xml:space="preserve">В результате освоения учебной дисциплины обучающийся </w:t>
      </w:r>
      <w:r>
        <w:rPr/>
        <w:t xml:space="preserve">должен </w:t>
      </w:r>
    </w:p>
    <w:p>
      <w:pPr>
        <w:pStyle w:val="Style91"/>
        <w:widowControl/>
        <w:ind w:left="142" w:firstLine="567"/>
        <w:rPr>
          <w:b/>
          <w:b/>
        </w:rPr>
      </w:pPr>
      <w:r>
        <w:rPr>
          <w:b/>
        </w:rPr>
        <w:t>уметь: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ть среду обитания животных и птиц при заготовке древесины и других лесных ресурсов;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ценку воздействия на окружающую среду негативных техногенных факторов;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взаимосвязи организмов и среды их обитания;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ных условиях устойчивого состояния экосистем и причинах возникновения экологического кризиса;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ных природных ресурсах России и мониторинге окружающей среды;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экологических принципах рационального природопользован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блемы сохранения биоразнообразия и принципы организации экологически грамотного использования лесо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(всего часов) – 48 часов, в том числе обязательная аудиторная учебная нагрузка – 32 часов, самостоятельная работа – 16 часо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Медведь Е.А.., преподаватель КГБ ПОУ «Дивногорский техникум лесных технологий»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1 ГЕОДЕЗ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на основе требований ФГОС СПО по специальность 35.02.01 Лесное и лесопарковое хозяйство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ет в себя: место учебной дисциплины в структуре программы подготовки специалистов среднего звена, цели и задачи учебной дисциплины – требования к результатам освоения учебной дисциплины, количество часов на освоение учебной дисциплины, результаты освоения учебной дисциплины, структуру и содержание учебной дисциплины (тематический план учебной дисциплины, содержание обучения дисциплине); условия реализации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дисциплины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й дисциплины способствует формированию общих и профессиональных компетенций: ОК 1-9, ПК 1.2 - 1.3, ПК 2.2, ПК 3.1-3.3 ПК 4.1, 4.3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FontStyle37"/>
          <w:sz w:val="24"/>
          <w:szCs w:val="24"/>
        </w:rPr>
      </w:pPr>
      <w:r>
        <w:rPr>
          <w:rStyle w:val="FontStyle37"/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масштабом при измерении и откладывании отрезков на топографических картах и плана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о карте (плану) ориентирующие угл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зависимость между ориентирующими угла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номенклатуру листов топографических карт заданного масштаб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географические и прямоугольные координаты точек на карте и наносить точки на карту по заданным координата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опографическую карту по условным знака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карте формы рельефа, решать задачи с горизонталями, составлять профиль местности в любом направлен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еодезическими прибора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инейные измерения в условиях Восточной Сибир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поверки приборов и их юстировк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горизонтальные и вертикальные углы при съёмке больших территорий Восточной Сибири;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rStyle w:val="FontStyle37"/>
          <w:b/>
          <w:b/>
          <w:sz w:val="24"/>
          <w:szCs w:val="24"/>
        </w:rPr>
      </w:pPr>
      <w:r>
        <w:rPr/>
        <w:t>определять превышения и высоты точек.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читать топографические и лесные карты (планы), выполнять по ним измерения и вычерчивать их фрагменты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еодезические приборы и инструменты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вычислительную и графическую обработку полевых измерений</w:t>
      </w:r>
    </w:p>
    <w:p>
      <w:pPr>
        <w:pStyle w:val="Style91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37"/>
          <w:b/>
          <w:sz w:val="24"/>
          <w:szCs w:val="24"/>
        </w:rPr>
        <w:t>знать: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значение и содержание лесных карт (планов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геодезических приборов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технологию геодезических работ;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сновные сведения из теории погрешност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картограф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координат и высот, применяемые в геодез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масштаб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ующие углы, длины линий местности и связь между ни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штабный ряд, разграфку и номенклатуру топографических карт и план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содержания топографических карт и план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одержания лесохозяйственных кар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изображения рельефа местности на топографических картах плана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геодезические приборы, их устройство, поверки и порядок юстиров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пособы измерения горизонтальных угл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ные приборы и методику измерения линий мест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 способы определения превышений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(всего часов) 96 часов, в том числе обязательная аудиторная учебная нагрузка – 64 часов, самостоятельная работа – 32 часов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аттестации – 3 семестр – экзамен. </w:t>
      </w:r>
      <w:r>
        <w:rPr>
          <w:rFonts w:cs="Times New Roman" w:ascii="Times New Roman" w:hAnsi="Times New Roman"/>
          <w:bCs/>
          <w:sz w:val="24"/>
          <w:szCs w:val="24"/>
        </w:rPr>
        <w:t>Разработчик: Кобзина С.А. преподаватель КГБ ПОУ «Дивногорский техникум лесных технолог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.02 Бот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на основе требований ФГОС СПО по специальность 35.02.01 Лесное и лесопарковое хозяйство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ет в себя: место учебной дисциплины в структуре программы подготовки специалистов среднего звена, цели и задачи учебной дисциплины – требования к результатам освоения учебной дисциплины, количество часов на освоение учебной дисциплины, результаты освоения учебной дисциплины, структуру и содержание учебной дисциплины (тематический план учебной дисциплины, содержание обучения дисциплине); условия реализации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дисциплины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й дисциплины способствует формированию общих и профессиональных компетенций: ОК 1-9, ПК 1.2, 1.3, ПК 3.3, ПК 4.3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основные виды споровых и травянистых раст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знавать основные типы различных растений и их ча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особенности анатомического строения различных видов растительных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анатомическое строение древесины ствола хвойных и лиственных пор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основные характеристики семейств составляющих травянисто – кустарниковый покров лесных фитоценозов Сибири (сосняк – осочковый разнотравный) 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основные характеристики семейств составляющих травянисто – кустарниковый покров лесных фитоценозов Сибири (в пойме лесных речек и лесокультурных площадей) 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основные характеристики семейств составляющих травянисто – кустарниковый покров лесных фитоценозов Сибири (тип леса пихтач – черничник)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вегетативные и генеративные органы раст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ы размножения, процессы жизнедеятельности растений, их зависимость от условий окружающей сред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нейших представителей растений, их роль в формировании напочвенного покро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ения – индикаторы лесорастительных условий, лекарственные раст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кие и исчезающие виды региона и мероприят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х охр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и классификацию растительных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натомическое строение частей рас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томическое строение ствола хвойных и лиственных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щность процесса фотосинт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рос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азвития растений и условия, влияющие на рост и развитие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потребности и требовательности растений в почвенном питании, особенности минерального питания деревьев в лесу ,роль микоризы для лесных растений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(всего часов) 126 часов, в том числе обязательная аудиторная учебная нагрузка – 84 часов, самостоятельная работа – 42 часов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–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: Рукосуева Е.В. преподаватель КГБ ПОУ «Дивногорский техникум лесных технологий».</w:t>
      </w:r>
    </w:p>
    <w:p>
      <w:pPr>
        <w:pStyle w:val="Normal"/>
        <w:spacing w:lineRule="auto" w:line="240" w:before="0" w:after="0"/>
        <w:ind w:right="-365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65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ЧВ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на основе ФГОС СПО по специальности 35.02.01 Лесное и лесопарковое хозяйств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ет в себя: место учебной дисциплины в структуре программы подготовки специалистов среднего звена; цели и задачи учебной дисциплины - требования к результатам освоения учебной дисциплины, количество часов на освоение учебной дисциплины, результаты освоения учебной дисциплины, структуру и содержание учебной дисциплины (тематический план учебной дисциплины, содержание обучения по дисциплине), условия реализации рабочей программы учебной дисциплины (требования к материально-техническому обеспечению, информационное обеспечение обучения, общие требования к организации образовательного процесса, кадровое обеспечение образовательного процесса); контроль и оценку результатов освоен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чебной дисциплины способствует формированию общих и профессиональных компетенций: ОК. 1-9; ПК 1.2 - 1.4, ПК 3.2- 3.3, ПК 4.1, 4.3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левое исследование почв и оценивать их лесорастительные свой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очвенные карты и карт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ть рекомендации по использованию и улучшению поч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ладывать и описывать почвенный профиль, проводить индексацию горизонтов почв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ь исследования лесной подстилки и делать практические выводы о скорости процесса гумусо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ранулометрический состав почвы разными метод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труктуру почвы, рассчитывать коэффициент структурности почвы и описывать состояние и свойства почвы в районах Восточной Сибир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ть дозы химических мелиорантов для улучшения свойств почв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ть дозы внесения удобрений, на почвах разного гранулометрического соста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остояние почвы, по растениям-индикатор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тепень эрозийности почв различных тип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у исследования почв, почвенных зон Восточной Сибир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почвообразовательного процесса, в том числе основы геолог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орастительные свойства почв, рациональное использование и пути повышения их плодород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лесохозяйственных мероприятий на почву в зоне Восточной Сибир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е основы охраны поч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почв Ро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почвообразовательного процесса, влияние факторов почвообразования, на скорость формирования поч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рфологические признаки почв, строение почвенного профиля, индексацию почвенных горизонтов, почв, расположенных в районах Восточной Сибир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апы формирования и накопления органического вещества почвы, процесс гумусообразования, формы и виды гумусовых веществ в почвах разного тип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зовое состояние почв, полидисперсную фазу, структуру почв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лесообразующих пород к агрохимическим характеристикам почв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у состояния лесных почв Восточной Сибир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эрозийности почв различных тип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свойств почвы при лесопользовании и лесовыращивании, влияние пожаров на поч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– экзамен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(всего часов) 129 часов, в том числе обязательная аудиторная учебная нагрузка – 86 часов, самостоятельная работа – 43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Рукосуева Е.В., преподаватель КГБ ПОУ «Дивногорский техникум лесных технолог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4 ДЕНДРОЛОГИЯ И ЛЕСО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на основе ФГОС СПО по специальности Специальность 35.02.01 Лесное и лесопарковое хозяйство в части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ет в себя: место учебной дисциплины в структуре программы подготовки специалистов среднего звена, цели и задачи дисциплины – требования к результатам освоения дисциплины; количество часов на освоение программы учебной дисциплины, результаты освоения, структуру и содержание учебной дисциплины (тематический план дисциплины, содержание обучения по дисциплине); условия реализации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освоен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чебной дисциплины способствует формированию общих и профессиональных компетенций: ОК 1-9, ПК 1.1. - 1.5., ПК 2.1., ПК 3.1.- 3.3., ПК 4.1.- ПК 4.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91"/>
        <w:widowControl/>
        <w:tabs>
          <w:tab w:val="clear" w:pos="708"/>
          <w:tab w:val="left" w:pos="0" w:leader="none"/>
          <w:tab w:val="left" w:pos="851" w:leader="none"/>
        </w:tabs>
        <w:ind w:firstLine="709"/>
        <w:rPr/>
      </w:pPr>
      <w:r>
        <w:rPr>
          <w:rStyle w:val="FontStyle37"/>
          <w:b/>
          <w:sz w:val="24"/>
          <w:szCs w:val="24"/>
        </w:rPr>
        <w:t>уметь: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100" w:firstLine="709"/>
        <w:jc w:val="both"/>
        <w:rPr/>
      </w:pPr>
      <w:r>
        <w:rPr/>
        <w:t>- определять основные виды кустарниковых и древесных растений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100" w:firstLine="709"/>
        <w:jc w:val="both"/>
        <w:rPr/>
      </w:pPr>
      <w:r>
        <w:rPr/>
        <w:t>- определять типы леса и лесорастительных условий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100" w:firstLine="709"/>
        <w:jc w:val="both"/>
        <w:rPr/>
      </w:pPr>
      <w:r>
        <w:rPr/>
        <w:t>- выявлять взаимосвязи леса и окружающей среды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100" w:firstLine="709"/>
        <w:jc w:val="both"/>
        <w:rPr/>
      </w:pPr>
      <w:r>
        <w:rPr/>
        <w:t>- классифицировать деревья в лесу по росту и развитию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100" w:firstLine="709"/>
        <w:jc w:val="both"/>
        <w:rPr/>
      </w:pPr>
      <w:r>
        <w:rPr/>
        <w:t>- прогнозировать смену пород</w:t>
      </w:r>
      <w:r>
        <w:rPr>
          <w:lang w:val="ru-RU"/>
        </w:rPr>
        <w:t>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100" w:firstLine="709"/>
        <w:jc w:val="both"/>
        <w:rPr>
          <w:lang w:val="ru-RU"/>
        </w:rPr>
      </w:pPr>
      <w:r>
        <w:rPr>
          <w:lang w:val="ru-RU"/>
        </w:rPr>
        <w:t>- выделять ареалы главнейших лесообразующих пород России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100" w:firstLine="709"/>
        <w:jc w:val="both"/>
        <w:rPr>
          <w:lang w:val="ru-RU"/>
        </w:rPr>
      </w:pPr>
      <w:r>
        <w:rPr>
          <w:lang w:val="ru-RU"/>
        </w:rPr>
        <w:t>- выделять декоративные свойства древесно-кустарниковых пород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100" w:firstLine="709"/>
        <w:jc w:val="both"/>
        <w:rPr/>
      </w:pPr>
      <w:r>
        <w:rPr>
          <w:lang w:val="ru-RU"/>
        </w:rPr>
        <w:t>- выделять растительные элементы и отличительные признаки леса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rStyle w:val="Style16"/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знать: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yle16"/>
          <w:b w:val="false"/>
          <w:sz w:val="24"/>
          <w:szCs w:val="24"/>
          <w:lang w:val="ru-RU"/>
        </w:rPr>
        <w:t xml:space="preserve">- основные жизненные формы древесных растений; 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yle16"/>
          <w:b w:val="false"/>
          <w:sz w:val="24"/>
          <w:szCs w:val="24"/>
          <w:lang w:val="ru-RU"/>
        </w:rPr>
        <w:t>- виды ареалов древесных растений, способы их расширения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Style w:val="Style16"/>
          <w:b w:val="false"/>
          <w:sz w:val="24"/>
          <w:szCs w:val="24"/>
          <w:lang w:val="ru-RU"/>
        </w:rPr>
        <w:t>- биологические и экологические группы древесных пород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/>
        <w:t>- основные хвойные и лиственные породы, их лесоводственные свойства и хозяйственное значение</w:t>
      </w:r>
      <w:r>
        <w:rPr>
          <w:lang w:val="ru-RU"/>
        </w:rPr>
        <w:t>, интродуценты Восточной Сибири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/>
        <w:t xml:space="preserve">- методику фенологических наблюдений; 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/>
        <w:t>- способы размножения, процессы жизнедеятельности растений, их зависимость от условий окружающей среды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/>
        <w:t>- составные растительные элементы леса, их лесоводственное и хозяйственное значение</w:t>
      </w:r>
      <w:r>
        <w:rPr>
          <w:lang w:val="ru-RU"/>
        </w:rPr>
        <w:t xml:space="preserve">, 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567" w:hanging="0"/>
        <w:jc w:val="both"/>
        <w:rPr>
          <w:lang w:val="ru-RU"/>
        </w:rPr>
      </w:pPr>
      <w:r>
        <w:rPr>
          <w:lang w:val="ru-RU"/>
        </w:rPr>
        <w:t>- факторы лесообразования</w:t>
      </w:r>
      <w:r>
        <w:rPr/>
        <w:t>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709" w:hanging="0"/>
        <w:jc w:val="both"/>
        <w:rPr>
          <w:lang w:val="ru-RU"/>
        </w:rPr>
      </w:pPr>
      <w:r>
        <w:rPr>
          <w:lang w:val="ru-RU"/>
        </w:rPr>
        <w:t>- технику учёта и оценки естественному возобновлению под пологом леса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567" w:hanging="0"/>
        <w:jc w:val="both"/>
        <w:rPr>
          <w:lang w:val="ru-RU"/>
        </w:rPr>
      </w:pPr>
      <w:r>
        <w:rPr>
          <w:lang w:val="ru-RU"/>
        </w:rPr>
        <w:t>- категории подроста по высоте, густоте, встречаемости, признаки жизнеспособного подроста хвойных пород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567" w:hanging="0"/>
        <w:jc w:val="both"/>
        <w:rPr>
          <w:lang w:val="ru-RU"/>
        </w:rPr>
      </w:pPr>
      <w:r>
        <w:rPr>
          <w:lang w:val="ru-RU"/>
        </w:rPr>
        <w:t>- возрастные периоды жизни леса их продолжительность, характеристика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567" w:hanging="0"/>
        <w:jc w:val="both"/>
        <w:rPr>
          <w:lang w:val="ru-RU"/>
        </w:rPr>
      </w:pPr>
      <w:r>
        <w:rPr>
          <w:lang w:val="ru-RU"/>
        </w:rPr>
        <w:t>- варианты смены пород, причины её вызывающие;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/>
        <w:t>- законы возобновления, роста, развития и формирования лесного сообщест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ологию леса, закономерности смены пород и их значение в практике ведения лесного хозяйства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у типов сосновых и еловых лес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(всего часов) 225 часов, в том числе обязательная аудиторная учебная нагрузка – 150 часов, самостоятельная работа – 75 час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– 2 семестр - экзамен, 4 семестр - дифференцированный зач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Коломейчук Е.В., преподаватель КГБ ПОУ «Дивногорский техникум лесных технолог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5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ЛЕСНОЙ ЭНТОМОЛОГИИ, ФИТОПАТОЛОГИИ 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И ЛЕСНЫХ ЗВЕРЕЙ И ПТИ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ебной дисциплины разработана на основе ФГОС СПО по специа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5.02.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ое и лесопарковое хозяйство в части программы подготовки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: место учебной дисциплины в структуре программы подготовки специалистов среднего звена, цели и задачи дисциплины – требования к результатам освоения дисциплины; количество часов на освоение программы учебной дисциплины, результаты освоения, структуру и содержание учебной дисциплины (тематический план дисциплины, содержание обучения по дисциплине); условия реализации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освоения уч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чебной дисциплины способствует формированию общих и профессиональных компетенций: ОК 1-9, ПК 1.5, ПК 2.3-2.4. ПК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Style91"/>
        <w:widowControl/>
        <w:ind w:firstLine="709"/>
        <w:rPr/>
      </w:pPr>
      <w:r>
        <w:rPr>
          <w:rStyle w:val="FontStyle37"/>
          <w:sz w:val="24"/>
          <w:szCs w:val="24"/>
        </w:rPr>
        <w:t>- определять виды болезней и вредителей растущего леса и заготовленной древесины;</w:t>
      </w:r>
    </w:p>
    <w:p>
      <w:pPr>
        <w:pStyle w:val="Style91"/>
        <w:widowControl/>
        <w:ind w:firstLine="709"/>
        <w:rPr/>
      </w:pPr>
      <w:r>
        <w:rPr>
          <w:rStyle w:val="FontStyle37"/>
          <w:sz w:val="24"/>
          <w:szCs w:val="24"/>
        </w:rPr>
        <w:t>- определять виды повреждений древесных пород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 повреждениям выявлять стволовых вредителей;</w:t>
      </w:r>
    </w:p>
    <w:p>
      <w:pPr>
        <w:pStyle w:val="Normal"/>
        <w:spacing w:lineRule="auto" w:line="240" w:before="0" w:after="0"/>
        <w:ind w:firstLine="709"/>
        <w:rPr>
          <w:rStyle w:val="FontStyle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лодовым телам грибов определять стволовые гнили;</w:t>
      </w:r>
    </w:p>
    <w:p>
      <w:pPr>
        <w:pStyle w:val="Style91"/>
        <w:widowControl/>
        <w:ind w:firstLine="709"/>
        <w:rPr/>
      </w:pPr>
      <w:r>
        <w:rPr>
          <w:rStyle w:val="FontStyle37"/>
          <w:sz w:val="24"/>
          <w:szCs w:val="24"/>
        </w:rPr>
        <w:t>- определять отряды птиц;</w:t>
      </w:r>
    </w:p>
    <w:p>
      <w:pPr>
        <w:pStyle w:val="Style91"/>
        <w:widowControl/>
        <w:ind w:firstLine="709"/>
        <w:rPr/>
      </w:pPr>
      <w:r>
        <w:rPr>
          <w:rStyle w:val="FontStyle37"/>
          <w:sz w:val="24"/>
          <w:szCs w:val="24"/>
        </w:rPr>
        <w:t>- определять главнейшие отряды, семейства и виды лесных зверей;</w:t>
      </w:r>
    </w:p>
    <w:p>
      <w:pPr>
        <w:pStyle w:val="Style91"/>
        <w:widowControl/>
        <w:ind w:firstLine="709"/>
        <w:rPr/>
      </w:pPr>
      <w:r>
        <w:rPr/>
        <w:t>- определять основные виды лесных зверей Восточной Сибири;</w:t>
      </w:r>
    </w:p>
    <w:p>
      <w:pPr>
        <w:pStyle w:val="9"/>
        <w:shd w:fill="auto" w:val="clear"/>
        <w:spacing w:lineRule="auto" w:line="276"/>
        <w:ind w:firstLine="709"/>
        <w:jc w:val="both"/>
        <w:rPr/>
      </w:pP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знать:</w:t>
      </w:r>
    </w:p>
    <w:p>
      <w:pPr>
        <w:pStyle w:val="Style91"/>
        <w:widowControl/>
        <w:ind w:firstLine="709"/>
        <w:rPr/>
      </w:pPr>
      <w:r>
        <w:rPr>
          <w:rStyle w:val="FontStyle37"/>
          <w:sz w:val="24"/>
          <w:szCs w:val="24"/>
        </w:rPr>
        <w:t>- основы теории образования очагов насекомых и прогнозирования их численности:</w:t>
      </w:r>
    </w:p>
    <w:p>
      <w:pPr>
        <w:pStyle w:val="Style91"/>
        <w:widowControl/>
        <w:ind w:firstLine="709"/>
        <w:rPr/>
      </w:pPr>
      <w:r>
        <w:rPr>
          <w:rStyle w:val="FontStyle37"/>
          <w:sz w:val="24"/>
          <w:szCs w:val="24"/>
        </w:rPr>
        <w:t>- главнейшие виды вредителей и болезней леса;</w:t>
      </w:r>
    </w:p>
    <w:p>
      <w:pPr>
        <w:pStyle w:val="Style91"/>
        <w:widowControl/>
        <w:ind w:firstLine="709"/>
        <w:rPr/>
      </w:pPr>
      <w:r>
        <w:rPr>
          <w:rStyle w:val="FontStyle37"/>
          <w:sz w:val="24"/>
          <w:szCs w:val="24"/>
        </w:rPr>
        <w:t>- диагностические признаки важнейших видов болезней растений, биологию и экологию их возбудителей;</w:t>
      </w:r>
    </w:p>
    <w:p>
      <w:pPr>
        <w:pStyle w:val="Style91"/>
        <w:widowControl/>
        <w:ind w:firstLine="709"/>
        <w:rPr/>
      </w:pPr>
      <w:r>
        <w:rPr>
          <w:rStyle w:val="FontStyle37"/>
          <w:sz w:val="24"/>
          <w:szCs w:val="24"/>
        </w:rPr>
        <w:t>- основы лесной профилактики и методы борьбы с вредителями и болезнями;</w:t>
      </w:r>
    </w:p>
    <w:p>
      <w:pPr>
        <w:pStyle w:val="Style91"/>
        <w:widowControl/>
        <w:ind w:firstLine="709"/>
        <w:rPr/>
      </w:pPr>
      <w:r>
        <w:rPr>
          <w:rStyle w:val="FontStyle37"/>
          <w:sz w:val="24"/>
          <w:szCs w:val="24"/>
        </w:rPr>
        <w:t>- особенности дереворазрушающих грибов и поражение ими древес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бенности развития и виды хвое- листогрызущих насекомых на территории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вредителей молодняков в условиях Восточной Сибири;</w:t>
      </w:r>
    </w:p>
    <w:p>
      <w:pPr>
        <w:pStyle w:val="Style91"/>
        <w:widowControl/>
        <w:ind w:firstLine="709"/>
        <w:rPr/>
      </w:pPr>
      <w:r>
        <w:rPr>
          <w:rStyle w:val="FontStyle37"/>
          <w:sz w:val="24"/>
          <w:szCs w:val="24"/>
        </w:rPr>
        <w:t>- основные отряды птиц, их строение, годовой жизненный цикл;</w:t>
      </w:r>
    </w:p>
    <w:p>
      <w:pPr>
        <w:pStyle w:val="Style91"/>
        <w:widowControl/>
        <w:ind w:firstLine="709"/>
        <w:rPr/>
      </w:pPr>
      <w:r>
        <w:rPr>
          <w:rStyle w:val="FontStyle37"/>
          <w:sz w:val="24"/>
          <w:szCs w:val="24"/>
        </w:rPr>
        <w:t>- главнейшие отряды, семейства, виды лесных звер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ые отряды, семейства, виды лесных птиц Восточной Сибири;</w:t>
      </w:r>
    </w:p>
    <w:p>
      <w:pPr>
        <w:pStyle w:val="Normal"/>
        <w:spacing w:before="0" w:after="0"/>
        <w:ind w:firstLine="709"/>
        <w:jc w:val="both"/>
        <w:rPr>
          <w:rStyle w:val="FontStyle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отряды, семейства, виды лесных зверей Восточной Сиби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икл развития насекомы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комых и болезни лесов Сиби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учебная нагрузка (всего часов) – 222 часа, в том числе обязательная аудиторная учебная нагрузка – 148 часов, самостоятельная работа – 7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межуточной аттестации – экзам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 Каримова В.Т, Коломейчук Е.В преподаватели КГБ ПОУ «Дивногорский техникум лесных технолог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6 ОСНОВЫ ДРЕВЕСИНОВЕДЕНИЯ И ЛЕСНОГО ТОВА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ебной дисциплины разработана на основе ФГОС СПО по специа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5.02.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есное и лесопарковое хозяйство» в части программы подготовки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: место учебной дисциплины в структуре программы подготовки специалистов среднего звена, цели и задачи дисциплины – требования к результатам освоения дисциплины; количество часов на освоение программы учебной дисциплины, результаты освоения, структуру и содержание учебной дисциплины (тематический план дисциплины, содержание обучения по дисциплине); условия реализации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освоен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й дисциплины способствует формированию общих и профессиональных компетенций: ОК 1-9, ПК 1.4, ПК 3.1-3.2, ПК 4.1 - 4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основные хвойные и лиственные породы по древеси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пороки древес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действующие стандарты при определении сортности лесоматериалов, маркировке, обмере и у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применять нормативные документы для определения сортности круглых лесоматериалов на предприятиях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ение древесины и к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йства и пороки древес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ификацию, стандартизацию и декларирование древесных материалов и лес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, классификацию продукции из строганных, лущеных и композиционных материалов получаемых на предприятиях Сибир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учебная нагрузка (всего часов) – 75 часов, в том числе обязательная аудиторная учебная нагрузка – 50 часов, самостоятельная работа – 25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межуточной аттестации – дифференцированный за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 Медведь Е.А. преподаватель КГБ ПОУ «Дивногорский техникум лесных технолог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7 ОСНОВЫ УСТРОЙСТВА ТРАКТОРОВ И АВТОМОБИ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й дисциплины разработана на основе ФГОС СПО по специальности 35.02.01 Лесное и лесопарковое хозяйство в части программы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: место учебной дисциплины в структуре программы подготовки специалистов среднего звена, цели и задачи дисциплины – требования к результатам освоения дисциплины; количество часов на освоение программы учебной дисциплины, результаты освоения, структуру и содержание учебной дисциплины (тематический план дисциплины, содержание обучения по дисциплине); условия реализации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освоения уч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чебной дисциплины способствует формированию общих и профессиональных компетенций: ОК 1-9, ПК 1.1-1.5, ПК 2.1, - 2.4, ПК 3.2-3.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знавать детали основные узлы и механизмы в тракторах и автомоби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личать узлы и детали, выявлять неиспра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готавливать к работе ручной моторный инструмент, устранять мелкие неиспра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различные типы двиг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типы и виды дета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неиспра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т.о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одить регулировку клап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ять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т.о.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ять качество мас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ять степень зарядки аккумуля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и устранять неиспра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т.о. электро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пускать пусковой двигатель и диз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гулировать муфту сце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т.о. силовой 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контроль уровня мас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катку машин согласно го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остановку механизмов на 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т.о. трак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хранение топлива в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материалы, применяемые в машиностро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деталей машин и механиз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ение, устройство, основные правила эксплуатации тракторов и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организации и технической эксплуатации машино-тракторного па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эксплуатационные расч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ебования, предъявляемые к машиностроительным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шины и механизмы, их 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новные требования к машинам и их деталя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андартизация и взаимозаменяе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единения деталей: неразъёмные, разъёмные. Крепёжные детали и способы их стопо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ханизмы поступательного, колебательного и прерывист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нтовые механиз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лассификация механических передач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лассификация тракторов, автомобилей и мотоблоков, их основные узлы и их назна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ификация автотракторных двиг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новные механизмы и системы автотракторных двигателей, их технико-эксплуатационные показат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виды лесохозяйственных работ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шины и оборудование применяемые на основных лесохозяйственных рабо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виды комплексных машин применяемых в лес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пливо для автотракторных двиг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бенности ходовой части тракторов лхт-55, дт-75мв.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ойство колёс и шин, их размеры, давление воздуха в ши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учебная нагрузка (всего часов) 117 часов, в том числе обязательная аудиторная учебная нагрузка – 78 часов, самостоятельная работа – 39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межуточной аттестации – экза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чик: Федотов С.А., преподаватель КГБ ПОУ «Дивногорский техникум лесных технолог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8 ПРАВОВОЕ ОБЕСПЕЧЕНИЕ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й дисциплины разработана на основе ФГОС СПО по специальности 35.02.01 Лесное и лесопарковое хозяйство в части программы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: место учебной дисциплины в структуре программы подготовки специалистов среднего звена, цели и задачи дисциплины – требования к результатам освоения дисциплины; количество часов на освоение программы учебной дисциплины, результаты освоения, структуру и содержание учебной дисциплины (тематический план дисциплины, содержание обучения по дисциплине); условия реализации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освоения уч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чебной дисциплины способствует формированию общих и профессиональных компетенций: ОК 1-9, ПК 1.1 – 1.5, ПК 2.1 - 2.3, ПК 3.2 - 3.3, ПК 4.1 и ПК 4.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ормативно-правовые акты в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составлении актов, регулирующих правоотношения граждан в процессе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ть свои права в соответствии с трудовым кодекс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равовые формы юридических ли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рудового пра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дисциплинарной, материальной и административной ответствен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зрешения спор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а и обязанности работника в сфере профессиональной деятельност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правовые акты, регулирующие правоотношения в процессе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учебная нагрузка (всего часов) 90 часов, в том числе обязательная аудиторная учебная нагрузка – 60 часов, самостоятельная работа – 3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межуточной аттестации – дифференцированный за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чик: Федотова Е.А., преподаватель КГБ ПОУ «Дивногорский техникум лесных технолог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. 09 ПРАВОВЫЕ И ОРГАНИЗАЦИОННЫЕ ОСНОВЫ ГОСУДАРСТВЕННОГО УПРАВЛЕНИЯ ЛЕС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й дисциплины разработана на основе ФГОС СПО по специальности 35.02.01 Лесное и лесопарковое хозяйство в части программы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: место учебной дисциплины в структуре программы подготовки специалистов среднего звена, цели и задачи дисциплины – требования к результатам освоения дисциплины; количество часов на освоение программы учебной дисциплины, результаты освоения, структуру и содержание учебной дисциплины (тематический план дисциплины, содержание обучения по дисциплине); условия реализации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освоения уч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чебной дисциплины способствует формированию общих и профессиональных компетенций: ОК 1-9, ПК 1.1 – 1.4, ПК 2.1 - 2.3, ПК 3.2 - 3.3, ПК 4.1 и ПК 4.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учебной дисциплины обучающийся долже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документацию о нарушении лесного законодательств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договор аренды лесного участк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формлять документы по надзору и контролю за состоянием государственного лесного фонда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пределять размер арендной плат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е основы государственного управления лесами, в т.ч. в Красноярском кра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государственного управления лесами, в т.ч. в Красноярском кра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обеспечение государственного управления лесами, в т.ч. в Красноярском кра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е основы государственного управления лесами, в т.ч. в Красноярском кра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е управление использованием лесов, в т.ч. в Красноярском крае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тветственность за нарушение лесного законодательства, в т.ч. в Краснояр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учебная нагрузка (всего часов) 78 часов, в том числе обязательная аудиторная учебная нагрузка – 52 часов, самостоятельная работа – 26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межуточной аттестации – дифференцированный за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чик: Зимина И.К., преподаватель КГБ ПОУ «Дивногорский техникум лесных технолог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10 ЭКОНОМИКА ОРГАНИЗАЦИИ И МЕНЕДЖ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й дисциплины разработана на основе ФГОС СПО по специальности 35.02.01 Лесное и лесопарковое хозяйство в части программы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: место учебной дисциплины в структуре программы подготовки специалистов среднего звена, цели и задачи дисциплины – требования к результатам освоения дисциплины; количество часов на освоение программы учебной дисциплины, результаты освоения, структуру и содержание учебной дисциплины (тематический план дисциплины, содержание обучения по дисциплине); условия реализации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освоения уч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чебной дисциплины способствует формированию общих и профессиональных компетенций: ОК 1-9, ПК 1.1 – 1.4, ПК 2.1 - 2.3, ПК 3.2 - 3.3, ПК 4.1 и ПК 4.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учебной дисциплины обучающийся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ывать технико-экономические показатели лесохозяйственной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учет и документооборот в лесничестве и других предприятиях и фирмах; в т. ч. в лесничествах Красноярского кра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нформационные технологии для расчетов и оформления документ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деятельность коллекти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ться с руководством, коллега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ть персонало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деловые беседы, совещания, телефонные переговоры; в т.ч. в организациях Красноярского кра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ть конфликтные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финансово-хозяйственной деятельности учреждений, предприятий и фирм в лесном хозяйств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системное планирование, его основы в Красноярском кра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ие, трудовые и финансовые ресурсы отрасли и лесохозяйственного учреждения, показатели их эффективного использования; в т. ч. в Красноярском кра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ценообразования, формы оплаты труда в современных условиях; в т. ч. в Красноярском кра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8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задачи, разновидности менеджмен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8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ункции управ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типы структур управления; в т.ч. в Красноярском кра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уровни принятия реш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ю мотивации и ее факторы; в т. ч. в Красноярском кра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ю работы с подчиненны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у делового общ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менеджмента в области профессиональной деятельности, в т.ч. в рег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учебная нагрузка (всего часов) - 208 час., в том числе: аудиторная учебная нагрузка -140 час., самостоятельная работа - 68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межуточной аттестации – 7 семестр – экзамен, 8 семестр - дифференцированный за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чик: Фаменко И.А., преподаватель КГБ ПОУ «Дивногорский техникум лесных технолог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11 ОХРАНА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й дисциплины разработана на основе ФГОС СПО по специальности 35.02.01 Лесное и лесопарковое хозяйство в части программы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: место учебной дисциплины в структуре программы подготовки специалистов среднего звена, цели и задачи дисциплины – требования к результатам освоения дисциплины; количество часов на освоение программы учебной дисциплины, результаты освоения, структуру и содержание учебной дисциплины (тематический план дисциплины, содержание обучения по дисциплине); условия реализации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освоения уч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чебной дисциплины способствует формированию общих и профессиональных компетенций: ОК 1-9, ПК 1.1 – 1.5, ПК 2.1 - 2.4, ПК 3.1 - 3.3, ПК 4.1- 4.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анализ травмоопасных и вредных факторов в сфере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мероприятия, обеспечивающие безопасные и безвредные условия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в профессиональной деятельности правила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инструктажи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охраной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ледовать и оформлять несчастные случа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в работе нормативные правовые акты по охране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авила и нормы охраны труд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нципы системы управления охраной труда в Красноярском кр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истему и требования нормативных актов по охране труда в Красноярском кра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сточники негативных факторов и причины их проявления в производственно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обенности обеспечения безопасных условий труда в сфере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тоды и средства защиты от опасных и вредных производствен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редназначение и порядок проведения аттестации рабочих мест по условиям труда и сертификация производстве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учебная нагрузка (всего часов) -56 часов, в том числе: аудиторная учебная нагрузка - 36 часов, самостоятельная работа - 2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межуточной аттестации – дифференцированный за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чик: Романова Н.В., преподаватель КГБ ПОУ «Дивногорский техникум лесных технолог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12 БЕЗОПАСНОСТЬ ЖИЗНЕ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й дисциплины разработана на основе ФГОС СПО по специальности 35.02.01 Лесное и лесопарковое хозяйство в части программы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: место учебной дисциплины в структуре программы подготовки специалистов среднего звена, цели и задачи дисциплины – требования к результатам освоения дисциплины; количество часов на освоение программы учебной дисциплины, результаты освоения, структуру и содержание учебной дисциплины (тематический план дисциплины, содержание обучения по дисциплине); условия реализации рабочей программы учебной дисциплины (требования к материально-техническому обеспечению, информационное обеспечение обучения, применение активных и интерактивных методов обучения); контроль и оценку результатов освоения уч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чебной дисциплины способствует формированию общих и профессиональных компетенций: ОК 1-9, ПК 1.1 – 1.5, ПК 2.1 - 2.4, ПК 3.1 - 3.3, ПК 4.1- 4.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первичные средства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ть первую помощь пострадав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военной службы и обороны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ачи и основные мероприятия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ы защиты населения от оружия массового пора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ы пожарной безопасности и правила безопасного поведения при пож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и правила оказания первой помощи пострадав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учебная нагрузка (всего часов) – 102 часа, в том числе: аудиторная учебная нагрузка - 68 часов, самостоятельная работа - 3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межуточной аттестации – дифференцированный за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чик: Ярославцев И.Д., преподаватель КГБ ПОУ «Дивногорский техникум лесных технолог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М 0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ПРОВЕДЕНИЕ МЕРОПРИЯТИЙ ПО ВОСПРОИЗВОДСТВУ ЛЕСОВ И ЛЕСОРАЗВЕ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фессионального модуля разработана на основе ФГОС СПО по специальности 35.02.01 Лесное и лесопарковое хозяйство в части программы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: место профессионального модуля в структуре ППССЗ, цели и задачи модуля – требования к результатам освоения профессионального модуля; количество часов на освоение программы профессионального модуля, результаты освоения профессионального модуля, структуру и содержание профессионального модуля (тематический план профессионального модуля, содержание обучения по профессиональному модулю); условия реализации рабочей программы профессионального модуля (требования к материально-техническому обеспечению, информационное обеспечение обучения, общие требования к организации образовательного процесса, кадровое обеспечение образовательного процесса, применение активных и интерактивных методов обучения); контроль и оценку результатов освоения профессионального модуля (вида профессиональ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офессионального модуля способствует формированию общих и профессиональных компетенций: ПК 1.1-1.5, ОК 1-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ступлением в силу приказа МПРиЭ РФ №529 от 01.12.1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Зарегистрировано в Минюсте РФ 27.01.2015 N 3574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рядка отнесения земель, предназначенных для лесовосстановления, к землям, занятым лесными насаждениями, и формы соответствующего акта» и введением понятия «отнесения земель, предназначенных для лесовосстановления, к землям, занятым лесными насаждениями» понятие «перевод лесных культур в земли, покрытые лесной растительностью» в требованиях к знаниям и умениям по МДК.01.01. «Лесоразведение и воспроизводство лесов» заменено на «отнесения земель, предназначенных для лесовосстановления, к землям, занятым лесными насаждения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своения профессионального модуля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актический опы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ёта урожая семя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готовки, приёмки, учёта и хранения лесосеменного сыр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ора средних проб от партии семя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я посевных качеств семя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щивания посадочного материала в лесном питомн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я лесных культур, защитных лесных насаждений и ухода за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я технической приёмки лесокультурных работ, отнесения земель, предназначенных для лесовосстановления, к землям, занятым лесными наса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ы семян, посадочного материала, лесных культур от вредителей и болез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уходу за ле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я техничес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я качества работ на всех этапах их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проектировании мероприятий по воспроизводству лесов и уходу за ни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/>
      </w:pPr>
      <w:r>
        <w:rPr/>
        <w:t>уме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селекционную оценку деревьев и насаждений;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рививки древесных пород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ить семена к посеву;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обработку почвы, посев, посадку и уход за сеянцами и саженцами в питомниках, на лесокультурных площадях и защитных лесных насаждениях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ть нормы высева семян;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инвентаризацию посадочного материала в питомнике;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капывать, сортировать, хранить и перевозить посадочный материал;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вид, конструкцию, породный состав, схему размещения растений в защитных лесных насаждениях различного назначения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ти учет и оценку естественного возобновления лесов;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ать виды ухода и устанавливать их режим;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одить участки лесных насаждений для проведения мероприятий по уходу за лесами и оформлять документацию по их отводу;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технологии ухода за лесами, оформлять технологические карты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ь оценку качества лесных участков, на которых проведены мероприятия по уходу;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бирать деревья в рубку и на выращивание;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виды вредителей и болезней семян, сеянцев и саженцев и применять методы борьбы с ними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бор агрегатов, наладку и регулировку машин и механизмов, используемых для получения семян, посадочного материала, воспроизводства лесов и лесоразведения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ывать работу производственного подразделения;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ьзоваться нормативно-технической документацией;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подбор машин и механизмов, используемых при рубках ухода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ять потребность почв в известковании и гипсовании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расчеты по результатам технической приемки и инвентаризации работ в питомнике на основании требований Министерства Лесного хозяйства Красноярского края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расчеты по результатам технической приемки и инвентаризации работ на лесокультурной площади на основании требований Министерства Лесного хозяйства Красноярского края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ать мероприятия по искусственному и комбинированному лесовосстановлению в различных лесорастительных условиях Восточной Сибири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ать мероприятия по естественному лесовосстановлению в различных лесорастительных условиях Восточной Сибир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работы в рамках компенсационного лесовосстановл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/>
      </w:pPr>
      <w:r>
        <w:rPr/>
        <w:t>зна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ю семеношения, роста и развития древесных и кустарниковых пород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виды болезней и вредителей семян сеянцев и саженцев и меры борьбы с ними;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механизмы, используемые для переработки лесосеменного сырья, получения посадочного материала, воспроизводства лесов и лесоразведения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создания объектов лесосеменной базы и ухода за ними;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и прогнозирования и учета урожая семян;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заготовки, хранения, переработки лесосеменного сырья, хранения и транспортировки семян;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 определения посевных качеств семян; </w:t>
            </w:r>
          </w:p>
        </w:tc>
      </w:tr>
      <w:tr>
        <w:trPr>
          <w:trHeight w:val="781" w:hRule="atLeas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лесных питомников, их организационную структуру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и системы обработки почвы в питомниках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технику и технологию выращивания посадочного материала в лесных питомниках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лесовыращивания, виды и типы лесных культур, категории лесокультурных площадей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у разработки проекта лесовосстановления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технику и технологию создания лесных культур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у подбора конструкций, породного состава, схемы размещения растений в защитных лесных полосах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, методы и приёмы ухода за лесам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ухода за лесам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повышения устойчивости и продуктивности лес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формления технической документации по воспроизводству лесов и лесоразведению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ормативные и правовые документы по воспроизводству лесов и лесоразведению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нормы охраны труда при проведении технологических процессов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я лесного семеноводства в Сибири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ношение основных лесообразующих пород Сибири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нормативные документы по лесному семеноводству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сосеменные объекты сибирского региона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заготовки и переработки лесосеменного сырья в Сибири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составления организационно-хозяйственного плана лесного питомника в условиях Сибири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организации территории питомника в условиях Восточной Сибири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выращивания сеянцев и саженцев в условиях Восточной Сибири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хранение и повышение плодородия почвы в условиях Восточной Сибири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е системы обработки почвы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лесоразведения на территории Сибири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болезней и вредителей семян, сеянцев и саженцев и меры борьбы с ними;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ы текущих работ и перспектива развития лесовосстановления на территории Красноярского края;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обенности лесовосстановления на территории Сибири;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и разработки лесосек, используемые в условиях Красноярского края при рубках ухода в средневозрастных лесных насаждениях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иология развития вредителей и болезней семян, сеянцев и саженцев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виды болезней и вредителей семян, сеянцев и саженцев на территории Красноярского края;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совосстановление в свете лесного законодательства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евое назначение лесов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нормативные и правовые документы по уходу за лесом;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обенности отвода насаждений для проведения рубок ухода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механизмы, используемые при уходах за лесо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выращивания и сортировки посадочного материала с закрытой корневой системой в условиях Сибирского регио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учебная нагрузка (всего часов) – 1215 часа, в том числе обязательная аудиторная учебная нагрузка – 640 часов, самостоятельная работа – 323 часа, учебная практика – 216 часов, производственная практика – 36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К 01.01 «Лесоразведение и воспроизводство лесов» - 4 семестр- экзамен, 5 семестр- экзамен, 6 семестр- экза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актика- за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- за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0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И ПРОВЕДЕНИЕ МЕРОПРИЯТИЙ ПО ВОСПРОИЗВОДСТВУ ЛЕСОВ И ЛЕСОРАЗВЕД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экзамен (квалификационны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 Федотова Е.А. Сквознякова О.Г. Каримова В.Т., преподаватели КГБ ПОУ «Дивногорский техникум лесных технолог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М 02 ОРГАНИЗАЦИЯ И ПРОВЕДЕНИЕ МЕРОПРИЯТИЙ ПО ОХРАНЕ И ЗАЩИТЕ Л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фессионального модуля разработана на основе ФГОС СПО по специальности 35.02.01 Лесное и лесопарковое хозяйство в части программы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: место профессионального модуля в структуре ППССЗ, цели и задачи модуля – требования к результатам освоения профессионального модуля; количество часов на освоение программы профессионального модуля, результаты освоения профессионального модуля, структуру и содержание профессионального модуля (тематический план профессионального модуля, содержание обучения по профессиональному модулю); условия реализации рабочей программы профессионального модуля (требования к материально-техническому обеспечению, информационное обеспечение обучения, общие требования к организации образовательного процесса, кадровое обеспечение образовательного процесса, применение активных и интерактивных методов обучения); контроль и оценку результатов освоения профессионального модуля (вида профессиональ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офессионального модуля способствует формированию общих и профессиональных компетенций: ПК 2.1-2.4, ОК 1-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своения профессионального модуля обучающийся долже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306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ения мероприятий по охране лесов от пожаро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загрязнений и иного негативного воздейств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306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ния средств тушения лесных пожар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30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бора и анализа данных о лесопатологическом состоянии ле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30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дения санитарно-оздоровительных мероприят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нормативной документацией по охране и защите ле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ть предупредительные мероприятия в зависимости от класса пожарной 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ы противопожар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расчеты ущерба от лесного пожара и лесонарушений и составлять соответствующую документ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тепень угрозы насаждению от вредных организ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методы борьбы с вредными организм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ть санитарно-оздоровительные мероприятия и осуществлять контроль за соблюдением санитарных требований к использованию ле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документацию по лесопатологическому обследованию, лесопатологическому мониторингу и охране ле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работу производственного подраз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инструктаж лиц, привлекаемых к тушению пожар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жарную опасность (природную и по условиям погоды), рассчитывать комплексный показатель гор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плотворную способность лесных горючих материа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еры по тушению лесных пожа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тактические расчеты по тушению лесных пожа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ывать необходимое количество огнегасящего сост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отличать детали и основные узлы противопожарного оборудования, опрыскивателей и аэрозольных генераторов, выявлять неисправности, подготавливать к работе ручной инструмен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с приемник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брабатывать данные полученные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идовой состав насекомых вредителей леса, в том числе отнесенных к карантинным объектам в насаждениях Красноярского кр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ловой индекс насекомого, делать выводы о распространении вред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ывать коэффициент разлета насекомого, делать выводы по формированию вспышек массового размн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тепень дефолиации насаждения, делать выводы по распространению насекомо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документы по информации о 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энтомофагов - насекомых и птиц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охраны лесов, в том числе в Красноярском кра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тветственности за нарушение лесного законодательства в области охраны лесов от пожаров, загрязнений и иного негативного воздейств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возникновения и распространения лесных пожар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дительные меры по охране лесов от пожар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проведения лесопожарного мониторинга, в том числе в Красноярском кра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жарное устройство лесной террит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тветственности за нарушение лесного законодательства в области охраны лесов от пожар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тушения лесных пожаров, в том числе применяемых в Сибир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счета потребности сил и средств пожаротушения;машины, агрегаты и аппараты для предупреждения и борьбы с лесными пожар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охраны лесов от пожаров и лесонарушений, историю охраны лесов в Ро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ые лесопожарные подразделения, их структура, регламент 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существления государственного лесного надзора, в том числе в Красноярском кра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государственных лесных инспектор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ую опасность различных типов леса, в том числе произрастающих на территории Красноярского кра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тические приемы и этапы тушения лесных пожар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борьбы с лесными пожарами и планирование противопожарных мероприятий в Красноярском крае, зарубежных стран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работы приемн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числения размера вре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выявления незаконных рубок в Красноярском кра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тушения лесных пожар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руководства тушением лесных пожар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структуру компонентов лесных биогеоценоз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влияющие на изменение в составе биогеоценоз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ю лесозащитных мероприятий по различным признак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лесозащитных мероприят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проведения лесозащитных мероприят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и санитарного состояния деревье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вредных организмов и типы болезней лес, последствия их негативного влияния на наса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тнесения насаждения к очагам массового размножения насекомых вредителей и распространения болезн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ие особенности, экологию динамику численности основных видов насекомых вредите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сроки надзора для конкретного вида насекомо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ю и биологические особенности развития болезней ле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, отнесения вредных организмов к карантинным вид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энтомофагов, возможности использования энтомофагов против вредных организм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ценки эффективности проведенных работ по локализации и ликвидации очагов вредных организм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защиты, надзор, прогноз по хвоелистогрызущим насекомы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отнесения насаждений к какому-либо району лесозащи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ю проведения лесопатологической такс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назначения санитарных руб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учебная нагрузка (всего часов) – 513 часа, в том числе обязательная аудиторная учебная нагрузка – 396 часов, самостоятельная работа – 117 часа, учебная практика – 126 часов, производственная практика – 36 ча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межуточной аттеста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К 02.01 «Охрана и защита лесов» - 5 семестр - экзамен, 6 семестр - экзаме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актика - зач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- зач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02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И ПРОВЕДЕНИЕ МЕРОПРИЯТИЙ ПО ОХРАНЕ И ЗАЩИТЕ ЛЕ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экзамен (квалификационный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 Зимина И.К., Рукосуева Е.В. преподаватели КГБ ПОУ «Дивногорский техникум лесных технологий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30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М 03 ОРГАНИЗАЦИЯ ИСПОЛЬЗОВАНИЯ ЛЕСОВ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офессионального модуля разработана на основе ФГОС СПО по специа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5.02.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ое и лесопарковое хозяйство в части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: место профессионального модуля в структуре ППССЗ, цели и задачи модуля – требования к результатам освоения профессионального модуля; количество часов на освоение программы профессионального модуля, результаты освоения профессионального модуля, структуру и содержание профессионального модуля (тематический план профессионального модуля, содержание обучения по профессиональному модулю); условия реализации рабочей программы профессионального модуля (требования к материально-техническому обеспечению, информационное обеспечение обучения, общие требования к организации образовательного процесса, кадровое обеспечение образовательного процесса, применение активных и интерактивных методов обучения); контроль и оценку результатов освоения профессионального модуля (вида профессиона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офессионального модуля способствует формированию общих и профессиональных компетенций: ПК 3.1 – 3.3, ОК 1-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сво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актический опы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- отвода лесных участков на местности под различные виды использования ле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- выбора технологии рубок в соответствии с эколого-лесоводственными требовани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- оформления технологической кар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- выбора способа очистки лесосе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-установления нормативов рекреационной деятельности с учетом типологической характеристики, определять рекреационную нагрузк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- разработки и осуществления мероприятий рекреацио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электронной базой материалов лесоустройства;</w:t>
      </w:r>
    </w:p>
    <w:p>
      <w:pPr>
        <w:pStyle w:val="211"/>
        <w:widowControl w:val="false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- использовать геодезические приборы и оборудование при отводе лесных участков;</w:t>
      </w:r>
    </w:p>
    <w:p>
      <w:pPr>
        <w:pStyle w:val="211"/>
        <w:widowControl w:val="false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- устанавливать и обозначать на местности границы лесосек;</w:t>
      </w:r>
    </w:p>
    <w:p>
      <w:pPr>
        <w:pStyle w:val="211"/>
        <w:widowControl w:val="false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- оформлять документацию по отводу лесосек;</w:t>
      </w:r>
    </w:p>
    <w:p>
      <w:pPr>
        <w:pStyle w:val="211"/>
        <w:widowControl w:val="false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- контролировать и принимать работы по отводу лесных участков;</w:t>
      </w:r>
    </w:p>
    <w:p>
      <w:pPr>
        <w:pStyle w:val="211"/>
        <w:widowControl w:val="false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- оформлять сопроводительные документы на транспортировку древесины;</w:t>
      </w:r>
    </w:p>
    <w:p>
      <w:pPr>
        <w:pStyle w:val="211"/>
        <w:widowControl w:val="false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- проводить оценку качества отведенных участков;</w:t>
      </w:r>
    </w:p>
    <w:p>
      <w:pPr>
        <w:pStyle w:val="211"/>
        <w:widowControl w:val="false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- давать оценку правильности составленных технологических карт;</w:t>
      </w:r>
    </w:p>
    <w:p>
      <w:pPr>
        <w:pStyle w:val="211"/>
        <w:widowControl w:val="false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- подбирать технологию заготовки живицы и других лес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ботать с картографически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пределять местоположение лес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ставлять акт приёма-передачи лесных участков с указанием характеристики и объёма древесины лесных насаждений, подлежащих загот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верять документы, дающие право на заготовку древесины для собств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уществлять расчёт платы по договору купли-продажи лесных насаждений для собственных нужд</w:t>
      </w:r>
    </w:p>
    <w:p>
      <w:pPr>
        <w:pStyle w:val="221"/>
        <w:widowControl w:val="false"/>
        <w:ind w:left="0" w:firstLine="709"/>
        <w:jc w:val="both"/>
        <w:rPr>
          <w:iCs/>
        </w:rPr>
      </w:pPr>
      <w:r>
        <w:rPr>
          <w:iCs/>
        </w:rPr>
        <w:t>- проводить ландшафтный анализ территорий;</w:t>
      </w:r>
    </w:p>
    <w:p>
      <w:pPr>
        <w:pStyle w:val="221"/>
        <w:widowControl w:val="false"/>
        <w:ind w:left="0" w:firstLine="709"/>
        <w:rPr>
          <w:iCs/>
        </w:rPr>
      </w:pPr>
      <w:r>
        <w:rPr>
          <w:iCs/>
        </w:rPr>
        <w:t>- выполнять функциональное зонирование лесных участков и ландшафтную таксацию лесных насаждений;</w:t>
      </w:r>
    </w:p>
    <w:p>
      <w:pPr>
        <w:pStyle w:val="221"/>
        <w:widowControl w:val="false"/>
        <w:ind w:left="0" w:firstLine="709"/>
        <w:rPr>
          <w:iCs/>
        </w:rPr>
      </w:pPr>
      <w:r>
        <w:rPr>
          <w:iCs/>
        </w:rPr>
        <w:t>- организовывать проведение мероприятий по благоустройству и реконструкции растительности в лесопарках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азмеры зеленых зо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руппы, серии и типы лесопаркового ландшафта по таксационным описаниям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игиенические, эстетические свойства ландшафтов, их психоэмоциональное воздействие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ассортимент древесно-кустарниковых пород для формирования пейзажных групп в лесопарке и озеленени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ть объекты озеленения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ть рекреационную нагрузку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редоохранительные, биотехнические и противопожарные мероприятия в рекреационных ле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тепень пригодности лесов для использования в рекреационных целях;</w:t>
      </w:r>
    </w:p>
    <w:p>
      <w:pPr>
        <w:pStyle w:val="221"/>
        <w:widowControl w:val="false"/>
        <w:ind w:left="0" w:firstLine="709"/>
        <w:jc w:val="both"/>
        <w:rPr/>
      </w:pPr>
      <w:r>
        <w:rPr>
          <w:iCs/>
        </w:rPr>
        <w:t>- осуществлять контроль за состоянием и использованием лесных участков при различных видах использования лесов;</w:t>
      </w:r>
    </w:p>
    <w:p>
      <w:pPr>
        <w:pStyle w:val="221"/>
        <w:widowControl w:val="false"/>
        <w:ind w:left="0" w:firstLine="709"/>
        <w:jc w:val="both"/>
        <w:rPr>
          <w:iCs/>
        </w:rPr>
      </w:pPr>
      <w:r>
        <w:rPr>
          <w:iCs/>
        </w:rPr>
        <w:t>- работать с нормативной документацией;</w:t>
      </w:r>
    </w:p>
    <w:p>
      <w:pPr>
        <w:pStyle w:val="221"/>
        <w:widowControl w:val="false"/>
        <w:ind w:left="0" w:firstLine="709"/>
        <w:jc w:val="both"/>
        <w:rPr/>
      </w:pPr>
      <w:r>
        <w:rPr/>
        <w:t>- организовывать работу производственного подразделения;</w:t>
      </w:r>
    </w:p>
    <w:p>
      <w:pPr>
        <w:pStyle w:val="221"/>
        <w:widowControl w:val="false"/>
        <w:ind w:left="0" w:firstLine="709"/>
        <w:jc w:val="both"/>
        <w:rPr/>
      </w:pPr>
      <w:r>
        <w:rPr>
          <w:iCs/>
        </w:rPr>
        <w:t xml:space="preserve">- проводить инструктаж </w:t>
      </w:r>
      <w:r>
        <w:rPr/>
        <w:t>по охране труда и безопасности тушения лесных;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211"/>
        <w:widowControl w:val="false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- технику отвода лесных участков;</w:t>
      </w:r>
    </w:p>
    <w:p>
      <w:pPr>
        <w:pStyle w:val="211"/>
        <w:widowControl w:val="false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- системы и виды рубок лесных насаждений и их организационно-технические элементы;</w:t>
      </w:r>
    </w:p>
    <w:p>
      <w:pPr>
        <w:pStyle w:val="211"/>
        <w:widowControl w:val="false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- способы осуществления основных технологических процессов заготовки древесины;</w:t>
      </w:r>
    </w:p>
    <w:p>
      <w:pPr>
        <w:pStyle w:val="211"/>
        <w:widowControl w:val="false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- технологии заготовки и сбора недревесных лесных ресурсов, заготовки пищевых лесных ресурсов и сбора лекарственных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рганизации использования лесов Сиби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 машин и механизмов для заготовок древесины в условиях Сибир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технологий лесосечных работ в условиях Сибир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дачи и требования к формату лесных декларац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и сроки подачи лесной декла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и требования к формату отчётов об использовании ле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фиксации информации, включаемой в отчёт об использовании ле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одержанию акта приёма-передачи лесосе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готовки гражданами древесины для собственных нужд, установленный законами Красноярского кр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боты с ЕГАИ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ГЛР, содержащие информацию о лесах и об использовании ле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составления плана лесного участка по данным инструментальной съёмки</w:t>
      </w:r>
    </w:p>
    <w:p>
      <w:pPr>
        <w:pStyle w:val="211"/>
        <w:widowControl w:val="false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- принципы организации и ведения хозяйства в лесах для осуществления рекреационной деятельност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и повышения устойчивости лесов, их санитарно-гигиенических и оздоровительных функций при осуществлении рекреационной деятельности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ыделения зеленых зон, лесопарковых зон, функциональных зон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и характеристику лесопарковых ландшафтов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ы ландшафтной архитектуры и общие принципы композици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ландшафтной таксаци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у проектирования лесопарков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озеленения и виды зеленых насаждени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оздания и содержания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выбора территории под лесопар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декоративной дендро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формления технической документ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ую документацию по видам использования лесов и охране окружающей среды при использовании л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авила  охраны труда и пожарной безопасности при использовании лес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учебная нагрузка (всего часов) – 552 часа, в том числе обязательная аудиторная учебная нагрузка – 416 часов, самостоятельная работа – 136 часов. учебная практика – 108 часов, производственная практика – 36 час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 промежуточной аттеста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ДК 03.01 «Заготовка древесины и других лесных ресурсов» - 7 семестр - экзамен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ДК 03.02 «Использование лесов для осуществления рекреационной деятельности» – 8 семестр - экзамен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ая практика- заче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изводственная практика- заче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М 03 ОРГАНИЗАЦИЯ ИСПОЛЬЗОВАНИЯ ЛЕСОВ- экзамен (квалификационны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чик: Каримова В.Т, Коломейчук Е.В., Зимина И.К. преподаватели КГБ ПОУ «Дивногорский техникум лесных технологий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М 04 ПРОВЕДЕНИЕ РАБОТ ПО ЛЕСОУСТРОЙСТВУ И ТАКС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профессионального модуля разработана на основе ФГОС СПО по специальности 35.02.01 Лесное и лесопарковое хозяйство в части программы подготовки специалистов среднего звен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ключает в себя: место профессионального модуля в структуре ППССЗ, цели и задачи модуля – требования к результатам освоения профессионального модуля; количество часов на освоение программы профессионального модуля, результаты освоения профессионального модуля, структуру и содержание профессионального модуля (тематический план профессионального модуля, содержание обучения по профессиональному модулю); условия реализации рабочей программы профессионального модуля (требования к материально-техническому обеспечению, информационное обеспечение обучения, общие требования к организации образовательного процесса, кадровое обеспечение образовательного процесса, применение активных и интерактивных методов обучения); контроль и оценку результатов освоения профессионального модуля (вида профессиональной деятельност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воение профессионального модуля способствует формированию общих и профессиональных компетенций: ПК 4.1 – 4.4, ОК 1-9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ходе освоения профессионального модуля обучающийся должен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мера и определения объема растущего и срубленного дерев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ения таксационных показателей лесных насажде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ения запаса и сортиментной оценки лесных насажде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мера и учета древесной и недревесной продук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полнения полевых лесоустроительных рабо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ения камеральной обработки полевой лесоустроительной информ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менения профессионального и авторского программного обеспечения;</w:t>
      </w:r>
    </w:p>
    <w:p>
      <w:pPr>
        <w:pStyle w:val="Style21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- выполнение полевых лесоустроительных работ при оценки эффективности мероприятий по ОЗВИ лесов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меть: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определять таксационные показатели деревьев и насаждений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работать с таксационными таблицами, приборами и инструментами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оводить учет древесной и недревесной продукции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выполнять полевые работы в системе государственной инвентаризации лесов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использовать материалы лесоустройства для решения практических задач лесного хозяйства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назначать хозяйственные мероприятия в лесу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заполнять полевую лесоустроительную документацию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оставлять план рубок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оставлять проект освоения лесов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устанавливать размер расчетной лесосеки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оставлять таксационное описание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оставлять планово-картографические материалы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оектировать мероприятия по охране, защите и воспроизводству лесов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организовывать работу производственного подразделения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работать с нормативной, правовой и технической документацией при проведении лесоустроительных работ и таксации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именять профессиональное и авторское программное обеспечение при проведении лесоустроительных работ и такс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особенности таксации срубленного и растущего дерева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таксационные показатели насаждений и методы их определения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особенности составления таксационных таблиц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пособы учёта древесной и недревесной продукции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особенности таксации недревесной продукции и пищевых лесных ресурсов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теоретические и экономические основы лесоустройства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объекты лесоустройства, цикл и содержание лесоустроительных работ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методы и виды лесоустройства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методику полевых работ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методы инвентаризации лесного фонда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методику дешифрирования данных дистанционного зондирования в лесоустройстве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ГИС-технологии при создании лесных карт и таксационных баз данных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методику составления расчетной лесосеки и планов рубок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лесоустроительные технологии при планировании лесозащитных работ; 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основы проектирования лесохозяйственных работ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методику разработки лесохозяйственных регламентов и проекта освоения лесов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порядок ведения государственного лесного реестра, государственного кадастрового учёта лесных участков, мониторинга лесов; 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нормативную, правовую и техническую документацию при проведении лесоустроительных работ и таксации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авила охраны труда при проведении лесоустроительных работ и таксации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>профессиональное и авторское программное обеспечение при проведении лесоустроительных работ и таксации;</w:t>
      </w:r>
    </w:p>
    <w:p>
      <w:pPr>
        <w:pStyle w:val="27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ответственность работников лесной отрасли и должностных лиц за ненадлежащее исполнение свои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ксимальная учебная нагрузка (всего часов) – 600 часа, в том числе обязательная аудиторная учебная нагрузка – 456 часов, самостоятельная работа – 144 часов, учебная практика – 126 часов, производственная практика – 36 ч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а промежуточной аттест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ДК 04.01 «Лесная таксация» - 6 семестр - экзаме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ДК 04.02 «Лесоустройство» – 7 семестр - экзам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бная практика- зач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изводственная практика- зач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М 04 ПРОВЕДЕНИЕ РАБОТ ПО ЛЕСОУСТРОЙСТВУ И ТАКСАЦИИ - экзамен (квалификационны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работчик: Кучмистов А.А. (ст.) преподаватель КГБ ПОУ «Дивногорский техникум лесных технологи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М 05 ВЫПОЛНЕНИЕ РАБОТ ПО ПРОФЕССИИ ЛЕСОВОД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грамма профессионального модуля разработана на основе ФГОС СПО по специальности 35.02.01 Лесное и лесопарковое хозяйство в части программы подготовки специалистов среднего звена и ЕКТС по профессии «Лесовод» 2 разря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ключает в себя: место профессионального модуля в структуре ППССЗ, цели и задачи модуля – требования к результатам освоения профессионального модуля; количество часов на освоение программы профессионального модуля, результаты освоения профессионального модуля, структуру и содержание профессионального модуля (тематический план профессионального модуля, содержание обучения по профессиональному модулю); условия реализации рабочей программы профессионального модуля (требования к материально-техническому обеспечению, информационное обеспечение обучения, общие требования к организации образовательного процесса, кадровое обеспечение образовательного процесса, применение активных и интерактивных методов обучения); контроль и оценку результатов освоения профессионального модуля (вида профессиональной деятельн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воение профессионального модуля способствует формированию общих и профессиональных компетенций: ПК 5.1 - 5.5, ОК 1-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ходе освоения профессионального модуля обучающийся долж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иметь практический опы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осуществления подготовительных и вспомогательных работ по посадке лесных культур, закладке плантаций, питом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изготовления плетней, механических защит из готового хвороста, кольев и других матери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роведения очистки мест руб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изготовления метел, веников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авливать хвойную лапку, сортировать, очищать и упаковывать в пач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авливать сырье из луба, лыка, моч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метла, веники, изделия из рогож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технологические решение о переработке съедобных грибов в промышленных масштаба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технологические решения о переработке съедобных ягод в промышленных масштаба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технологическое решения по </w:t>
      </w:r>
      <w:r>
        <w:rPr>
          <w:rFonts w:cs="Times New Roman" w:ascii="Times New Roman" w:hAnsi="Times New Roman"/>
          <w:iCs/>
          <w:sz w:val="24"/>
          <w:szCs w:val="24"/>
        </w:rPr>
        <w:t>переработке пихтовой лапки, коры деревьев для заготовки сырья из луба (лыка), моча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технологическое решение по </w:t>
      </w:r>
      <w:r>
        <w:rPr>
          <w:rFonts w:cs="Times New Roman" w:ascii="Times New Roman" w:hAnsi="Times New Roman"/>
          <w:iCs/>
          <w:sz w:val="24"/>
          <w:szCs w:val="24"/>
        </w:rPr>
        <w:t>заготовке пихтовой лапки, коры деревьев (луба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оправку сеянцев вручную после машинной посадки ле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блюдать за правильной заделкой сеянце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водить ручной полив посевов в питомник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выборку и временную прикопку выпаханных (выкопанных) сеянце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зготавливать плетни, механические защиты из готового хвороста, кольев и других материал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гораживать питомники и плант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готавливать и укладывать переходы и мостики через осушительную (оросительную) сеть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меть проводить очистку мест рубок лес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подготовительные работы при проведении лесозащитных рабо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 заготавливать хвойную лапку, сортировать, очищать и упаковывать в пач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готавливать сырье из луба, лыка, моч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бенности заготовки, а так же способы и методы заготовки ореха кедрового ореха на территории Восточной Сибири, технологию переработки ореха в таежных услов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етоды и способы производства лесных культур, основы лесово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ы столярных и плотничных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гротехнику посадки сеянцев и саженцев, правила и способы подготовки посадочного материала к посадке, стандарты на сеянцы древесных и кустарниковых пород, требования к качеству посадки, правила прикопки посадочного матери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очистки мест рубок л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ы заготовки и стандарты на заготовку хвойной лапки; правила заготовки сырья, технологию изготовления рогожных издел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довые методы и правила техники безопасности при выполнении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менты и правила пользовани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профессии «Лесов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съедобных грибов, способы и методы заготовки грибов в промышленных масштаб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съедобных ягод, сроки сбора, а также подготовку к транспортировке, методы хранения и транспорт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ные участки на которых разрешен забор древесного сока, основные породы с которых разрешен сбор сока и основные способы забора сока с растущих и с рубленных деревьев, методы сбора с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челиных пасек на землях лес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заготовки бересты, территория на которой разрешено заготавливать бересту, изделия из бере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ы очистки мест руб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подбирать технологию при различных условиях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е 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и порубочных остатков. Безотходное производство (изготовление пеллетов, хвойного мас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заготовки и стандарты на заготовку хвойной ла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аготовки сырья из луба, лыка, моч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ксимальная учебная нагрузка (всего часов) – 198 часов, в том числе обязательная аудиторная учебная нагрузка – 180 часов, самостоятельная работа – 18 часов, учебная практика – 126 часов, производственная практика – 18 ч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а промежуточной аттест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ДК 05.01 Организация деятельности лесовода - 5 семестр - экзам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бная практика - зач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изводственная практика - зач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М 05 «ВЫПОЛНЕНИЕ РАБОТ ПО ПРОФЕССИИ ЛЕСОВОД» - экзамен (квалификационный).</w:t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работчик: Федотов С.А., Коломейчук Е.В. преподаватели КГБ ПОУ «Дивногорский техникум лесных технологий»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3.5 Практикоориентированность ППССЗ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101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24"/>
        <w:gridCol w:w="1712"/>
        <w:gridCol w:w="958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икла, ПМ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УД, МДК, практ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аудиторных зан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ЛР и ПР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 Общий гуманитарный и социально-экономический цик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 Основы философ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 Истор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 Иностранны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 Физическая 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 Математический и общий естественнонаучный цик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 Матема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 Информа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 Экологические основы природополь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 Общепрофессиональные дисциплин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1 Геодез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2 Ботан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3 Почвовед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4 Дендрология и лесовед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5 Основы лесной энтомологии, фитопатологии и биологии лесных зверей и пт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6 Основы древесиноведения и лесного товаровед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7 Основы устройства тракторов и автомоби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8 Правовое обеспечение профессионально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9 Правовые и организационные основы государственного управления лес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0 Экономика организации и менеджмен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1 Охрана тру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2 Безопасность жизне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модул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М.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ганизация и проведение мероприятий по воспроизводству лесов и лесоразвед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0 (212 +78 КР)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 Учебная прак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 Производственная прак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2 Организация и проведение мероприятий по охране и защите лес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 Учебная прак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 Производственная прак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3 Организация использования лес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3 Учебная прак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 Производственная прак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4 Проведение работ по лесоустройству и такс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4 Учебная прак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4 Производственная прак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5 Выполнение работ по профессии Лесов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5 Учебная прак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5 Производственная прак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</w:t>
            </w:r>
          </w:p>
        </w:tc>
      </w:tr>
      <w:tr>
        <w:trPr>
          <w:trHeight w:val="23" w:hRule="atLeast"/>
        </w:trPr>
        <w:tc>
          <w:tcPr>
            <w:tcW w:w="7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1 %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ПССЗ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ППССЗ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186"/>
        <w:gridCol w:w="2694"/>
        <w:gridCol w:w="5103"/>
        <w:gridCol w:w="255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Д,П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й дисциплины, профессионального моду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ой категории/ученой степен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1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лософ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политехнический институт, 198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производство радиоаппа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констру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ГСЭ.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убовицкая Еле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Татья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государственный педагогический университет, 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яз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 Викто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государственный педагогический институт, 199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П и физ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НВП и физического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катери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инский педагогический институт, 1991 г. Учитель физики, информатики и вычислительной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основы 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ревесиноведения и лесного това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Екатери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технологический институт, 1989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 целлюлозно-бумаж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хим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де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зина Светлана Алексе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 ОП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мероприятий по охране и защите л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 Еле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ВПО «СибГТУ», 2005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е хозяй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6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дрология и лес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спользования л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фессии Лес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лесной энтомологии, фитопатологии и биологии лесных зверей и пт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ейчук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бГТУ, 2007 г.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ое хозяйство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женер садово-паркового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ндшафтного строитель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3 МДК 03.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лесной энтомологии, фитопатологии и биологии лесных зверей и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мероприятий по воспроизводству лесов и лесора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спользования л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Валерия Таг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У ВПО СибГТУ, 2000 г.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ое и лесопарковое хозяйство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жен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7 ПМ.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устройства тракторов и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фессии Лес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Г Б ПОУ «Дивногорский техникум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х технологий», 2016 г.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ое и лесопарковое хозяйство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лесного и лесопаркового хозяй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е обеспечение профессиональной деятель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Юли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организации и менедж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енко Ирина Арк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и проведение мероприятий по воспроизводству лесов и лесоразвед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СибГТУ», 201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/кандидат сельскохозяйственных наук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 Игорь Дмитр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ВПО «СибГТУ», 2010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вые и организационные основы государственного управления лес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й по охране и защите л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Ирина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Б ГТУ, 2000 г.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ое и лесопарковое хозяйство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женер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лесоустройству и такс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истов Александр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ТИ, 1973 г, Инженер лес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992" w:gutter="0" w:header="0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2 Материально-техническое обеспечение ППСС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789"/>
        <w:gridCol w:w="966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й дисциплины, профессионального модуля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адочные места по количеству обучающихся; рабочее место преподавателя; мультимедиапроектор, ноутбук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адочные места по количеству обучающихся; рабочее место преподавателя; мультимедиапроектор, ноутбук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адочные места по количеству обучающихся; рабочее место преподавателя; мультимедиапроектор, ноутбук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с сеткой для игры в волейбол, щитами и корзинами для игры в баскетбол. 10 мячей волейбольные и 8 баскетбольных, лыжная база с лыжехранилищем на 60 пар лыж и лыжными трассами, тренажерный зал с блочными тренажерами, штангами и гирями, высокой перекладной, брусьями параллельными, с гимнастическими снарядами для опорного прыжка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Посадочные места по количеству обучающихся; рабочее место преподав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Таблица производных, таблица неопределенных интегралов, плакаты- основные формулы планиметрии и стереометрии, компьютер с лицензионным программным обеспечением;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Посадочные места по количеству обучающихся; рабочее место преподавателя; 16 компьютеров с лицензионным программным обеспечением; мультимедиапро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овый менеджер (в составе операционной системы ил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вирусная пр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-архив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ой реда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ая система управления базами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 проигрыватель (входит в состав операционных систем ил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 (входит в состав операционных систем ил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средства образовате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локальных сете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адочные места по количеству обучающихся; рабочее место преподавателя; мультимедиапроектор, ноутбук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дезия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; рабочее мест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лиметр – 10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дезический транспортир – 1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лирная рейка – 15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и – 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соль – 46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омер – 7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иометр – 5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региль – 4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та землемерная –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кер – 3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р – 2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елир – 13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 – буссоль – 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ий теодолит – 3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хеометр –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долит- 9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зерная- 4шт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ника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осадочные места по количеству обучающихся; рабочее место преподавателя;</w:t>
            </w:r>
            <w:r>
              <w:rPr>
                <w:rStyle w:val="Style17"/>
                <w:rFonts w:eastAsia="Calibri"/>
                <w:b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ноутбук с лицензионным программным обеспечением; мультимедиапроектор, мультифункциональный сканер, гербарии растений, гербарии мхов, лишайников, учебные плакаты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оведение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осадочные места по количеству обучающихся; рабочее место преподавателя;</w:t>
            </w:r>
            <w:r>
              <w:rPr>
                <w:rStyle w:val="Style17"/>
                <w:rFonts w:eastAsia="Calibri"/>
                <w:b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ноутбук с лицензионным программным обеспечением; мультимедиапроектор, мультифункциональный сканер, почвенная карта России, почвенвные планшеты территории техникума, планшеты лесных насаждений, учебная информация по программе дисциплины на виниловых носителях. Коллекции горных пород и минералов, коллекции почв по гранулометрическому составу, рН- метр «Анион», коллекции почв по почвенным типам, коллекции структуры почв, коллекции лесных подстилок, колориметр Алямовского, коллекции удобрений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4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дрология и лесоведение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осадочные места по количеству обучающихся; рабочее место преподавателя;</w:t>
            </w:r>
            <w:r>
              <w:rPr>
                <w:rStyle w:val="Style17"/>
                <w:rFonts w:eastAsia="Calibri"/>
                <w:b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компьютер с лицензионным программным обеспечением; мультимедиапроектор; гербарные образцы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лесной энтомологии, фитопатологии и биологии лесных зверей и птиц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осадочные места по количеству обучающихся; рабочее место преподавателя;</w:t>
            </w:r>
            <w:r>
              <w:rPr>
                <w:rStyle w:val="Style17"/>
                <w:rFonts w:eastAsia="Calibri"/>
                <w:b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компьютер с лицензионным программным обеспечением; мультимедиапроектор; коллекционные образцы болезней и вредителей. Стенды тематические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ревесиноведения и лесного товароведения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садочные места по количеству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eastAsia="Calibri"/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рабочее место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оутбук с лицензионным программным обеспечением; мультимедиапроект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разцы древесины с поро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пределители древесных пор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тенды тематические 4 шт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шкафы 2 штуки;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устройства тракторов и автомобилей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МТЗ-80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передач с задним мостом трактора МТЗ-80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ая коробка автомобиля УАЗ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передач автомобиля ЗИЛ-130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вигателя автомобиля ВАЗ-2108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автомобиля ГАЗ Волга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автомобиля ВАЗ-2103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ДТ-75 (Д-240)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автомобиля ЗИЛ-130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в автомобиля КАМАЗ-4310 с двигателем и ходовой частью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в автомобиля Нива с двигателем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ключей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лючей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вой двигатель ПД-10У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лесарных верстаков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верлильных станка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ной станок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альня</w:t>
            </w:r>
          </w:p>
          <w:p>
            <w:pPr>
              <w:pStyle w:val="Style41"/>
              <w:widowControl/>
              <w:tabs>
                <w:tab w:val="clear" w:pos="708"/>
                <w:tab w:val="left" w:pos="1277" w:leader="none"/>
              </w:tabs>
              <w:spacing w:lineRule="auto" w:line="240"/>
              <w:ind w:left="58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садочные места по количеству обучающихся;</w:t>
            </w:r>
          </w:p>
          <w:p>
            <w:pPr>
              <w:pStyle w:val="Style41"/>
              <w:widowControl/>
              <w:tabs>
                <w:tab w:val="clear" w:pos="708"/>
                <w:tab w:val="left" w:pos="1277" w:leader="none"/>
              </w:tabs>
              <w:spacing w:lineRule="auto" w:line="240"/>
              <w:ind w:left="58" w:right="-1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чее место преподавателя;</w:t>
            </w:r>
          </w:p>
          <w:p>
            <w:pPr>
              <w:pStyle w:val="Style41"/>
              <w:widowControl/>
              <w:tabs>
                <w:tab w:val="clear" w:pos="708"/>
                <w:tab w:val="left" w:pos="1277" w:leader="none"/>
              </w:tabs>
              <w:spacing w:lineRule="auto" w:line="240"/>
              <w:ind w:left="58" w:right="-1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тенды;</w:t>
            </w:r>
          </w:p>
          <w:p>
            <w:pPr>
              <w:pStyle w:val="Style41"/>
              <w:widowControl/>
              <w:tabs>
                <w:tab w:val="clear" w:pos="708"/>
                <w:tab w:val="left" w:pos="1277" w:leader="none"/>
              </w:tabs>
              <w:spacing w:lineRule="auto" w:line="240"/>
              <w:ind w:left="58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лакаты, схемы, таблицы;</w:t>
            </w:r>
          </w:p>
          <w:p>
            <w:pPr>
              <w:pStyle w:val="Style41"/>
              <w:widowControl/>
              <w:tabs>
                <w:tab w:val="clear" w:pos="708"/>
                <w:tab w:val="left" w:pos="1277" w:leader="none"/>
              </w:tabs>
              <w:spacing w:lineRule="auto" w:line="240"/>
              <w:ind w:left="58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акеты лесохозяйственных орудий;</w:t>
            </w:r>
          </w:p>
          <w:p>
            <w:pPr>
              <w:pStyle w:val="Style41"/>
              <w:widowControl/>
              <w:tabs>
                <w:tab w:val="clear" w:pos="708"/>
                <w:tab w:val="left" w:pos="1277" w:leader="none"/>
              </w:tabs>
              <w:spacing w:lineRule="auto" w:line="240"/>
              <w:ind w:left="58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одели основных узлов систем и механизмов трактора;</w:t>
            </w:r>
          </w:p>
          <w:p>
            <w:pPr>
              <w:pStyle w:val="Style41"/>
              <w:widowControl/>
              <w:tabs>
                <w:tab w:val="clear" w:pos="708"/>
                <w:tab w:val="left" w:pos="1277" w:leader="none"/>
              </w:tabs>
              <w:spacing w:lineRule="auto" w:line="240"/>
              <w:ind w:left="58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трактор МТЗ-82;</w:t>
            </w:r>
          </w:p>
          <w:p>
            <w:pPr>
              <w:pStyle w:val="Style41"/>
              <w:widowControl/>
              <w:tabs>
                <w:tab w:val="clear" w:pos="708"/>
                <w:tab w:val="left" w:pos="1277" w:leader="none"/>
              </w:tabs>
              <w:spacing w:lineRule="auto" w:line="240"/>
              <w:ind w:left="58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тренажер трактора Т-150 к;</w:t>
            </w:r>
          </w:p>
          <w:p>
            <w:pPr>
              <w:pStyle w:val="Style41"/>
              <w:widowControl/>
              <w:tabs>
                <w:tab w:val="clear" w:pos="708"/>
                <w:tab w:val="left" w:pos="1277" w:leader="none"/>
              </w:tabs>
              <w:spacing w:lineRule="auto" w:line="240"/>
              <w:ind w:left="58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доскоп;</w:t>
            </w:r>
          </w:p>
          <w:p>
            <w:pPr>
              <w:pStyle w:val="Style41"/>
              <w:widowControl/>
              <w:tabs>
                <w:tab w:val="clear" w:pos="708"/>
                <w:tab w:val="left" w:pos="1277" w:leader="none"/>
              </w:tabs>
              <w:spacing w:lineRule="auto" w:line="240"/>
              <w:ind w:left="58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Детали и узлы тракторов и автомобилей.</w:t>
            </w:r>
          </w:p>
          <w:p>
            <w:pPr>
              <w:pStyle w:val="Style41"/>
              <w:widowControl/>
              <w:tabs>
                <w:tab w:val="clear" w:pos="708"/>
                <w:tab w:val="left" w:pos="1277" w:leader="none"/>
              </w:tabs>
              <w:spacing w:lineRule="auto" w:line="240"/>
              <w:ind w:left="58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Style51"/>
              <w:widowControl/>
              <w:tabs>
                <w:tab w:val="clear" w:pos="708"/>
                <w:tab w:val="left" w:pos="1330" w:leader="none"/>
              </w:tabs>
              <w:spacing w:lineRule="auto" w:line="240"/>
              <w:ind w:left="58"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оутбук;</w:t>
            </w:r>
          </w:p>
          <w:p>
            <w:pPr>
              <w:pStyle w:val="Style51"/>
              <w:widowControl/>
              <w:tabs>
                <w:tab w:val="clear" w:pos="708"/>
                <w:tab w:val="left" w:pos="1330" w:leader="none"/>
              </w:tabs>
              <w:spacing w:lineRule="auto" w:line="240"/>
              <w:ind w:left="58" w:hanging="0"/>
              <w:jc w:val="both"/>
              <w:rPr>
                <w:bCs/>
                <w:sz w:val="26"/>
                <w:szCs w:val="26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Мультимедиапроектор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8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;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ор;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доска;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и организационные основы государственного управления лесами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;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ор;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доска;</w:t>
            </w:r>
          </w:p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организации и менеджмент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;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ор;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доска;</w:t>
            </w:r>
          </w:p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;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ор;</w:t>
            </w:r>
          </w:p>
          <w:p>
            <w:pPr>
              <w:pStyle w:val="Style23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доска;</w:t>
            </w:r>
          </w:p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277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садочные места по количеству обучающихся; рабочее место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– 2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щ ОЗК – 8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радиационной разведки – 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химической разведки – 3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Калашникова ( макет)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ка пневматическая (требуется ремонт) –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мин -2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ГО, строевой подготовки, по устройству автомата и винтовки, средствам поражения ( старые- советского времени) – 26 шт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роприятий по воспроизводству лесов и лесоразведению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;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  <w:p>
            <w:pPr>
              <w:pStyle w:val="Style23"/>
              <w:spacing w:lineRule="auto" w:line="240" w:before="0" w:after="0"/>
              <w:ind w:left="316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каты: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сное семеноводство»- 2 шт.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ращивание посадочного материала» - 2 шт,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спроизводство лесов» - 2 шт,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щитное лесоразведение» - 2 шт</w:t>
            </w:r>
          </w:p>
          <w:p>
            <w:pPr>
              <w:pStyle w:val="Style23"/>
              <w:spacing w:lineRule="auto" w:line="240" w:before="0" w:after="0"/>
              <w:ind w:left="316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еты: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шкосушилка – 4 шт;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шкодробилка – 1 шт;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ья различной селекционной категории – 3шт;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ция семян – 2 шт;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ы – 10 шт;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есы – 10 шт;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для проведения лабораторный работ (пробирки, реагенты, семенное сырье, чашки петри – в достаточном количестве);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ссоль – 6 шт;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ная лента металлическая – 2 шт;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нур для инвентаризации – 1 шт,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пильки для закрепления шнура и мерной ленты – 6 шт.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нокли – 4 шт;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доны для сбора лесосеменного сырья – 4 шт;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ч колесова – 4 шт;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ная рейка – 1 шт.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бли – 2 шт;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ыги – 4 шт;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цы удобрений – 4 шт;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цы гербицидов – в ассортименте.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лесного питомника – 10 шт;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учета лесных семян – 3 шт;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лесных культур – 5 шт.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аторы – 8 шт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2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роприятий по охране и защите лесов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;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утбук -1шт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ор – 1шт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ая доска – 1ш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еты: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наблюдательная вышка – 1ш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 УСП -1шт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ная вилка – 3 шт</w:t>
            </w:r>
          </w:p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учета лесных пожаров – 2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лакаты по видам вредите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лакаты по категориям состояния древесных пор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карты насаждений Дивногорского техникума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ьзования лесов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садочные места по количеству обучающихся; рабочее место преподавателя;</w:t>
            </w:r>
            <w:r>
              <w:rPr>
                <w:rStyle w:val="Style17"/>
                <w:rFonts w:eastAsia="Calibri"/>
                <w:b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компьютер с лицензионным программным обеспечением; мультимедиапроект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  <w:u w:val="single"/>
              </w:rPr>
              <w:t>Стен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категории рубок лес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виды рубок ух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рубки спелых и перестой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лесные районы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трёхступенчатая технология рубок ух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схематическая карта Красноярского края с выделением лесни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Таксационные опис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ланы лесонасажден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лакат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проекты освоения ле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охозяйственные регламенты лесниче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уссоли БГ-1 – 3 ш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ерные ленты – 2 ш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GPS – навигаторы – 2 ш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мерные вилки – 5ш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ысотомер – 1 ш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финская буссоль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бланки документов для заполн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лесоустройству и таксации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орудование учебного кабине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садо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а по количеству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боч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Плак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р ствола; древесные стволы разной формы и полнодревесности; плотный и складочный кубометр; брёвна с различным сбегом при одинаковых диаметрах на 1,3 м; обмер стволов для определения объёма по простым и сложным формулам; коэффициенты формы ствола и определение видового числа; разделка ствола на сортименты; поленницы дров разной кладки; относительные диаметры для отдельных древесных пород; распределение объёмов стволов по сортиментам; кривые распределения деревьев по ступеням толщины; кривая высот древостоя; классификация прироста; распределение древостоев по классам товарности; определение запаса насаждений по средней модели; номограмма для определения запаса и состава древостоев; схема перечёта деревьев; ход роста дерева по высоте; схема определения принадлежности насаждения к одному естественному ряду; прирост отдельного дерева; схема классификации видов прироста по запасу; классы возраста; номограмма для определения видового числа; распределение насаждений по классам бонитета; определение энергии роста по форме кроны; определение суммы площадей сечений полнотомером Биттерлиха и призмой Анучина; измерение высоты дерева различными приборами; абрис квартала; различные способы таксации лесосек; размещение лесосек; распределение территории участкового лесничества на планшетах; схема аэрофотосъёмки; изображение насаждения на аэрофотоснимке; лесоустроительные знаки в лесу; фотоабрис квартала; лесоустроительный планшет (фрагмент); план лесонасаждений; карта-схема лесничества, обмер высот и древесных диаметров у древесных пород; измерение возраста и высоты деревьев разными способами, денежная оценка запаса древостоя лесосеки по данным сплошного перечё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Материалы и оборудование для проведения практических зан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план-фотосхема, репродукция накидного монтажа, аэрофотоснимки и космические снимки различных размеров и масштабов, абрис квартала; стереопары чёрно-белые, цветные спектрозональные, комплекс компьютерных программ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ционно – технологические карты, индивидуальные задания, таксационные таблицы, журналы, папки таксатора. Комплект материалов по организации и ведению лесного хозяйства лесничества. Бланки и ведо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калькуляторы, транспортиры, таксационные инструменты, мерные ленты, роторные палетки, мерные вилки различной конструкции, высотомеры, приростной и возрастной буравы, лупа, полнотомер Биттерлиха, призма Анучина, стереоскопические очки, стереоскопы, устройство оптическое таксационное, параллаксомер; спутниковые навигаторы, электронно-лазерный полевой комплекс технологии FieldMap и другие.</w:t>
            </w:r>
          </w:p>
        </w:tc>
      </w:tr>
      <w:tr>
        <w:trPr>
          <w:trHeight w:val="1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Лесовод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садочны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бочее место преподавателя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992" w:gutter="0" w:header="0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Формирование социокультурно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ая среда КГБ ПОУ «Дивногорский техникум лесных технологий» формируется на основе целей и задач образовательной деятельности по подготовке специалистов среднего звена, осуществляет обеспечение программ, направленных на социальную адаптацию студентов к изменяющимся условиям жизни; формирование у них необходимых социальных навыков; координацию всех структур техникума и социальных партнёров в области воспитательной работы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способов эффективности и целенаправленности воспитательных влияний социокультурной среды техникума является педагогическое моделирование этой среды, компонентами которой являются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- правовая среда, где в полной мере действуют международные, федеральные и региональные законы, регламентирующие образовательную деятельность, Устав образовательного учреждения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а внутреннего распорядка для обучающихся и посетителей</w:t>
      </w:r>
      <w:r>
        <w:rPr>
          <w:rFonts w:cs="Times New Roman" w:ascii="Times New Roman" w:hAnsi="Times New Roman"/>
        </w:rPr>
        <w:t xml:space="preserve">, Положение о стипендиальном обеспечении и иных формах материальной поддержки студентов и другие локальные акты и положени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- интеллектуальная и практикоориентированная среда, содействующая развитию инновационного потенциала </w:t>
      </w:r>
      <w:r>
        <w:rPr>
          <w:rFonts w:cs="Times New Roman" w:ascii="Times New Roman" w:hAnsi="Times New Roman"/>
          <w:color w:val="000000"/>
        </w:rPr>
        <w:t>студентов и приходу молодых людей в профессию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еда высокой коммуникативной компетентности, толерантного диалогового взаимодействия студентов и преподавателей, студентов друг с другом, студентов и сотрудников техникум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уманитарная среда, поддерживаемая современными информационно–коммуникационными технологиями и коллективными творческими делами богатая событиями, традициям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а, ориентированная на психологическую комфортность, здоровый образ жизни, формируемая здоровье сберегающими технологиями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лане воспитательной работы КГБ ПОУ «Дивногорский техникум лесных технологий» отражены мероприятия приоритетных направлений воспитания: духовно-нравственного и профессионального, гражданско – патриотического, физического и трудового; организации самоуправления и творческого досуга студентов, целью которых являются формирование значимых общечеловеческих и отечественных ценностей, положительных и профессионально ожидаемых личностных качеств, качественного опыта поведения, социальной активност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ей и задач духовно-нравственного и профессионального воспитания осуществляется через деятельность студенческих объединений и реализацию долгосрочных социальных проектов нравственно-патриотической направленности. В настоящее время в техникуме действует 5 студенческих объединений: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уденческий цент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ртивные объеди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ворческие объеди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лонтерское движение «Делай добро!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енно-патриотический клуб «Стражи ле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 педагогическим инструментарием воспитания студентов является социальное проектирование. Участие студентов в выработке и принятии решения по проектам позволяет формировать личность нового типа: активную, нравственную, целеустремленную, способную применять свои знания и умения в различных ситуациях, включая ситуации неопределённости. Включение студентов в процессы разработки и реализации социальных проектов позволяет формировать их социальную активность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Социальное проектирование духовно-нравственной и гражданско-патриотической направленности не только содействует становлению, развитию и воспитанию в будущем</w:t>
      </w:r>
      <w:r>
        <w:rPr>
          <w:rFonts w:cs="Times New Roman" w:ascii="Times New Roman" w:hAnsi="Times New Roman"/>
          <w:color w:val="000000"/>
        </w:rPr>
        <w:t xml:space="preserve"> работник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аких его личностных качеств, как совесть, ответственность, добро и справедливость, но и формирует мотивацию успеха, развивает способность к социальному сотрудничеству, позволяет достичь позитивных результатов в коллективном творчестве. Подобная форма социального воспитания студентов обеспечивает использование огромного потенциала студенческой молодежи, помогает студентам техникума чувствовать себя нужными и востребованными. Участники социальных проектов совместно решают социально значимые задачи, реализуя основную идею служения людя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о-патриотическое воспитание студентов техникума направлено на становление будущего специалиста - гражданина демократического государства, действующего на основе Конституции РФ, ориентированного на идеалы служения Отечеству и человеку, на уважение ко всем народам, населяющим Россию и другие стран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ыми методами воспитательного воздействия на формирование патриотического сознания студентов и реализацию творческого потенциала является их вовлечение в подготовку и проведение мероприятий патриотического знач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равовой и политической культуры студентов техникума ежегодно осуществляется в соответствие с Планом организации совместной профилактической работы по предупреждению правонарушений и преступлений среди студентов КГБ ПОУ «Дивногорский техникум лесных технологий» и ОУУПиДН ОП №13 МУ МВД России «Красноярское»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существления единого подхода к решению проблем профилактики безнадзорности и правонарушений обучающихся, защиты их прав и законных интересов создан коллегиальный орган Совет профилактики, в деятельности которого также принимают участие сотрудники правоохранительных органов. Деятельность Совета профилактики регламентируется Положением о Совете профилактик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рмирование мотивов, нравственных и смысловых установок личности студентов, позволяющих противостоять экстремизму, дискриминации по социальным, религиозным, расовым, национальным признакам, межэтнической и межконфессиональной нетерпимости, другим негативным социальным явлениям, ежегодно осуществляется в </w:t>
      </w:r>
      <w:r>
        <w:rPr>
          <w:rFonts w:cs="Times New Roman" w:ascii="Times New Roman" w:hAnsi="Times New Roman"/>
          <w:color w:val="000000"/>
        </w:rPr>
        <w:t>соответствие с Планом мероприятий по противодействию корруп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ое воспитание осуществляется на протяжении всего периода обучения студентов с целью формирование у студентов ответственного отношения к своему здоровью и потребности в здоровом образе жизн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ность в здоровом образе жизни, целеустремленность, смелость, выносливость, решительность, ловкость, негативное отношение к вредным привычкам являются важными качествами специалиста лесного хозяйства. Здоровьесберегающая среда в образовательном пространстве техникума создается путем формирования, укрепления и сохранения здоровья участников образовательного процесса как комплекса концептуально связанных между собой задач, содержания, форм, методов и приемов формирования общекультурных, профессиональных и профильных компетенций. </w:t>
      </w:r>
    </w:p>
    <w:p>
      <w:pPr>
        <w:pStyle w:val="Default"/>
        <w:spacing w:lineRule="auto" w:line="276"/>
        <w:ind w:left="709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ОЦЕНКА КАЧЕСТВА ОСВОЕНИЯ ППСС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 Контроль и оценка достижений обучающихся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освоения ППССЗ включает текущий контроль знаний, промежуточную и государственную итоговую аттестацию обучающихся.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е формы и процедуры текущего контроля знаний, промежуточной аттестации по каждой дисциплине и профессиональному модулю доводятся до сведения обучающихся в течение первых двух месяцев от начала обучения, ведется протокол ознакомления. Формы и процедуры текущего контроля знаний, промежуточной аттестации представлены в рабочих программах учебных дисциплин и профессиональных модулей.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ттестации обучающихся на соответствие их персональных достижений поэтапным требованиям ППССЗ (текущая и промежуточная аттестация) создаются фонды оценочных средств (ФОС), позволяющие оценить знания, умения и освоенные компетенции. Фонды оценочных средств для промежуточной аттестации разрабатываются и утверждаются образовательным учреждением самостоятельно, а для государственной итоговой аттестации – разрабатываются и утверждаются образовательным учреждением после предварительного положительного заключения работодателей. ФОС включают в себя педагогические контрольно-измерительные материалы (КИМ)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и (или) комплект контрольно-оценочных средств (КОС), позволяющий  однозначно выявить освоение вида профессиональной деятельности.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 учреждением создаются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 для чего, кроме преподавателей конкретной дисциплины (междисциплинарного курса), в качестве внешних экспертов привлекаются работодатели, преподаватели, читающие смежные дисциплины. Оценка качества подготовки обучающихся и выпускников осуществляется в двух основных направлениях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ровня освоения дисциплин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омпетенций обучающихся.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Итоговый контроль подготовки обучающихся осуществляется преподавателем, ведущим дисциплину, в форме зачетов, дифференцированных зачетов и  экзаменов.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по профессиональным модулям завершается экзаменом (квалификационным), который проводит экзаменационная комиссия. В ее состав входят представители работодателей.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контроля и оценки результатов обучения 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юношей предусматривается оценка результатов освоения основ военной службы.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.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01"/>
        <w:gridCol w:w="3357"/>
      </w:tblGrid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(отметка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ый аналог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1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9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8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Государственная итоговая аттестация обучающихся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(ГИ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ершающих обучение по </w:t>
      </w:r>
      <w:r>
        <w:rPr>
          <w:rFonts w:cs="Times New Roman" w:ascii="Times New Roman" w:hAnsi="Times New Roman"/>
          <w:sz w:val="28"/>
          <w:szCs w:val="28"/>
        </w:rPr>
        <w:t xml:space="preserve">программам подготовки специалистов среднего зв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 профессионального образования базовой подготовки по специальности </w:t>
      </w:r>
      <w:r>
        <w:rPr>
          <w:rFonts w:cs="Times New Roman" w:ascii="Times New Roman" w:hAnsi="Times New Roman"/>
          <w:sz w:val="27"/>
          <w:szCs w:val="27"/>
        </w:rPr>
        <w:t xml:space="preserve">38.02.01 «Экономика и бухгалтерский учет (в лесном хозяйстве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бязательной </w:t>
      </w:r>
      <w:r>
        <w:rPr>
          <w:rFonts w:cs="Times New Roman" w:ascii="Times New Roman" w:hAnsi="Times New Roman"/>
          <w:sz w:val="28"/>
          <w:szCs w:val="28"/>
        </w:rPr>
        <w:t>для обучающихся всех форм обучения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й ГИА является защита выпускной квалификационной работы (ВКР). ВКР выполняется в виде дипломной работы (проекта). 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ВКР проводится с целью выявления соответствия уровня и качества подготовки выпускников требованиям федерального государственного образовательного стандарта специальности </w:t>
      </w:r>
      <w:r>
        <w:rPr>
          <w:rFonts w:cs="Times New Roman" w:ascii="Times New Roman" w:hAnsi="Times New Roman"/>
          <w:sz w:val="27"/>
          <w:szCs w:val="27"/>
        </w:rPr>
        <w:t xml:space="preserve">35.02.01 Лесное и лесопарковое хозяйство </w:t>
      </w:r>
      <w:r>
        <w:rPr>
          <w:rFonts w:cs="Times New Roman" w:ascii="Times New Roman" w:hAnsi="Times New Roman"/>
          <w:sz w:val="28"/>
          <w:szCs w:val="28"/>
        </w:rPr>
        <w:t>базовой подготовки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допуска к государственной итоговой аттестации является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ремени на выполнение и защиту ВКР составляет 6 недель (из них 4 недели на подготовку к государственной итоговой аттест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ВКР разрабатывается преподавателями техникума совместно со специалистами профильных предприятий, рассматривается цикловой комисси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ы ВКР должны соответствовать содержанию одного или нескольких профессиональных модулей. </w:t>
      </w:r>
    </w:p>
    <w:p>
      <w:pPr>
        <w:pStyle w:val="Normal"/>
        <w:spacing w:lineRule="auto" w:line="240" w:before="0" w:after="0"/>
        <w:ind w:firstLine="567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у предоставляется право выбора темы ВКР. </w:t>
      </w:r>
      <w:bookmarkStart w:id="4" w:name="_PictureBullets"/>
      <w:bookmarkEnd w:id="4"/>
    </w:p>
    <w:sectPr>
      <w:footerReference w:type="default" r:id="rId16"/>
      <w:footerReference w:type="first" r:id="rId17"/>
      <w:type w:val="nextPage"/>
      <w:pgSz w:w="11906" w:h="16838"/>
      <w:pgMar w:left="1276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4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4598"/>
        </w:tabs>
        <w:ind w:left="2160" w:firstLine="21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Текст сноски Знак"/>
    <w:basedOn w:val="Style11"/>
    <w:qFormat/>
    <w:rPr>
      <w:rFonts w:ascii="Arial" w:hAnsi="Arial" w:eastAsia="Times New Roman" w:cs="Wingding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41">
    <w:name w:val="Font Style141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yle16">
    <w:name w:val="Основной текст + 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1">
    <w:name w:val="Основной текст (5)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Основной текст (2) + Полужирный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3">
    <w:name w:val="Заголовок №2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pt">
    <w:name w:val="Основной текст + 11 pt"/>
    <w:basedOn w:val="Style14"/>
    <w:qFormat/>
    <w:rPr>
      <w:rFonts w:ascii="Arial" w:hAnsi="Arial" w:cs="Arial"/>
      <w:spacing w:val="0"/>
      <w:sz w:val="22"/>
      <w:szCs w:val="22"/>
      <w:lang w:bidi="ar-SA"/>
    </w:rPr>
  </w:style>
  <w:style w:type="character" w:styleId="4">
    <w:name w:val="Основной текст (4)_"/>
    <w:basedOn w:val="Style11"/>
    <w:qFormat/>
    <w:rPr>
      <w:rFonts w:ascii="Arial" w:hAnsi="Arial" w:cs="Arial"/>
      <w:sz w:val="14"/>
      <w:szCs w:val="14"/>
      <w:shd w:fill="FFFFFF" w:val="clear"/>
    </w:rPr>
  </w:style>
  <w:style w:type="character" w:styleId="6">
    <w:name w:val="Основной текст (6)_"/>
    <w:basedOn w:val="Style11"/>
    <w:qFormat/>
    <w:rPr>
      <w:rFonts w:ascii="Arial" w:hAnsi="Arial" w:cs="Arial"/>
      <w:i/>
      <w:iCs/>
      <w:spacing w:val="-10"/>
      <w:sz w:val="27"/>
      <w:szCs w:val="27"/>
      <w:shd w:fill="FFFFFF" w:val="clear"/>
      <w:lang w:val="en-US"/>
    </w:rPr>
  </w:style>
  <w:style w:type="character" w:styleId="8">
    <w:name w:val="Основной текст (8)_"/>
    <w:basedOn w:val="Style11"/>
    <w:qFormat/>
    <w:rPr>
      <w:rFonts w:ascii="Arial" w:hAnsi="Arial" w:cs="Arial"/>
      <w:i/>
      <w:iCs/>
      <w:sz w:val="40"/>
      <w:szCs w:val="40"/>
      <w:shd w:fill="FFFFFF" w:val="clear"/>
      <w:lang w:val="en-US" w:eastAsia="en-US"/>
    </w:rPr>
  </w:style>
  <w:style w:type="character" w:styleId="24">
    <w:name w:val="Основной текст (2) + Не полужирный"/>
    <w:basedOn w:val="Style11"/>
    <w:qFormat/>
    <w:rPr>
      <w:rFonts w:ascii="Times New Roman" w:hAnsi="Times New Roman" w:cs="Times New Roman"/>
      <w:spacing w:val="0"/>
      <w:sz w:val="20"/>
      <w:szCs w:val="20"/>
    </w:rPr>
  </w:style>
  <w:style w:type="character" w:styleId="25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Основной текст 2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Подзаголовок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Верхний колонтитул Знак"/>
    <w:basedOn w:val="Style11"/>
    <w:qFormat/>
    <w:rPr>
      <w:sz w:val="22"/>
      <w:szCs w:val="22"/>
    </w:rPr>
  </w:style>
  <w:style w:type="character" w:styleId="C3">
    <w:name w:val="c3"/>
    <w:basedOn w:val="Style11"/>
    <w:qFormat/>
    <w:rPr/>
  </w:style>
  <w:style w:type="character" w:styleId="41">
    <w:name w:val="Стиль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Wingdings"/>
      <w:sz w:val="20"/>
      <w:szCs w:val="20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Times New Roman" w:cs="Helvetica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69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240" w:after="420"/>
      <w:ind w:hanging="4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0"/>
      <w:ind w:hanging="112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  <w:ind w:hanging="560"/>
    </w:pPr>
    <w:rPr>
      <w:rFonts w:ascii="Times New Roman" w:hAnsi="Times New Roman" w:eastAsia="Times New Roman" w:cs="Times New Roman"/>
      <w:sz w:val="27"/>
      <w:szCs w:val="27"/>
    </w:rPr>
  </w:style>
  <w:style w:type="paragraph" w:styleId="29">
    <w:name w:val="Заголовок №2"/>
    <w:basedOn w:val="Normal"/>
    <w:qFormat/>
    <w:pPr>
      <w:shd w:fill="FFFFFF" w:val="clear"/>
      <w:spacing w:lineRule="exact" w:line="322" w:before="300" w:after="120"/>
      <w:jc w:val="right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960" w:after="2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78" w:before="0" w:after="0"/>
    </w:pPr>
    <w:rPr>
      <w:rFonts w:ascii="Arial" w:hAnsi="Arial" w:cs="Arial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i/>
      <w:iCs/>
      <w:spacing w:val="-10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i/>
      <w:iCs/>
      <w:sz w:val="40"/>
      <w:szCs w:val="40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13">
    <w:name w:val="Маркированный список 21"/>
    <w:basedOn w:val="Normal"/>
    <w:qFormat/>
    <w:pPr>
      <w:suppressAutoHyphens w:val="true"/>
      <w:spacing w:lineRule="atLeast" w:line="100" w:before="0" w:after="0"/>
      <w:ind w:left="566" w:hanging="283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hanging="187"/>
    </w:pPr>
    <w:rPr>
      <w:rFonts w:ascii="Times New Roman" w:hAnsi="Times New Roman" w:eastAsia="Times New Roman" w:cs="Times New Roman"/>
      <w:sz w:val="24"/>
      <w:szCs w:val="24"/>
    </w:rPr>
  </w:style>
  <w:style w:type="paragraph" w:styleId="9">
    <w:name w:val="Основной текст9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Список 2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4:21:00Z</dcterms:created>
  <dc:creator>User</dc:creator>
  <dc:description/>
  <cp:keywords/>
  <dc:language>en-US</dc:language>
  <cp:lastModifiedBy>skvoznyakova</cp:lastModifiedBy>
  <cp:lastPrinted>2020-02-06T13:45:00Z</cp:lastPrinted>
  <dcterms:modified xsi:type="dcterms:W3CDTF">2020-09-11T07:15:00Z</dcterms:modified>
  <cp:revision>129</cp:revision>
  <dc:subject/>
  <dc:title/>
</cp:coreProperties>
</file>