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1190" cy="9049385"/>
            <wp:effectExtent l="0" t="0" r="0" b="0"/>
            <wp:docPr id="1" name="3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contextualSpacing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42760904">
            <w:r>
              <w:rPr>
                <w:rStyle w:val="IndexLink"/>
                <w:sz w:val="28"/>
                <w:szCs w:val="28"/>
              </w:rPr>
              <w:t>1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Нормативно-правовые основы разработки основной профессиональ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Нормативный срок освоения программы</w:t>
              <w:tab/>
              <w:t>5</w:t>
            </w:r>
          </w:hyperlink>
        </w:p>
        <w:p>
          <w:pPr>
            <w:pStyle w:val="Contents1"/>
            <w:spacing w:lineRule="auto" w:line="240" w:before="0" w:after="0"/>
            <w:contextualSpacing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2760907">
            <w:r>
              <w:rPr>
                <w:rStyle w:val="IndexLink"/>
                <w:sz w:val="28"/>
                <w:szCs w:val="28"/>
              </w:rPr>
              <w:t>2. 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Область и объекты профессиональной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Виды профессиональной деятельности и компетенции</w:t>
              <w:tab/>
              <w:t>6</w:t>
            </w:r>
          </w:hyperlink>
        </w:p>
        <w:p>
          <w:pPr>
            <w:pStyle w:val="Contents1"/>
            <w:spacing w:lineRule="auto" w:line="240" w:before="0" w:after="0"/>
            <w:contextualSpacing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2760910">
            <w:r>
              <w:rPr>
                <w:rStyle w:val="IndexLink"/>
                <w:sz w:val="28"/>
                <w:szCs w:val="28"/>
              </w:rPr>
              <w:t>3 Документы, определяющие содержание и организацию образовательного процес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чебный пла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Календарный учебный график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Обоснование вариативной части программы подготовки специалистов среднего звен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  Практикоориентированность ППССЗ</w:t>
              <w:tab/>
              <w:t>52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lineRule="auto" w:line="240" w:before="0" w:after="0"/>
            <w:contextualSpacing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2760949">
            <w:r>
              <w:rPr>
                <w:rStyle w:val="IndexLink"/>
                <w:sz w:val="28"/>
                <w:szCs w:val="28"/>
              </w:rPr>
              <w:t>4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Условия  реализации  ППССЗ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 Кадровое обеспечение ППССЗ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 Материально-техническое обеспечение ППССЗ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3 Формирование социокультурной среды</w:t>
              <w:tab/>
              <w:t>65</w:t>
            </w:r>
          </w:hyperlink>
        </w:p>
        <w:p>
          <w:pPr>
            <w:pStyle w:val="Contents1"/>
            <w:spacing w:lineRule="auto" w:line="240" w:before="0" w:after="0"/>
            <w:contextualSpacing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2760956">
            <w:r>
              <w:rPr>
                <w:rStyle w:val="IndexLink"/>
                <w:sz w:val="28"/>
                <w:szCs w:val="28"/>
              </w:rPr>
              <w:t>5 Оценка результатов освоения ППССЗ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Контроль и оценка достижений обучающихся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760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Государственная итоговая аттестация выпускников</w:t>
              <w:tab/>
              <w:t>6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УД . 01 Русский язык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Д . 02 Литератур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Д . 03 Иностранный язы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УД . 04 Матема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УД . 05 Истор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УД . 06 Физическая культур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Д . 07 Основы безопасности жизне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УД . 08 Информатик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Д . 09 Физик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УД . 10 Химия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Д . 11 Обществознание (вкл. экономику и право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УД . 12 Биология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Д . 13 Психология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Д . 14 Астроно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ы дисциплин общего гуманитарного и социально-экономического цик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ГСЭ.01 Основы философ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ГСЭ.02 Истор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ГСЭ.03 Иностранный язык в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ГСЭ.04 Физическая культу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ГСЭ.05 Психология 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ы дисциплин математического и общего естественнонаучного цикл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ЕН.01 Математ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ЕН.02 Информатика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ы дисциплин и профессиональных модулей профессионального цик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ы общепрофессиональных дисципли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.01 Инженерная график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.02 Техническая механ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.03 Электротехника и электрон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.04 Материало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.05 Метрология и стандартиз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.06 Структура транспортной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.10 Безопасность жизне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.11 Основы лесо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ы профессиональных модулей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М.01. Эксплуатация подъёмно-транспортных, строительных, дорожных машин и оборудования при строительстве, содержании и ремонте дорог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М.0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М.04.  Выполнение работ по профессии 18522 Слесарь по ремонту дорожно-строительных машин и трактор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М.05 Техническое обслуживание и эксплуатация лесозаготовительных комплексов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ы учебных практи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П.0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П.0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П.0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П.0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П.05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ы производственных практи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П.0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П.0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П.0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П.0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П.0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Д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0" w:name="__RefHeading___Toc42760904"/>
      <w:bookmarkEnd w:id="0"/>
      <w:r>
        <w:rPr/>
        <w:t>1 Общие положения</w:t>
      </w:r>
    </w:p>
    <w:p>
      <w:pPr>
        <w:pStyle w:val="Heading2"/>
        <w:rPr/>
      </w:pPr>
      <w:r>
        <w:rPr/>
        <w:t xml:space="preserve"> </w:t>
      </w:r>
      <w:bookmarkStart w:id="1" w:name="__RefHeading___Toc42760905"/>
      <w:r>
        <w:rPr/>
        <w:t>1.1 Нормативно-правовые основы разработки основной профессиональной образовательной программы</w:t>
      </w:r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специалистов среднего звена (ППССЗ) - 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23.02.04 Техническая эксплуатация подъемно-транспортных, строительных, дорожных машин и оборудования (в лесном хозяйств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основной профессиональной образовательной программы (далее - программа) составляют: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№ 273 от 21.12.2012г «Об образовании в Российской Федерации»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бразовательным программам среднего профессионального образования от 14.06.2013 № 464</w: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государственный образовательный стандарт среднего профессионального образования (ФГОС СПО) по специальности 23.02.04 Техническая эксплуатация подъемно-транспортных, строительных, дорожных машин и оборудования (по отраслям), утвержденный министерством образования и науки Российской Федерации от 22 января 2018 г. N 4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6.08.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8.04.2013 года № 2914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оссийской Федерации от 01</w:t>
      </w:r>
      <w:r>
        <w:rPr>
          <w:rFonts w:cs="Times New Roman" w:ascii="Times New Roman" w:hAnsi="Times New Roman"/>
          <w:sz w:val="28"/>
          <w:szCs w:val="28"/>
        </w:rPr>
        <w:t xml:space="preserve"> марта 2017 г. </w:t>
      </w:r>
      <w:r>
        <w:rPr>
          <w:rFonts w:cs="Times New Roman" w:ascii="Times New Roman" w:hAnsi="Times New Roman"/>
          <w:bCs/>
          <w:sz w:val="28"/>
          <w:szCs w:val="28"/>
        </w:rPr>
        <w:t>№ 219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офессионального стандарта «Специалист по наладке подъемных сооруже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зарегистрирован Министерством юстиции Российской Федерации 15 марта 2017 г., регистрационный № 4597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2" w:name="__RefHeading___Toc42760906"/>
      <w:bookmarkEnd w:id="2"/>
      <w:r>
        <w:rPr/>
        <w:t>1.2 Нормативный срок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Normal"/>
        <w:shd w:fill="FFFFFF" w:val="clear"/>
        <w:spacing w:lineRule="auto" w:line="240" w:before="0" w:after="0"/>
        <w:ind w:left="7661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аблица 1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5"/>
        <w:gridCol w:w="2835"/>
        <w:gridCol w:w="3599"/>
      </w:tblGrid>
      <w:tr>
        <w:trPr>
          <w:trHeight w:val="1351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базовой подготовк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</w:p>
        </w:tc>
      </w:tr>
      <w:tr>
        <w:trPr>
          <w:trHeight w:val="987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средне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 месяцев</w:t>
            </w:r>
          </w:p>
        </w:tc>
      </w:tr>
      <w:tr>
        <w:trPr>
          <w:trHeight w:val="971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10  месяцев</w:t>
            </w:r>
          </w:p>
        </w:tc>
      </w:tr>
    </w:tbl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ОПОП на базе среднего (полного)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квалификации специалиста среднего звена "техник"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3" w:name="__RefHeading___Toc42760907"/>
      <w:bookmarkEnd w:id="3"/>
      <w:r>
        <w:rPr/>
        <w:t>2. 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Heading2"/>
        <w:rPr/>
      </w:pPr>
      <w:bookmarkStart w:id="4" w:name="__RefHeading___Toc42760908"/>
      <w:bookmarkEnd w:id="4"/>
      <w:r>
        <w:rPr/>
        <w:t>2.1 Область и объекты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офессиональной деятельности выпускников, организация и обеспечение технической эксплуатации подъемно-транспортных, строительных, дорожных машин и оборудования на предприятиях и в организациях различных организационно-правовых форм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и дорожные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о-транспортное, строительные, дорожные машины и оборудование, их сборочные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и технологическая документация для выполнения работ по техническому обслуживанию и ремонту подъемно-транспортных, строительных, дорожных машин и оборудования, их сборочных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, приспособления, оснастка, используемые при выполнении работ по техническому обслуживанию и ремонту подъемно-транспортных, строительных, дорожных машин и оборудования, их сборочных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технического состояния машин, механизмов, оборудования и их сборочных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рудовые коллективы.</w:t>
      </w:r>
    </w:p>
    <w:p>
      <w:pPr>
        <w:pStyle w:val="Heading2"/>
        <w:rPr/>
      </w:pPr>
      <w:bookmarkStart w:id="5" w:name="__RefHeading___Toc42760909"/>
      <w:bookmarkEnd w:id="5"/>
      <w:r>
        <w:rPr/>
        <w:t>2.2 Виды профессиональной деятельности 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иды профессиональной деятельности и профессиональные компетенции выпускн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подъёмно-транспортных, строительных, дорожных машин и оборудования при строительстве, содержании и ремонте дор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ребования нормативно-технической документации по организации эксплуатации машин при строительстве, содержании и ремонте дор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ребования нормативно-технической документации по организации эксплуатации машин при строительстве, содержании и ремонте дор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качество выполнения работ по техническому обслуживанию и ремонту подъемно-транспортных, строительных, дорожных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хническое состояние систем и механизмов подъемно-транспортных, строительных, дорожных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учетно-отчетную документацию по техническому обслуживанию и ремонту подъемно-транспортных, строительных, дорожных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ервичных трудовых коллектив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 по эксплуатации подъемно-транспортных, строительных, дорожных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блюдением технологической дисциплины при выполнении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одготовке документации для лицензирования производственной деятельности структурного подразд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требность структурного подразделения в эксплуатационных и ремонтных материалах для обеспечения эксплуатации машин и механиз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иемку эксплуатационных материалов, контроль качества, учет, условия безопасности при хранении и выдаче топливно-смазочны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затраты на техническое обслуживание и ремонт, себестоимость машино-смен подъемно-транспортных, строительных и дорожных маши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выпуск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офессиональные компетенции выпускников, формируемые за счет часов из вариативной части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766"/>
      </w:tblGrid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3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ять регламентные работы по техническому обслуживанию лесозаготовительных ма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частвовать в ремонте лесозаготовительных машин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ть безопасное и качественное выполнение работ при использован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созаготовительных машин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техническое состояние систем и механизм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созаготовительных машин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боту по настройке и снятию данных интегрированной системы управления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ть лесозаготовительными машинам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 выполнении отдельных работ или комплекса операций по валке лес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6" w:name="__RefHeading___Toc42760910"/>
      <w:bookmarkEnd w:id="6"/>
      <w:r>
        <w:rPr/>
        <w:t>3 Документы, определяющие содержание и организацию образовательного процесса</w:t>
      </w:r>
    </w:p>
    <w:p>
      <w:pPr>
        <w:pStyle w:val="Heading2"/>
        <w:rPr/>
      </w:pPr>
      <w:bookmarkStart w:id="7" w:name="__RefHeading___Toc42760911"/>
      <w:bookmarkEnd w:id="7"/>
      <w:r>
        <w:rPr/>
        <w:t>3.1 Учебный план</w:t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29"/>
        <w:gridCol w:w="920"/>
        <w:gridCol w:w="849"/>
        <w:gridCol w:w="552"/>
        <w:gridCol w:w="617"/>
        <w:gridCol w:w="617"/>
        <w:gridCol w:w="617"/>
        <w:gridCol w:w="579"/>
        <w:gridCol w:w="581"/>
        <w:gridCol w:w="581"/>
        <w:gridCol w:w="581"/>
        <w:gridCol w:w="581"/>
        <w:gridCol w:w="581"/>
        <w:gridCol w:w="581"/>
        <w:gridCol w:w="581"/>
        <w:gridCol w:w="577"/>
      </w:tblGrid>
      <w:tr>
        <w:trPr>
          <w:trHeight w:val="315" w:hRule="atLeast"/>
        </w:trPr>
        <w:tc>
          <w:tcPr>
            <w:tcW w:w="1460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учебного процесса основной профессиональной образовательной программы по специальности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2.04 "Техническая эксплуатация подъемно-транспортных, строительных, дорожных машин и оборудования в л/х"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ы промежуточной аттестац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нагрузка обучающихся (час.)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ксимальная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аудиторная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рсы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занят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абораторные и практические, вкл. семинары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рсовые работы (проекты)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местры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недель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</w:t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.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образовательный цик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/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6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/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7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8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форма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/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1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 (вкл. экономику и право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1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1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троном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ГСЭ.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лосо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/ДЗ/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/ДЗ/-/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/З/З/З/З/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ия об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.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фессиональные дисциплин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граф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механ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рология и стандартизац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транспортной системы (по отрасл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лесово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фессиональные моду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Эксплуатация подъемно-транспортных, строительных, дорожных машин и оборудования при строительстве и ремонте дор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(к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эксплуатация дорог и дорожных сооруж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ланово-предупредительных работ по текущему содержанию и ремонтудорог и дорожных сооружений с использованием машинных комплек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(квалификационный) по П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(к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технического обслуживания и ремонта подъемно-транспортных, строительных машин и оборудования в различных условиях эксплуат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ностическое и технологическое оборудование по техническому обслуживанию и ремонту подъемно-транспортных, строительных машин и оборуд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/Э/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(квалификационный) по П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первичных трудовых коллектив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(к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и управление подразделением организ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(квалификационный) по П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0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рофессии слеса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(к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слесаря по ремонту дорожно-строительных машин и тракт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ы по М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(квалификационный) по П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0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эксплуатация лесозаготовительных комплек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(к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5.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и техническое обслуживание лесозаготовительных комплек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*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5.0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управления лесозаготовительным комплексо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*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(квалификационный) по П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0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ДП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дипломная прак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часов теоретического обу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6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часов с учетом практического обу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4</w:t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ДП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дипломная практика - 4 недел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межуточная аттестация - 7 недель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 - 6 недель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сультации - 4 часа на человек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сциплин и МД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й практ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(итоговая) аттестация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ой практ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. Программа базовой  подготовки 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дипломной практ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6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 Выпускная квалификационная работа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выпускной квалификационной работы - 4 недели (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фференцированных заче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выпускной квалификационной работы - 2 недели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че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42760912"/>
      <w:bookmarkEnd w:id="8"/>
      <w:r>
        <w:rPr>
          <w:rFonts w:cs="Times New Roman" w:ascii="Times New Roman" w:hAnsi="Times New Roman"/>
          <w:b/>
          <w:sz w:val="28"/>
          <w:szCs w:val="28"/>
        </w:rPr>
        <w:t>3.2 Календарный учебный графи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42760913"/>
      <w:bookmarkEnd w:id="9"/>
      <w:r>
        <w:rPr/>
        <w:t>3.3 Обоснование вариативной част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3.02.04 Техническая эксплуатация подъемно-транспортных, строительных, дорожных машин и оборуд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в лесном хозяйстве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ариативной части ППССЗ выделены часы для: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дополнительных профессиональных компетенций:</w:t>
      </w:r>
    </w:p>
    <w:p>
      <w:pPr>
        <w:pStyle w:val="Style20"/>
        <w:spacing w:lineRule="auto" w:line="240" w:before="0" w:after="0"/>
        <w:ind w:left="170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К 5.1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ыполнять регламентные работы по техническому обслуживанию лесозаготовительных машин</w:t>
      </w:r>
      <w:r>
        <w:rPr>
          <w:rFonts w:cs="Times New Roman" w:ascii="Times New Roman" w:hAnsi="Times New Roman"/>
          <w:i/>
          <w:sz w:val="24"/>
          <w:szCs w:val="24"/>
        </w:rPr>
        <w:t xml:space="preserve"> и участвовать в ремонте лесозаготовительных маши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 5.2 Обеспечивать безопасное и качественное выполнение работ при использовани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лесозаготовительных машин</w:t>
      </w:r>
    </w:p>
    <w:p>
      <w:pPr>
        <w:pStyle w:val="ConsPlusNormal"/>
        <w:ind w:left="170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К 5.3 Определять техническое состояние систем и механизмов 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</w:rPr>
        <w:t>лесозаготовительных машин</w:t>
      </w:r>
    </w:p>
    <w:p>
      <w:pPr>
        <w:pStyle w:val="ConsPlusNormal"/>
        <w:ind w:left="170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К 5.4 Осуществлять работу по настройке и снятию данных интегрированной системы управления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 5.5 Управлять лесозаготовительными машинами,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и выполнении отдельных работ или комплекса операций по валке леса.</w:t>
      </w:r>
    </w:p>
    <w:p>
      <w:pPr>
        <w:pStyle w:val="Style20"/>
        <w:spacing w:before="0" w:after="0"/>
        <w:ind w:left="177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8"/>
        <w:gridCol w:w="987"/>
        <w:gridCol w:w="6397"/>
        <w:gridCol w:w="1843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Д,П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(в виде освоенного профессионального опыта, знаний, ум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 ссылкой на докум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Техническое обслуживание и эксплуатация лесозаготовительных комплек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ительными машинами (типа Харвестер, Форвардер)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ащенными навес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 оборудовани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я работ по техническому обслуживанию лесозаготовительными машинами;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и древесины с применением современной лесозаготовительной техники типа Харвестер и Форвардер;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 xml:space="preserve">- обеспечивать безопасность работ при технической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озаготовительных машин;</w:t>
            </w:r>
          </w:p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 xml:space="preserve">- осуществлять пуск и остановку механизмов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рудования лесозаготовительных машин;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ять техническое состояние систем и механизмов многооперационных лесозаготовительных машин;</w:t>
            </w:r>
          </w:p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- выявлять и устранять неисправ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озаготовительных машин;</w:t>
            </w:r>
          </w:p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осуществлять техническое обслужив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ительных маш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применя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облюдением нормативов лесопользования и экологических требований;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авливать лесоматериалы по сортиментной технологии;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технологическим процессом лесозаготовительного производства</w:t>
            </w:r>
          </w:p>
          <w:p>
            <w:pPr>
              <w:pStyle w:val="Normal"/>
              <w:spacing w:lineRule="auto" w:line="240" w:before="0" w:after="0"/>
              <w:ind w:left="34" w:hanging="18"/>
              <w:contextualSpacing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- анализировать проблемы строительства лесных дорого в России;</w:t>
            </w:r>
          </w:p>
          <w:p>
            <w:pPr>
              <w:pStyle w:val="Normal"/>
              <w:spacing w:lineRule="auto" w:line="240" w:before="0" w:after="0"/>
              <w:ind w:hanging="18"/>
              <w:contextualSpacing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- рассматривать отечественные и зарубежные технологические процессы и предлагать мало затратные технологии создания лесной дорожной инфраструктуры</w:t>
            </w:r>
          </w:p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ительных маш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стем, навесного и прицепного оборудования;</w:t>
            </w:r>
          </w:p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 xml:space="preserve">- принцип работы двигател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озаготовительных машин и правила их регулирования;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стройство гидро-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электро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озаготовительных машин;</w:t>
            </w:r>
          </w:p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 xml:space="preserve">- технические условия на регулирование узлов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ханизмов лесозаготовительных машин, их эксплуатационные данные;</w:t>
            </w:r>
          </w:p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пособ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;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вила движения и транспортировки;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новные виды топлива и сорта горюче-смазочных материалов.</w:t>
            </w:r>
          </w:p>
          <w:p>
            <w:pPr>
              <w:pStyle w:val="Normal"/>
              <w:spacing w:lineRule="auto" w:line="240" w:before="0" w:after="0"/>
              <w:ind w:left="34" w:hanging="18"/>
              <w:contextualSpacing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- правила заготовки древесины;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- ресурсосберегающие технологии при строительстве лес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работодателя на дополнительные результаты освоения ОПОП: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Дополнение фрагментами регионально-значимого содержания: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0"/>
        <w:gridCol w:w="1134"/>
        <w:gridCol w:w="5988"/>
        <w:gridCol w:w="1843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Д,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(в виде освоенного профессионального опыта, знаний, ум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 ссылкой на докум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6 Структура транспор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системы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2.3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,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результаты освоения ОПОП учитывающие специфику регион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рушения связанные с обеспечением безопасности движения транспортных средств на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обеспечению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министративное законодательство о контрольно-надзорной деятельности в области дорожного хозяйства и административную ответственность в части ведения дорожного хозя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результаты освоения ОПОП учитывающие специфику регион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ение фрагментами, учитывающими профиль обучения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7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51"/>
        <w:gridCol w:w="993"/>
        <w:gridCol w:w="6945"/>
        <w:gridCol w:w="1736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УД, 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(в виде освоенного профессионального опыта, знаний, ум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 ссылкой на докум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а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08"/>
                <w:tab w:val="left" w:pos="299" w:leader="none"/>
              </w:tabs>
              <w:autoSpaceDE w:val="fals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зная дорога и ее элементы;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08"/>
                <w:tab w:val="left" w:pos="299" w:leader="none"/>
              </w:tabs>
              <w:autoSpaceDE w:val="fals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совозных дорог в Восточной Сибири, их экономические и эстетические треб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2.3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,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езультаты освоения ОПОП учитывающие специфику деятельности технику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11 Основы лес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/>
              <w:t>- определять основные виды кустарниковых и древесных растений;</w:t>
            </w:r>
          </w:p>
          <w:p>
            <w:pPr>
              <w:pStyle w:val="Style91"/>
              <w:shd w:fill="FFFFFF" w:val="clear"/>
              <w:spacing w:before="0" w:after="0"/>
              <w:contextualSpacing/>
              <w:jc w:val="left"/>
              <w:rPr/>
            </w:pPr>
            <w:r>
              <w:rPr/>
              <w:t>- выделять компоненты лесного фитоценоза, устанавливать отличительные признаки леса: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- выявлять взаимосвязи леса с компонентами окружающей среды;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- определять типы леса и типы лесорастительных условий;</w:t>
            </w:r>
          </w:p>
          <w:p>
            <w:pPr>
              <w:pStyle w:val="Style91"/>
              <w:shd w:fill="FFFFFF" w:val="clear"/>
              <w:spacing w:before="0" w:after="0"/>
              <w:contextualSpacing/>
              <w:jc w:val="left"/>
              <w:rPr/>
            </w:pPr>
            <w:r>
              <w:rPr/>
              <w:t>- распознавать основные хвойные и лиственные породы по древесине;</w:t>
            </w:r>
          </w:p>
          <w:p>
            <w:pPr>
              <w:pStyle w:val="Style91"/>
              <w:shd w:fill="FFFFFF" w:val="clear"/>
              <w:spacing w:before="0" w:after="0"/>
              <w:contextualSpacing/>
              <w:jc w:val="left"/>
              <w:rPr/>
            </w:pPr>
            <w:r>
              <w:rPr/>
              <w:t>- отбирать участки леса в рубку спелых и пререстойных насаждений по материалам лесоустройства.</w:t>
            </w:r>
          </w:p>
          <w:p>
            <w:pPr>
              <w:pStyle w:val="Style91"/>
              <w:shd w:fill="FFFFFF" w:val="clear"/>
              <w:spacing w:before="0" w:after="0"/>
              <w:contextualSpacing/>
              <w:jc w:val="left"/>
              <w:rPr/>
            </w:pPr>
            <w:r>
              <w:rPr/>
              <w:t>- заполнять технологическую карту на разработку лесосеки.</w:t>
            </w:r>
          </w:p>
          <w:p>
            <w:pPr>
              <w:pStyle w:val="Style91"/>
              <w:shd w:fill="FFFFFF" w:val="clear"/>
              <w:spacing w:before="0" w:after="0"/>
              <w:contextualSpacing/>
              <w:jc w:val="left"/>
              <w:rPr/>
            </w:pPr>
            <w:r>
              <w:rPr/>
              <w:t>- давать характеристику естественному возобновлению леса.</w:t>
            </w:r>
          </w:p>
          <w:p>
            <w:pPr>
              <w:pStyle w:val="Style91"/>
              <w:shd w:fill="FFFFFF" w:val="clear"/>
              <w:spacing w:before="0" w:after="0"/>
              <w:contextualSpacing/>
              <w:jc w:val="left"/>
              <w:rPr/>
            </w:pPr>
            <w:r>
              <w:rPr/>
              <w:t>- назначать рубки ухода.</w:t>
            </w:r>
          </w:p>
          <w:p>
            <w:pPr>
              <w:pStyle w:val="Style91"/>
              <w:shd w:fill="FFFFFF" w:val="clear"/>
              <w:spacing w:before="0" w:after="0"/>
              <w:contextualSpacing/>
              <w:jc w:val="left"/>
              <w:rPr/>
            </w:pPr>
            <w:r>
              <w:rPr/>
              <w:t>- определять ответственность за нарушение лесного законодательства.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Style15"/>
                <w:sz w:val="24"/>
                <w:szCs w:val="24"/>
              </w:rPr>
              <w:t xml:space="preserve">         </w:t>
            </w:r>
            <w:r>
              <w:rPr>
                <w:rStyle w:val="Style15"/>
                <w:sz w:val="24"/>
                <w:szCs w:val="24"/>
              </w:rPr>
              <w:t>знать: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- основные хвойные и лиственные породы, их лесоводственные свойства и хозяйственное значение; 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- компоненты лесного фитоценоза, отличительные признаки леса;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- взаимное влияние леса и компонентов клим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логию леса, закономерности смены пор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древесины; свойства и пороки древесины;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- правовые основы государственного управления лесами;</w:t>
            </w:r>
          </w:p>
          <w:p>
            <w:pPr>
              <w:pStyle w:val="211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системы и виды рубок лесных насаждений и их организационно-технические элементы;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классификация технологий лесосечных работ;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организационно-технические элементы лесосеки;</w:t>
            </w:r>
          </w:p>
          <w:p>
            <w:pPr>
              <w:pStyle w:val="211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правила заготовки и сбора недревесных лесных ресурсов, заготовки пищевых лесных ресурсов и сбора лекарственных растений;</w:t>
            </w:r>
          </w:p>
          <w:p>
            <w:pPr>
              <w:pStyle w:val="211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роприятия по содействия естественному восстановлению леса;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условия возникновения и распространения лесных пожаров;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виды ответственности за нарушение лесного законодательства в области охраны лесов от пожаров, загрязнений и иного негативного воздействия;</w:t>
            </w:r>
          </w:p>
          <w:p>
            <w:pPr>
              <w:pStyle w:val="9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- об экологических принципах рационального природопользов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езультаты освоения ОПОП учитывающие специфику деятельности техникум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дополнительных знаний и умений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7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992"/>
        <w:gridCol w:w="6379"/>
        <w:gridCol w:w="1842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Д,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(в виде освоенного профессионального опыта, знаний, ум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 ссылкой на 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3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ть технологическую и другую техническую документацию в программе КОМПАС 3D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и читать строительные чертежи, размещать оборуд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зможности пакетов прикладных программ компьютерной графики в профессиональной деятельн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компьютерного проектирования и принципы работы в системе трехмерного моделирования программе КОМПАС 3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строительной график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2.1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35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2Техническая меха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счеты по определению величины реак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нагружений и внутренние силовые факторы в элементах конструкции, строить эпю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о определению положения центра тяжести плоских сеч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расчеты на прочность и жесткость и долговеч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достоинства и недостатки пере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неразъемное соединение при постоянной нагруз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и и их реак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, законы, графики, формулы и уравнения для решения задач по теоретической механике, сопротивлению материалов и деталям маши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формулы определения внутренних сил, напряжений и деформ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 деталей и сборочных един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и контроля эпюр поперечных сил и изгибающих моментов при изгиб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и формулы расчетов на устойчивость сжатых стержней, выносливость при переменных нагрузках, жесткость при динамических нагрузк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ые и кинематические соотношения в передаточных механизм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расчета пере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 соединений и их характеристики, формулы рас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2.3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Электротехника и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действия устройств электропривод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электрических машинах, аппаратуре управления и защи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ы электронной техн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электро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2.3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 4 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иентироваться в методах измерения основных свойств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существующих режимах упрочнения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ирать режимы упрочнения для типов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ирать материалы для типовых деталей на основе эксплуатационных фактор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организации экономного использования автомобильных ш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расход топлива методом линейных нор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виды пластических смазок для применения в различных узлах автомоби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ределять посадки для основных деталей автомобил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 направленного формирования свойств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ы перспективных термоплас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ы и свойства нано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ы и свойства современных древес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 расчета расхода топлив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формулы определения расхода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акторы повышения эффективности использования автомобильных ши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спективные направления повышения топливной экономичности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2.2-2.4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5 Метрология и станда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35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пользоваться штангенизмерительным инструментом;</w:t>
            </w:r>
          </w:p>
          <w:p>
            <w:pPr>
              <w:pStyle w:val="35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отбраковывать детали по отклоне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35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методики определения погрешностей приборов.</w:t>
            </w:r>
          </w:p>
          <w:p>
            <w:pPr>
              <w:pStyle w:val="35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1.3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-2.4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-3.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7 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ать профессиональные задачи с использованием средств автоматизации (система КОМПАС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ю изучения и получения практических навыков работы с програм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8 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спользовать нормативно правовые акт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вовать в составлении актов, регулирующих правоотношения граждан в процесс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правовые формы юридических л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рудового пра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 дисциплинарной, материальной и административной ответств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разрешения спор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1.3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4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.09 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правила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охраной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ть и оформлять несчастные случа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нормативные правовые акты по охране труда;</w:t>
            </w:r>
          </w:p>
          <w:p>
            <w:pPr>
              <w:pStyle w:val="ConsPlus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структурном подразделении на предприятиях Красноярского кр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1.3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4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итуационные задачи по П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ость дорожного движения при производстве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документы, связанные с регистрацией маш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рректирование нормативов ТО и Р в зависимости от условий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раковывать стальной кан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ять неисправности и проводить ремонт систем и механизмов ДВ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ять неисправности в работе транс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регулировку главных передач и тормо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хническую норму времени на различные виды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ую и уголовную ответственность работников и должностных лиц за нарушение эксплуатации и ремонта машин и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индивидуального, узлового, агрегатного и поточного методов ремо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стояния, вида необходимого ремонта, подготовки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ую последовательность разборки машин и агрег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и виды загрязнений деталей. Способы удаления загрязн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, приборы и инструменты, применяемые при выполнении комплектовочных работ и контр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й процесс ремонта изогнутых валов и осей, ремонта посадочных мест под подшипники, шпоночных пазов и шлицев, резьбы на поверхности в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работ по приемке маш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вичных трудов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ссчитывать технико-экономические показатели работы структурного подразделения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зрабатывать мотивационные программы для повышения производительности персонала по эксплуатации подъемно-транспортных, строительных, дорожных машин и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numPr>
                <w:ilvl w:val="0"/>
                <w:numId w:val="18"/>
              </w:numPr>
              <w:tabs>
                <w:tab w:val="clear" w:pos="708"/>
                <w:tab w:val="left" w:pos="1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авила организации работы в штатных и нештат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3.4 Перечень программ дисциплин, профессиональных модулей и практик и аннотации к ним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5528"/>
        <w:gridCol w:w="2693"/>
      </w:tblGrid>
      <w:tr>
        <w:trPr>
          <w:trHeight w:val="27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, профессионального модуля, практики по ФГО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циклов, разделов и 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риложения, содержащего программу в ОПОП</w:t>
            </w:r>
          </w:p>
        </w:tc>
      </w:tr>
      <w:tr>
        <w:trPr>
          <w:trHeight w:val="27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 Общий гуманитарный и социально-экономический 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 Математический и общий естественнонауч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 Общепрофессиональные дисциплины</w:t>
            </w:r>
          </w:p>
        </w:tc>
      </w:tr>
      <w:tr>
        <w:trPr>
          <w:trHeight w:val="28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меха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и электро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2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ранспорт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4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5</w:t>
            </w:r>
          </w:p>
        </w:tc>
      </w:tr>
      <w:tr>
        <w:trPr>
          <w:trHeight w:val="4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6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7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ес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8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Профессиональные модули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9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дъемно-транспортных, строительных, дорожных машин и оборудования в стационарных мастерских и на месте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0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вичных трудовых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1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2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лесозаготовитель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3</w:t>
            </w:r>
          </w:p>
        </w:tc>
      </w:tr>
      <w:tr>
        <w:trPr>
          <w:trHeight w:val="128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0 Учебные практики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4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5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6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7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8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0 Производственные практики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9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0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1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2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3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й практики (преддиплом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4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программ учебных дисциплин, профессиональн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 ОСНОВЫ ФИЛОСОФИИ</w:t>
      </w:r>
    </w:p>
    <w:p>
      <w:pPr>
        <w:pStyle w:val="Style91"/>
        <w:widowControl/>
        <w:ind w:firstLine="709"/>
        <w:rPr>
          <w:rStyle w:val="FontStyle3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ind w:firstLine="720"/>
        <w:rPr>
          <w:rStyle w:val="FontStyle37"/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требованиями                       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Программа учебной дисциплины является частью программы подготовки специалистов среднего звена СПО укрупненной группы специальностей 35.00.00 Сельское, лесное и рыбное хозяйство.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Style91"/>
        <w:widowControl/>
        <w:ind w:firstLine="709"/>
        <w:rPr/>
      </w:pPr>
      <w:r>
        <w:rPr>
          <w:rStyle w:val="FontStyle37"/>
          <w:b/>
          <w:sz w:val="28"/>
          <w:szCs w:val="28"/>
        </w:rPr>
        <w:t>должен уметь:</w:t>
      </w:r>
    </w:p>
    <w:p>
      <w:pPr>
        <w:pStyle w:val="ConsPlusNormal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 свободы и смысла жизни как основе форм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гражданин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 специалист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37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ы мира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48 час., в том числе: аудиторная учебная нагрузка - 48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рылова О.А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СЭ.02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1"/>
        <w:widowControl/>
        <w:ind w:firstLine="720"/>
        <w:rPr/>
      </w:pPr>
      <w:r>
        <w:rPr>
          <w:sz w:val="28"/>
          <w:szCs w:val="28"/>
        </w:rPr>
        <w:t xml:space="preserve">Рабочая программа составлена в соответствии с требованиями                       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Программа учебной дисциплины является частью программы подготовки специалистов среднего звена СПО укрупненной группы специальностей 35.00.00 Сельское, лесное и рыбное хозяйство. 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rStyle w:val="FontStyle37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Style91"/>
        <w:widowControl/>
        <w:ind w:firstLine="709"/>
        <w:rPr/>
      </w:pPr>
      <w:r>
        <w:rPr>
          <w:rStyle w:val="FontStyle37"/>
          <w:b/>
        </w:rPr>
        <w:t>уметь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Style w:val="FontStyle37"/>
          <w:sz w:val="28"/>
          <w:szCs w:val="28"/>
          <w:lang w:eastAsia="zh-CN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Style w:val="FontStyle37"/>
          <w:sz w:val="28"/>
          <w:szCs w:val="28"/>
          <w:lang w:eastAsia="zh-CN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ind w:firstLine="709"/>
        <w:jc w:val="both"/>
        <w:rPr/>
      </w:pPr>
      <w:r>
        <w:rPr>
          <w:rStyle w:val="FontStyle37"/>
          <w:b/>
          <w:sz w:val="28"/>
          <w:szCs w:val="28"/>
          <w:lang w:eastAsia="zh-CN"/>
        </w:rPr>
        <w:t>знать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Style w:val="FontStyle37"/>
          <w:sz w:val="28"/>
          <w:szCs w:val="28"/>
          <w:lang w:eastAsia="zh-CN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Style w:val="FontStyle37"/>
          <w:sz w:val="28"/>
          <w:szCs w:val="28"/>
          <w:lang w:eastAsia="zh-CN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Style w:val="FontStyle37"/>
          <w:sz w:val="28"/>
          <w:szCs w:val="28"/>
          <w:lang w:eastAsia="zh-CN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Style w:val="FontStyle37"/>
          <w:sz w:val="28"/>
          <w:szCs w:val="28"/>
          <w:lang w:eastAsia="zh-CN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Style w:val="FontStyle37"/>
          <w:sz w:val="28"/>
          <w:szCs w:val="28"/>
          <w:lang w:eastAsia="zh-CN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Style w:val="FontStyle37"/>
          <w:sz w:val="28"/>
          <w:szCs w:val="28"/>
          <w:lang w:eastAsia="zh-CN"/>
        </w:rPr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48 час., в том числе: аудиторная учебная нагрузка - 48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Дубовицкая Е.В.,, преподаватель КГБ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 03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ФГОС СПО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компетенций: ОК 1-11. </w:t>
      </w:r>
    </w:p>
    <w:p>
      <w:pPr>
        <w:pStyle w:val="Style91"/>
        <w:widowControl/>
        <w:ind w:firstLine="72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 результате освоения учебной дисциплины обучающийся </w:t>
      </w:r>
      <w:r>
        <w:rPr>
          <w:rStyle w:val="FontStyle37"/>
          <w:b/>
          <w:sz w:val="28"/>
          <w:szCs w:val="28"/>
        </w:rPr>
        <w:t>должен</w:t>
      </w:r>
    </w:p>
    <w:p>
      <w:pPr>
        <w:pStyle w:val="Style91"/>
        <w:widowControl/>
        <w:ind w:firstLine="720"/>
        <w:rPr/>
      </w:pPr>
      <w:r>
        <w:rPr>
          <w:rStyle w:val="FontStyle37"/>
          <w:b/>
          <w:sz w:val="28"/>
          <w:szCs w:val="28"/>
        </w:rPr>
        <w:t>уметь:</w:t>
      </w:r>
    </w:p>
    <w:p>
      <w:pPr>
        <w:pStyle w:val="Style91"/>
        <w:widowControl/>
        <w:ind w:firstLine="567"/>
        <w:rPr/>
      </w:pPr>
      <w:r>
        <w:rPr>
          <w:rStyle w:val="FontStyle37"/>
          <w:sz w:val="28"/>
          <w:szCs w:val="28"/>
        </w:rPr>
        <w:t xml:space="preserve">- </w:t>
      </w: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</w:t>
      </w:r>
      <w:r>
        <w:rPr>
          <w:rStyle w:val="FontStyle37"/>
          <w:sz w:val="28"/>
          <w:szCs w:val="28"/>
        </w:rPr>
        <w:t>;</w:t>
      </w:r>
    </w:p>
    <w:p>
      <w:pPr>
        <w:pStyle w:val="Style91"/>
        <w:widowControl/>
        <w:ind w:left="142" w:firstLine="567"/>
        <w:rPr/>
      </w:pPr>
      <w:r>
        <w:rPr>
          <w:rStyle w:val="FontStyle37"/>
          <w:sz w:val="28"/>
          <w:szCs w:val="28"/>
        </w:rPr>
        <w:t xml:space="preserve">- </w:t>
      </w:r>
      <w:r>
        <w:rPr>
          <w:sz w:val="28"/>
          <w:szCs w:val="28"/>
        </w:rPr>
        <w:t>переводить (со словарем) иностранные тексты профессиональной направленности.</w:t>
      </w:r>
      <w:r>
        <w:rPr>
          <w:rStyle w:val="FontStyle37"/>
          <w:sz w:val="28"/>
          <w:szCs w:val="28"/>
        </w:rPr>
        <w:t>;</w:t>
      </w:r>
    </w:p>
    <w:p>
      <w:pPr>
        <w:pStyle w:val="Style91"/>
        <w:widowControl/>
        <w:ind w:firstLine="567"/>
        <w:rPr/>
      </w:pPr>
      <w:r>
        <w:rPr>
          <w:rStyle w:val="FontStyle37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Style91"/>
        <w:widowControl/>
        <w:ind w:firstLine="567"/>
        <w:rPr/>
      </w:pPr>
      <w:r>
        <w:rPr>
          <w:rStyle w:val="FontStyle37"/>
          <w:b/>
          <w:sz w:val="28"/>
          <w:szCs w:val="28"/>
        </w:rPr>
        <w:t>знать:</w:t>
      </w:r>
    </w:p>
    <w:p>
      <w:pPr>
        <w:pStyle w:val="Style91"/>
        <w:widowControl/>
        <w:ind w:left="142" w:firstLine="567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- </w:t>
      </w:r>
      <w:r>
        <w:rPr>
          <w:sz w:val="28"/>
          <w:szCs w:val="28"/>
        </w:rPr>
        <w:t>лексический (1200-1400) и грамматический минимум, необходимый для перевода со словарем иностранных текстов профессион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- 174 часов, в  том числе обязательная аудиторная учебная нагрузка – 17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Мицкевич Т.В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4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ФГОС СПО по специальности 23.02.04 Техническая эксплуатация подъемно-транспортных, строительных, дорожных машин и оборудования» (в лесном хозяйстве) в части программы подготовки специалистов среднего зв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профессиональных компетенций: ОК 2, ОК 3, ОК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 роли физической культуры в общекультурном, профессиональном и социальном развитии человека;  </w:t>
      </w:r>
    </w:p>
    <w:p>
      <w:pPr>
        <w:pStyle w:val="Normal"/>
        <w:autoSpaceDE w:val="false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новы здорового образа жиз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192 часов, в том числе обязательная   учебная нагрузка – 174 часов, самостоятельная работа – 1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3,4,5,6,7,8 семестр - зач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Рыжков В.А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.01. МАТЕМАТ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 программа   составлена   в   соответствии   с   требованиями Федерального   государственного   образовательного   стандарта   среднего профессионального   образования   по   специальности     специальность 23.02.04 Техническая эксплуатация подъемно-транспортных, строительных, дорожных машин и оборудования (в лесном хозяйстве) в части   программы подготовки специалистов среднего звен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включает   в   себя:   место   учебной   дисциплины   в   структуре программы подготовки специалистов среднего звена, цели и задачи дисциплины –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  условия   реализации     рабочей   программы   учебной   дисциплины (требования   к   материально-техническому   обеспечению,   информационное обеспечение   обучения,   применение   активных   и   интерактивных   методов обучения); контроль и оценку результатов освоения учебной дисциплины.</w:t>
      </w:r>
    </w:p>
    <w:p>
      <w:pPr>
        <w:pStyle w:val="Normal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  учебной   дисциплины   способствует   формированию   общих компетенций: ОК 1-11. В результате освоения учебной дисциплины обучающийся должен уметь анализировать сложные функции и строить их графики, решать прикладные задачи с использованием элементов дифференциального и интегрального исчислений, производить операции над матрицами и определителями, решать системы линейных уравнений различными методами, выполнять действия над комплексными числами, решать прикладные технические задачи с использованием комплексных чисел, применять основные положения теории вероятностей и математической статистики в профессиональной деятель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роль и место математики в современном мире при освоении профессиональных дисциплин и в сфере профессиональной  ,основные математические методы решения прикладных задач, основные понятия и методы математического анализа, линейной алгебры, дискретной математики, теории комплексных чисел, теории вероятностей и математической статистики, основы интегрального и дифференциального исчис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74 час., в том числе: аудиторная учебная нагрузка -7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Дифференцированный зачё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оновалова Е.Г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.02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ФГОС СПО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профессиональных компетенций: ОК 1-11, ПК 1.1, 1.2, 1.5, 2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состав и структуру персональных электронно-вычислительных машин (ЭВМ) и вычислительных систем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системы, программные продукты и пакеты приклад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70 часа, в том числе обязательная аудиторная учебная нагрузка – 7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Дифференцированный зачет/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Дмитриева Е.Ю. преподаватель КГБ ПОУ «Дивногорский техникум лесных технологий».</w:t>
      </w:r>
    </w:p>
    <w:p>
      <w:pPr>
        <w:pStyle w:val="33"/>
        <w:shd w:fill="auto" w:val="clear"/>
        <w:spacing w:lineRule="exact" w:line="322" w:before="0" w:after="0"/>
        <w:ind w:left="20" w:right="20" w:firstLine="54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1 ИНЖЕНЕРНАЯ ГРАФ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разработана на основе ФГОС СПО по специальности 23.02.04 Техническая эксплуатация подъемно-транспортных, строительных, дорожных машин и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лесном хозяйстве) в части программы подготовки специалистов среднего звена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профессиональных компетенций: ОК 1-11, ПК 2.1, ПК 3.3, ПК 3.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37"/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эскизы деталей и простейших сборочных единиц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роектно - 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изображения, разрезы и сечения на чертежах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талирование сборочного чертежа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рафические задачи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технологическую и другую техническую документацию в программе КОМПАС 3D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 читать строительные чертежи, размещать оборудование.</w:t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остроения чертежей и схем, способов графического представления пространственных образов,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рукторской, технологической и техническую документацию в соответствии с действующей нормативной базо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и пакетов прикладных программ компьютерной графики в профессиона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компьютерного проектирования и принципы работы в системе трехмерного моделирования программе КОМПАС 3D;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строительной графи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– 156 часов, в том числе: аудиторная нагрузка – 156 часа.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третий семестр – экзамен, четвертый семестр - 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Фокина И.Н., преподаватель КГБ ПОУ «Дивногорский техникум лесных технолог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2 </w:t>
      </w:r>
      <w:r>
        <w:rPr>
          <w:rFonts w:cs="Times New Roman" w:ascii="Times New Roman" w:hAnsi="Times New Roman"/>
          <w:b/>
          <w:sz w:val="28"/>
          <w:szCs w:val="28"/>
        </w:rPr>
        <w:t>ТЕХНИЧЕСКАЯ МЕХАН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                      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 – транспортных, строительных, дорожных машин и оборудования (в лесном хозяйстве) в части программы подготовки специалистов среднего зве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ключает аннотацию рабочей программы, тематический план и содержание учебной дисциплины, условия реализации. Контроль и оценку результатов освоения учебной дисциплины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профессиональных компетенций: ОК 1-11, ПК 2.3, ПК 3.3, ПК 3.4. 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37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37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основные расчеты по технической механи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материалы, детали и узлы на основе анализа их свойств дл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ретного примен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четы по определению величины реакц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иды нагружений и внутренние силовые факторы в элементах конструкции, строить эпюр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четы по определению положения центра тяжести плоских сече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расчеты на прочность и жесткость и долговечно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достоинства и недостатки  пере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неразъемное соединение при постоянной нагрузке;</w:t>
      </w:r>
    </w:p>
    <w:p>
      <w:pPr>
        <w:pStyle w:val="Style91"/>
        <w:widowControl/>
        <w:spacing w:before="0" w:after="0"/>
        <w:ind w:firstLine="709"/>
        <w:contextualSpacing/>
        <w:rPr/>
      </w:pPr>
      <w:r>
        <w:rPr>
          <w:rStyle w:val="FontStyle37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ы теоретической механики, сопротивления материалов, деталей маши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ложения и аксиомы статики, кинематики, динамики и детале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ы конструкций, механизмов и маши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механизмов и маши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и и их реакц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, законы, графики, формулы и уравнения для решения задач по теоретической механике, сопротивлению материалов и деталям маши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формулы определения внутренних сил, напряжений и деформац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выхода из строя и критерии работоспособности деталей и сборочных единиц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строения и контроля эпюр поперечных сил и изгибающих моментов при изгиб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и формулы расчетов на устойчивость сжатых стержней, выносливость при переменных нагрузках, жесткость при динамических нагрузк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овые и кинематические соотношения в передаточных механизм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ы расчета пере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ипы соединений и их характеристики, формулы расчета.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– 176 часов, в том числе: аудиторная нагрузка – 176 часов.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третий семестр – дифференцированный зачет, четвертый семестр - экзамен.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рылова О. А., преподаватель КГБ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 ЭЛЕКТРОТЕХНИКА И ЭЛЕКТРОН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в соответствии с требованиями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аннотацию рабочей программы, тематический план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 профессиональных компетенций: ОК 1-11, ПК 2.3, ПК 3.3, ПК 3.4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рассчитывать основные параметры простых электрических и магнитных цепе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собирать электрические схемы постоянного и переменного тока и проверять их работ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 xml:space="preserve">пользоваться современными электроизмерительными приборами и аппаратами для диагностики электрических цепей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 xml:space="preserve">сущность физических процессов, протекающих в электрических и магнитных цепях,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принципы, лежащие в основе функционирования электрических машин и электронной техник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методику построения электрических цепей, порядок расчета их параметр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способы включения электроизмерительных приборов и методы измерения электрических величин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 xml:space="preserve">принцип действия и устройство электропривода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сведения об электрических машинах, аппаратуре управления и защи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компоненты электронной техник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основные положения электробезопас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134 часа, в том числе: аудиторная учебная нагрузка - 134 час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экзамен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Иконников А.М., преподаватель КГБПОУ «Дивногорский техникум лесных технологий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4 </w:t>
      </w:r>
      <w:r>
        <w:rPr>
          <w:rFonts w:cs="Times New Roman" w:ascii="Times New Roman" w:hAnsi="Times New Roman"/>
          <w:b/>
          <w:sz w:val="28"/>
          <w:szCs w:val="28"/>
        </w:rPr>
        <w:t>МАТЕРИАЛО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                       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 – транспортных, строительных, дорожных машин и оборудования (в лесном хозяйстве) в части программы подготовки специалистов среднего звена.  Программа включает аннотацию рабочей программы, тематический план и содержание учебной дисциплины, условия реализации. Контроль и оценку результатов освоения учебной дисциплины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профессиональных компетенций: ОК 1-11, ПК 2.3, ПК 3.3, ПК 3.4. 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37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91"/>
        <w:widowControl/>
        <w:spacing w:before="0" w:after="0"/>
        <w:ind w:firstLine="567"/>
        <w:contextualSpacing/>
        <w:rPr/>
      </w:pPr>
      <w:r>
        <w:rPr>
          <w:rStyle w:val="FontStyle37"/>
          <w:b/>
          <w:sz w:val="28"/>
          <w:szCs w:val="28"/>
        </w:rPr>
        <w:t>уметь:</w:t>
      </w:r>
    </w:p>
    <w:p>
      <w:pPr>
        <w:pStyle w:val="Style91"/>
        <w:widowControl/>
        <w:spacing w:before="0" w:after="0"/>
        <w:ind w:firstLine="550"/>
        <w:contextualSpacing/>
        <w:rPr/>
      </w:pPr>
      <w:r>
        <w:rPr>
          <w:rStyle w:val="FontStyle37"/>
          <w:sz w:val="28"/>
          <w:szCs w:val="28"/>
        </w:rPr>
        <w:t>- выбирать материалы на основе анализа их свойств, для конкретного применения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иентироваться в методах измерения основных свойств 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бираться в существующих режимах упрочнения деталей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бирать режимы упрочнения для типовых деталей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бирать материалы для типовых деталей на основе эксплуатационных фактор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бираться в организации экономного использования автомобильных шин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ть расход топлива методом линейных норм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ть виды пластических смазок для применения в различных узлах автомобиля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ть посадки для основных деталей автомобиля 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ю металлов и конструкционных 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ко – химические основы материаловедения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ение и свойства материалов, методы измерения параметров и свойств 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йства металлов, сплавов, способы их обработки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уски и посадки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направленного формирования свойств 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ы и свойства топливно – смазочных и защитных материалов: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ы перспективных термопласт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ы и свойства нано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ы и свойства современных древесных 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расчета расхода топливных материалов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формулы определения расхода топлива;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кторы повышения эффективности использования автомобильных шин;</w:t>
      </w:r>
    </w:p>
    <w:p>
      <w:pPr>
        <w:pStyle w:val="Normal"/>
        <w:spacing w:lineRule="auto" w:line="240" w:before="0" w:after="0"/>
        <w:ind w:firstLine="55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пективные направления повышения топливной экономичности автомобилей.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– 86 час., в том числе: аудиторная нагрузка – 86 час.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экзамен.</w:t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рылова О. А., преподаватель КГБПОУ «Дивногорский техникум лесных технологи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ЕТРОЛОГИЯ И СТАНДАРТИЗ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в соответствии с требованиями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аннотацию рабочей программы, тематический план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профессиональных компетенций: ОК 1-11, ПК 2.3, ПК 3.3, ПК 3.4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оформлять проектно-конструкторскую документацию, технологическую и другую техническую документацию в соответствии с требованиями стандарт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использовать основные положения стандартизации в профессиона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 xml:space="preserve">применять стандарты качества для оценки выполненных работ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 xml:space="preserve">применять основные правила и документы системы подтверждения соответствия Российской Федерации,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пользоваться штангенизмерительным инструментом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отбраковывать детали по отклонения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основные понятия и определения метрологии и стандартизаци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FontStyle37"/>
          <w:sz w:val="28"/>
          <w:szCs w:val="28"/>
          <w:lang w:eastAsia="ru-RU"/>
        </w:rPr>
        <w:t>-</w:t>
        <w:tab/>
        <w:t xml:space="preserve"> методики определения погрешностей прибор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64 часа, в том числе: аудиторная учебная нагрузка - 64 час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фференци</w:t>
        <w:softHyphen/>
        <w:t>рованный 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Иконников А.М., преподаватель КГБПОУ «Дивногорский техникум лесных технолог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6 СТРУКТУРА ТРАНСПОРТ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ФГОС СПО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 профессиональных компетенций: ОК 1 – 11, ПК 1.3, 2.2, 2.3, 3.2, 3.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транспортные средства, основные сооружения и устройства дорог</w:t>
      </w:r>
    </w:p>
    <w:p>
      <w:pPr>
        <w:pStyle w:val="Normal"/>
        <w:tabs>
          <w:tab w:val="clear" w:pos="708"/>
          <w:tab w:val="left" w:pos="512" w:leader="none"/>
        </w:tabs>
        <w:ind w:lef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нать: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транспорте и системе управления им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ое и сейсмическое районирование территории Росси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ую схему управления отраслью;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и систему взаимодействия структурных подразделений транспорта;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транспортных средств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  <w:tab w:val="left" w:pos="2880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транспортной связи;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вижения транспортных средств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истемы Красноярского края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зная дорога и ее элементы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5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есовозных дорог в Восточной Сибири, их экономические и эстетические треб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98 часов, в том числе обязательная аудиторная учебная нагрузка –98час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Бареев А.В, преподаватель КГБ ПОУ «Дивногорский техникум лесных технолог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7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ФГОС СПО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 профессиональных компетенций: ОК 1-11, ПК 1.3, ПК 2.4, ПК 3.3, ПК 3.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вычислительной техники в профессиональной деятельност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ные и телекоммуникационные средства при оформлении учетно-отчетной, проектно-конструкторской, технологической и технической документации в соответствии с действующей нормативной базо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рофессиональные задачи с использованием средств автоматизации (система КОМПАС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  <w:tab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акетов прикладных программ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ю изучения и получения практических навыков работы с программой</w:t>
      </w:r>
      <w:r>
        <w:rPr>
          <w:rFonts w:cs="Times New Roman" w:ascii="Times New Roman" w:hAnsi="Times New Roman"/>
          <w:sz w:val="28"/>
          <w:szCs w:val="28"/>
        </w:rPr>
        <w:t xml:space="preserve"> КОМПА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40 часов, в том числе обязательная аудиторная учебная нагрузка – 4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дифференцированный зач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Фокина И.Н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 ПРАВОВОЕ ОБЕСПЕЧЕНИЕ ПРОФЕССИОНАЛЬ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Правовое обеспечение профессиональной деятельности» разработана на основе ФГОС СПО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чебной дисциплины способствует формированию общих и  профессиональных компетенций: ОК 1-11, ПК 1,1-1,3, ПК 2.1-2.4 , ПК 3.1-3.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ме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щищать свои права в соответствии с трудовым законодательств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нормативно правовые акты 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вовать в составлении актов, регулирующих правоотношения граждан в процессе профессиональ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ен зн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ава и обязанности работников в сфере профессиональной деятельности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формы юридических лиц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ы трудового пра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дисциплинарной, материальной и административной ответственн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ок разрешения спо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68 часов, в том числе обязательная аудиторная учебная нагрузка – 68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 Федотова Е.А., преподаватель КГБ ПОУ «Дивногорский техникум лес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П.09 ОХРАНА ТРУДА</w:t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 ФГОС среднего общего образования, для профессионального цикла в рамках программы подготовки специалистов среднего звена по 23.02.04 Техническая эксплуатация подъемно-транспортных, строительных, дорожных машин и оборудования (в лесном хозяйстве).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аннотацию рабочей программы, тематический план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 профессиональных компетенций: ОК 1-11, ПК 1.1, ПК 1.2, ПК 1.3, ПК 2.1, ПК 2.2,  ПК 2.3, ПК 2.4, ПК 3.1, ПК 3.2, ПК 3.3, ПК 3.4. </w:t>
      </w:r>
    </w:p>
    <w:p>
      <w:pPr>
        <w:pStyle w:val="Style91"/>
        <w:widowControl/>
        <w:ind w:firstLine="72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Style91"/>
        <w:widowControl/>
        <w:tabs>
          <w:tab w:val="clear" w:pos="708"/>
          <w:tab w:val="left" w:pos="-180" w:leader="none"/>
        </w:tabs>
        <w:ind w:left="-180" w:hanging="0"/>
        <w:rPr/>
      </w:pPr>
      <w:r>
        <w:rPr>
          <w:rStyle w:val="FontStyle37"/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травмоопасных и вредных факторов в сфере производствен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кобиозащитные и противопожар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правила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и по охране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охраной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ть и оформлять несчастные случа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нормативные правовые акты по охране труда;</w:t>
      </w:r>
    </w:p>
    <w:p>
      <w:pPr>
        <w:pStyle w:val="ConsPlusNormal"/>
        <w:tabs>
          <w:tab w:val="clear" w:pos="708"/>
          <w:tab w:val="left" w:pos="-18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-180" w:leader="none"/>
          <w:tab w:val="left" w:pos="709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структурном подразделении (на предприятии), вт.ч. на предприятиях Краснояр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44 час., в том числе: аудиторная учебная нагрузка - 44 ч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Романова Н.В., преподаватель КГБПОУ «Дивногорский техникум лесных технологий»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БЕЗОПАСНОСТЬ ЖИЗНЕДЕЯТЕЛЬНОСТИ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ФГОС СПО по специальности 23.02.04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чебной дисциплины способствует формированию общих и профессиональных компетенций: ОК 1 – 11, ПК 1.1 - 1.5, 2.1-2.6, 3.1-3.4, 4.1-4.4</w:t>
      </w:r>
    </w:p>
    <w:p>
      <w:pPr>
        <w:pStyle w:val="Style91"/>
        <w:widowControl/>
        <w:ind w:firstLine="720"/>
        <w:rPr/>
      </w:pPr>
      <w:r>
        <w:rPr>
          <w:rStyle w:val="FontStyle37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Style91"/>
        <w:widowControl/>
        <w:ind w:firstLine="720"/>
        <w:rPr/>
      </w:pPr>
      <w:r>
        <w:rPr>
          <w:rStyle w:val="FontStyle37"/>
          <w:b/>
          <w:sz w:val="28"/>
          <w:szCs w:val="28"/>
        </w:rPr>
        <w:t>уметь:</w:t>
      </w:r>
    </w:p>
    <w:p>
      <w:pPr>
        <w:pStyle w:val="7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7"/>
        <w:shd w:fill="auto" w:val="clear"/>
        <w:spacing w:lineRule="auto" w:line="240"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7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7"/>
        <w:shd w:fill="auto" w:val="clear"/>
        <w:spacing w:lineRule="auto" w:line="240"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7"/>
        <w:shd w:fill="auto" w:val="clear"/>
        <w:spacing w:lineRule="auto" w:line="240"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7"/>
        <w:shd w:fill="auto" w:val="clear"/>
        <w:spacing w:lineRule="auto" w:line="240"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7"/>
        <w:shd w:fill="auto" w:val="clear"/>
        <w:spacing w:lineRule="auto" w:line="240"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ервую помощь пострадавшим;</w:t>
      </w:r>
    </w:p>
    <w:p>
      <w:pPr>
        <w:pStyle w:val="7"/>
        <w:shd w:fill="auto" w:val="clear"/>
        <w:spacing w:lineRule="auto" w:line="240" w:before="0" w:after="0"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Style91"/>
        <w:widowControl/>
        <w:ind w:firstLine="720"/>
        <w:rPr/>
      </w:pPr>
      <w:r>
        <w:rPr>
          <w:rStyle w:val="FontStyle37"/>
          <w:sz w:val="28"/>
          <w:szCs w:val="28"/>
        </w:rPr>
        <w:t xml:space="preserve">-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7"/>
        <w:shd w:fill="auto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7"/>
        <w:shd w:fill="auto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</w:r>
    </w:p>
    <w:p>
      <w:pPr>
        <w:pStyle w:val="7"/>
        <w:shd w:fill="auto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7"/>
        <w:shd w:fill="auto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7"/>
        <w:shd w:fill="auto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7"/>
        <w:shd w:fill="auto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7"/>
        <w:shd w:fill="auto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правила оказания первой помощи пострадавши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68 час., в том числе: аудиторная учебная нагрузка - 6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дифференцированный зачет.</w:t>
      </w:r>
    </w:p>
    <w:p>
      <w:pPr>
        <w:pStyle w:val="7"/>
        <w:shd w:fill="auto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 Ярославцев И.Д., преподаватель КГБПОУ «Дивногорский техникум лесных технологи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 11 ОСНОВЫ ЛЕСОВОД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ФГОС СПО по специальности 23.02.04   Техническая эксплуатация подъемно-транспортных, строительных, дорожных машин и оборудования (в лесном хозяйстве) в части программы подготовки специалистов среднего звена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 учебной дисциплины (тематический план дисциплины, содержание обучения по дисциплине); условия реализации 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способствует формированию общих и профессиональных компетенций: ОК 1-11, </w:t>
      </w:r>
      <w:r>
        <w:rPr>
          <w:rStyle w:val="FontStyle37"/>
          <w:sz w:val="28"/>
          <w:szCs w:val="28"/>
        </w:rPr>
        <w:t>ПК 6.1 1.1.- ПК 1.5.,</w:t>
      </w:r>
      <w:r>
        <w:rPr>
          <w:rFonts w:cs="Times New Roman" w:ascii="Times New Roman" w:hAnsi="Times New Roman"/>
          <w:sz w:val="28"/>
          <w:szCs w:val="28"/>
        </w:rPr>
        <w:t xml:space="preserve"> ПК 2.1., ПК 2.4., ПК 3.1.-</w:t>
      </w:r>
      <w:r>
        <w:rPr>
          <w:rStyle w:val="FontStyle37"/>
          <w:sz w:val="28"/>
          <w:szCs w:val="28"/>
        </w:rPr>
        <w:t xml:space="preserve"> ПК 3.3., ПК 4.1.- ПК 4.3., ПК 5.1.- ПК 5.3.</w:t>
      </w:r>
    </w:p>
    <w:p>
      <w:pPr>
        <w:pStyle w:val="ConsPlus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Style w:val="FontStyle37"/>
          <w:sz w:val="28"/>
          <w:szCs w:val="28"/>
        </w:rPr>
        <w:t>должен:</w:t>
      </w:r>
    </w:p>
    <w:p>
      <w:pPr>
        <w:pStyle w:val="Style91"/>
        <w:widowControl/>
        <w:spacing w:before="0" w:after="0"/>
        <w:ind w:firstLine="708"/>
        <w:contextualSpacing/>
        <w:rPr/>
      </w:pPr>
      <w:r>
        <w:rPr>
          <w:rStyle w:val="FontStyle37"/>
          <w:b/>
          <w:sz w:val="28"/>
          <w:szCs w:val="28"/>
        </w:rPr>
        <w:t>уметь:</w:t>
      </w:r>
    </w:p>
    <w:p>
      <w:pPr>
        <w:pStyle w:val="9"/>
        <w:shd w:fill="auto" w:val="clear"/>
        <w:spacing w:lineRule="auto" w:line="24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пределять основные виды кустарниковых и древесных растений;</w:t>
      </w:r>
    </w:p>
    <w:p>
      <w:pPr>
        <w:pStyle w:val="Style91"/>
        <w:shd w:fill="FFFFFF" w:val="clear"/>
        <w:spacing w:before="0" w:after="0"/>
        <w:contextualSpacing/>
        <w:rPr/>
      </w:pPr>
      <w:r>
        <w:rPr>
          <w:sz w:val="28"/>
          <w:szCs w:val="28"/>
        </w:rPr>
        <w:t>- выделять компоненты лесного фитоценоза</w:t>
      </w:r>
      <w:r>
        <w:rPr/>
        <w:t xml:space="preserve">, </w:t>
      </w:r>
      <w:r>
        <w:rPr>
          <w:sz w:val="28"/>
          <w:szCs w:val="28"/>
        </w:rPr>
        <w:t>устанавливать отличительные признаки леса:</w:t>
      </w:r>
    </w:p>
    <w:p>
      <w:pPr>
        <w:pStyle w:val="9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и леса с компонентами окружающей среды;</w:t>
      </w:r>
    </w:p>
    <w:p>
      <w:pPr>
        <w:pStyle w:val="9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ы леса и типы лесорастительных условий;</w:t>
      </w:r>
    </w:p>
    <w:p>
      <w:pPr>
        <w:pStyle w:val="Style91"/>
        <w:shd w:fill="FFFFFF" w:val="clear"/>
        <w:spacing w:before="0" w:after="0"/>
        <w:contextualSpacing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познавать основные хвойные и лиственные породы по древесине;</w:t>
      </w:r>
    </w:p>
    <w:p>
      <w:pPr>
        <w:pStyle w:val="Style91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тбирать участки леса в рубку спелых и пререстойных насаждений по материалам лесоустройства.</w:t>
      </w:r>
    </w:p>
    <w:p>
      <w:pPr>
        <w:pStyle w:val="Style91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ять технологическую карту на разработку лесосеки.</w:t>
      </w:r>
    </w:p>
    <w:p>
      <w:pPr>
        <w:pStyle w:val="Style91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авать характеристику естественному возобновлению леса.</w:t>
      </w:r>
    </w:p>
    <w:p>
      <w:pPr>
        <w:pStyle w:val="Style91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значать рубки ухода.</w:t>
      </w:r>
    </w:p>
    <w:p>
      <w:pPr>
        <w:pStyle w:val="Style91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пределять ответственность за нарушение лесного законодательства.</w:t>
      </w:r>
    </w:p>
    <w:p>
      <w:pPr>
        <w:pStyle w:val="9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знать:</w:t>
      </w:r>
    </w:p>
    <w:p>
      <w:pPr>
        <w:pStyle w:val="9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хвойные и лиственные породы, их лесоводственные свойства и хозяйственное значение; </w:t>
      </w:r>
    </w:p>
    <w:p>
      <w:pPr>
        <w:pStyle w:val="9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оненты лесного фитоценоза, отличительные признаки леса;</w:t>
      </w:r>
    </w:p>
    <w:p>
      <w:pPr>
        <w:pStyle w:val="9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ное влияние леса и компонентов клима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логию леса, закономерности смены пор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древесины; свойства и пороки древесины;</w:t>
      </w:r>
    </w:p>
    <w:p>
      <w:pPr>
        <w:pStyle w:val="9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авовые основы государственного управления лесами;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 системы и виды рубок лесных насаждений и их организационно-технические элементы;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лассификация технологий лесосечных работ;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онно-технические элементы лесосеки;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 правила заготовки и сбора недревесных лесных ресурсов, заготовки пищевых лесных ресурсов и сбора лекарственных растений;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роприятия по содействия естественному восстановлению леса;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ловия возникновения и распространения лесных пожаров;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ы ответственности за нарушение лесного законодательства в области охраны лесов от пожаров, загрязнений и иного негативного воздействия;</w:t>
      </w:r>
    </w:p>
    <w:p>
      <w:pPr>
        <w:pStyle w:val="9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б экологических принципах рационального природопользовани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учебная нагрузка (всего часов) 80 часов, в том числе обязательная аудиторная учебная нагрузка – 80 ча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Коломейчук Е.В., преподаватель КГБ ПОУ «Дивногорский техникум лесных технолог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1 ЭКСПЛУАТАЦИЯ ПОДЪЕМНО-ТРАНСПОРТНЫХ, СТРОИТЕЛЬНЫХ, ДОРОЖНЫХ МАШИН И ОБОРУДОВАНИЯ ПРИ СТРОИТЕЛЬСТВЕ, СОДЕРЖАНИИ И РЕМОНТЕ ДОРОГ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разработана на основе ФГОС СПО по специальности 23.02.04 Техническая эксплуатация подъемно-транспортных, строительных, дорожных машин и оборудования (базовой подготовки) в част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фессионального модуля способствует формированию общих и профессиональных компетенций: ПК 1.1-1.3,  ОК 1-11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работ по строительству, текущему содержанию и ремонту дорог и дорожных сооружений с использованием механизированного инструмента и машин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ки двигателей внутреннего сгора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обслуживания подъемно-транспортных, строительных, дорожных машин в процессе их работы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я мерительным инструментом, техническими средствами контроля и определения параме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движения транспорта при производстве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работу персонала по эксплуатации подъемно-транспортных, строительных, дорожных машин и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работ при эксплуатации и ремонте подъемно-транспортных, строительных, дорожных машин и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виды работ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соблюдением технологической дисциплин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рушения связанные с обеспечением безопасности движения транспортных средств на ли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орог и дорожных сооружений и требования по обеспечению их исправного состояния для организации движения транспорта с установленными скорост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ксплуатации, методы технической диагностики и обеспечения надежности работы дорог и искусствен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технологию работ по строительству, содержанию и ремонту дорог и искусствен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ребования по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ое законодательство о контрольно-надзорной деятельности в области дорожного хозяйства и административную ответственность в части ведения дорожного хозяй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(всего часов) – </w:t>
      </w:r>
      <w:r>
        <w:rPr>
          <w:rFonts w:cs="Times New Roman" w:ascii="Times New Roman" w:hAnsi="Times New Roman"/>
          <w:b/>
          <w:sz w:val="28"/>
          <w:szCs w:val="28"/>
        </w:rPr>
        <w:t>794</w:t>
      </w:r>
      <w:r>
        <w:rPr>
          <w:rFonts w:cs="Times New Roman" w:ascii="Times New Roman" w:hAnsi="Times New Roman"/>
          <w:sz w:val="28"/>
          <w:szCs w:val="28"/>
        </w:rPr>
        <w:t xml:space="preserve"> час., в том числе обязательная аудиторная учебная нагрузка – </w:t>
      </w:r>
      <w:r>
        <w:rPr>
          <w:rFonts w:cs="Times New Roman" w:ascii="Times New Roman" w:hAnsi="Times New Roman"/>
          <w:b/>
          <w:sz w:val="28"/>
          <w:szCs w:val="28"/>
        </w:rPr>
        <w:t>528</w:t>
      </w:r>
      <w:r>
        <w:rPr>
          <w:rFonts w:cs="Times New Roman" w:ascii="Times New Roman" w:hAnsi="Times New Roman"/>
          <w:sz w:val="28"/>
          <w:szCs w:val="28"/>
        </w:rPr>
        <w:t xml:space="preserve"> час., самостоятельная рабо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час., учебная практика –  216 час., производственная практика – 36час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межуточной аттестации: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ДК 01.01- 4, 5 семестр - экзамен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ДК 01.02 – 5, 6 семестр - экзамен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актика- зачет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актика- зачет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М 01- экзамен (квалификационный)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: Бареев А.В.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разработана на основе ФГОС СПО по специальности 23.02.04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ая эксплуатация подъемно-транспортных, строительных, дорожных машин и оборудования (в лесном хозяйстве) </w:t>
      </w:r>
      <w:r>
        <w:rPr>
          <w:rFonts w:cs="Times New Roman" w:ascii="Times New Roman" w:hAnsi="Times New Roman"/>
          <w:sz w:val="28"/>
          <w:szCs w:val="28"/>
        </w:rPr>
        <w:t>в част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фессионального модуля способствует формированию общих и профессиональных компетенций: ПК 2.1-2.4,  ОК 1-1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иметь практический опыт: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технической эксплуатации подъемно-транспортных, строительных, дорожных машин и оборудования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проведения комплекса планово-предупредительных работ по обеспечению исправности, работоспособности и готовности подъемно-транспортных, строительных, дорожных машин и оборудования к использованию по назначению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учета срока службы, наработки объектов эксплуатации, причин и продолжительности простоев техники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регулировки двигателей внутреннего сгорания (ДВС)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технического обслуживания ДВС и подъемно - транспортных, строительных, дорожных машин и оборудования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пользования мерительным инструментом, техническими средствами контроля и определения параметров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говой сварки и резки металлов, механической обработки металлов,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читать, собирать и определять параметры электрических цепей электрических машин постоянного и переменного тока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читать кинематические и принципиальные электрические, гидравлические и пневматические схемы подъемно-транспортных, строительных, дорожных машин и оборудования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проводить частичную разборку, сборку сборочных единиц подъемно-транспортных, строительных, дорожных машин и оборудования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виды работ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организовывать работу персонала по эксплуатации подъемно-транспортных, строительных, дорожных машин, технологического оборудования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осуществлять контроль за соблюдением технологической дисциплины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обеспечивать безопасность работ при эксплуатации и ремонте подъемно-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внедрять в производство ресурсо- и энергосберегающие тех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документы, связанные с регистрацией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рректирование нормативов ТО и Р в зависимости от условий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раковывать стальной ка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ять неисправности и проводить ремонт систем и механизмов Д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ять неисправности в работе транс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регулировку главных передач и тормо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техническую норму времени на различные виды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принцип действия автомобилей, тракторов и их составных ча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, лежащие в основе функционирования электрических машин и электр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ю и технические характеристики электрических машин постоянного и переме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конструкцию, принцип действия подъемно-транспортных, строительных, дорожных машин и оборудования, правильность их использования при ремонте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электрического, гидравлического и пневматического приводов подъемно-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по эксплуатации, обслуживанию и ремонту подъемно-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технического обслуживания, диагностики и ремонта деталей и сборочных единиц машин, двигателей внутреннего сгорания, гидравлического и пневматического оборудования, автоматических систем управления подъемно- 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методы восстановления деталей машин, технологические процессы их вос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выбора технологического оборудования для технического обслуживания, диагностики и ремонта подъемно-транспортных, строительных, дорожных машин и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ческого нормирования при техническом обслуживании и ремонте машин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тивную и уголовную ответственность работников и должностных лиц за нарушение эксплуатации и ремонта машин и оборудовани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ндивидуального, узлового, агрегатного и поточного методов ремонта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стояния, вида необходимого ремонта, подготовки документаци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ую последовательность разборки машин и агрегатов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и виды загрязнений деталей. Способы удаления загрязнений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, приборы и инструменты, применяемые при выполнении комплектовочных работ и контроле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й процесс ремонта изогнутых валов и осей, ремонта посадочных мест под подшипники, шпоночных пазов и шлицев, резьбы на поверхности валов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бот по приемке машин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1056 час., в том числе обязательная аудиторная учебная нагрузка – 606 час., самостоятельная работа – 12 час., учебная практика –  360 час., производственная практика – 72 час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межуточной аттестации: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ДК 02.01- 4 семестр - дифференцированный зачет, 5 семестр - экзамен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ДК 02.02- 5,6,7 семестр - экзамен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чебная практика - зачет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актика- зачет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М 02- экзамен (квалификационный)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: Казаков С.В преподаватель КГБ ПОУ «Дивногорский техникум лесных технологий»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3 ОРГАНИЗАЦИЯ РАБОТЫ ПЕРВИЧНЫХ ТРУДОВЫХ КОЛЛЕКТИВ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разработана на основе ФГОС СПО по специальности 23.02.04 Техническая эксплуатация подъемно-транспортных, строительных, дорожных машин и оборудования (в лесном хозяйстве в част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фессионального модуля способствует формированию общих и профессиональных компетенций: ПК 3.1-3.4, ОК 1-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работы коллектива исполнителей в процессе технической эксплуатации подъемно-транспортных, строительных, дорожных машин 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я и организации производственных работ в штатных и нештатных ситу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и экономической эффективности производственной деятельности при выполнении технического обслуживания и ремонта подъемно-транспортных, строительных, дорожных машин и оборудования, контроля качества выполняем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я технической и отчетной документации о работе производствен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технико-экономические показатели работы структурного подразд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мотивационные программы для повышения производительности персонала по эксплуатации подъемно-транспортных, строительных, дорожных машин и обору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рганизовывать работу персонала по эксплуатации подъемно-транспортных, строительных, дорожных машин и оборудования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существлять контроль за соблюдением технологической дисциплины при выполнении работ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составлять и оформлять техническую и отчетную документацию о работе производственного участка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зрабатывать и внедрять в производство ресурсо- и энергосберегающие технологии, обеспечивающие необходимую продолжительность и безопасность работы машин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участвовать в подготовке документации для лицензирования производственной деятельности структурного подразделения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свободно общаться с представителями отечественных и иностранных фирм-производителей подъемно- транспортных, строительных, дорожных машин и оборудования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считывать технико-экономические показатели работы структурного подразделения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зрабатывать мотивационные программы для повышения производительности персонала по эксплуатации подъемно-транспортных, строительных, дорожных машин и оборуд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сновы организации и планирования деятельности организации и управления ею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сновные показатели производственно-хозяйственной деятельности организации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иды и формы технической и отчетной документации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авила и нормы охраны труда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авила организации работы в штатных и нештат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210 часа; в том числе обязательная аудиторная нагрузка (всего часов) – 132 ч., учебная практика – 36 ч., производственная практика – 36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3.01 «Организация работы и управления подразделением организации» -  экзам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– зач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зач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2 – экзамен (квалификационны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Кучмистов А.А., преподаватель КГБПОУ «Дивногорский техникум лесных 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4 ВЫПОЛНЕНИЕ РАБОТ ПО ПРОФЕССИИ СЛЕСАРЬ ПО РЕМОНТУ ДОРОЖНО-СТРОИТЕЛЬНЫХ МАШИН И ТРАКТ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разработана на основе ЕКТС по специальности 23.02.04 </w:t>
      </w:r>
      <w:r>
        <w:rPr>
          <w:rFonts w:cs="Times New Roman" w:ascii="Times New Roman" w:hAnsi="Times New Roman"/>
          <w:bCs/>
          <w:sz w:val="28"/>
          <w:szCs w:val="28"/>
        </w:rPr>
        <w:t>Техническая эксплуатация подъемно-транспортных, строительных, дорожных машин и оборудования (в лесном хозяйств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лесарь по ремонту дорожно - строительных машин и тракторов)</w:t>
      </w:r>
      <w:r>
        <w:rPr>
          <w:rFonts w:cs="Times New Roman" w:ascii="Times New Roman" w:hAnsi="Times New Roman"/>
          <w:sz w:val="28"/>
          <w:szCs w:val="28"/>
        </w:rPr>
        <w:t xml:space="preserve"> в част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фессионального модуля способствует формированию общих и профессиональных компетенций: ПК 4.1-4.5, ОК 1-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профессионального модуля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ремонта деталей </w:t>
      </w:r>
      <w:r>
        <w:rPr>
          <w:rFonts w:cs="Times New Roman" w:ascii="Times New Roman" w:hAnsi="Times New Roman"/>
          <w:bCs/>
          <w:sz w:val="28"/>
          <w:szCs w:val="28"/>
        </w:rPr>
        <w:t>дорожных машин и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я и установки агрегатов и узлов </w:t>
      </w:r>
      <w:r>
        <w:rPr>
          <w:rFonts w:cs="Times New Roman" w:ascii="Times New Roman" w:hAnsi="Times New Roman"/>
          <w:bCs/>
          <w:sz w:val="28"/>
          <w:szCs w:val="28"/>
        </w:rPr>
        <w:t>дорожных машин и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диагностических приборов и технического оборуд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регламентных работ по техническому обслуживанию </w:t>
      </w:r>
      <w:r>
        <w:rPr>
          <w:rFonts w:cs="Times New Roman" w:ascii="Times New Roman" w:hAnsi="Times New Roman"/>
          <w:bCs/>
          <w:sz w:val="28"/>
          <w:szCs w:val="28"/>
        </w:rPr>
        <w:t>подъемно-транспортных, строительных, дорожных машин и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и пользоваться инструментами и приспособлениями для слесар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мать и устанавливать агрегаты и узлы </w:t>
      </w:r>
      <w:r>
        <w:rPr>
          <w:rFonts w:cs="Times New Roman" w:ascii="Times New Roman" w:hAnsi="Times New Roman"/>
          <w:bCs/>
          <w:sz w:val="28"/>
          <w:szCs w:val="28"/>
        </w:rPr>
        <w:t>дорожных маш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еисправности и объем работ по их устранению и ремо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способы и средства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иагностические приборы и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техническое обслуживание отдельных агрегатов и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и конструктивные особенности обслуживаемых </w:t>
      </w:r>
      <w:r>
        <w:rPr>
          <w:rFonts w:cs="Times New Roman" w:ascii="Times New Roman" w:hAnsi="Times New Roman"/>
          <w:bCs/>
          <w:sz w:val="28"/>
          <w:szCs w:val="28"/>
        </w:rPr>
        <w:t>подъемно-транспортных, строительных, дорожных маш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 и взаимодействие основных узлов, ремонтируемых обслуживанию </w:t>
      </w:r>
      <w:r>
        <w:rPr>
          <w:rFonts w:cs="Times New Roman" w:ascii="Times New Roman" w:hAnsi="Times New Roman"/>
          <w:bCs/>
          <w:sz w:val="28"/>
          <w:szCs w:val="28"/>
        </w:rPr>
        <w:t>подъемно-транспортных, строительных, дорожных маш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условия на регулировку и испытание отдельных мех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методы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формления учетной документ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156 час., в том числе обязательная аудиторная учебная нагрузка – 42 час., учебная практика –  90 час., производственная практика – 18 час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межуточной аттестации: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К 04.01- экзамен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чебная практика - зачет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оизводственная практика - зачет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М 04- экзамен (квалификационный)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: Федотов С.А.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ННОТАЦИЯ РАБОЧЕЙ ПРОГРАММЫ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 05 ТЕХНИЧЕСКОЕ ОБСЛУЖИВАНИЕ И ЭКСПЛУАТАЦИЯ ЛЕСОЗАГОТОВИТЕЛЬНЫХ КОМПЛЕК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разработана по специальности 23.02.04 </w:t>
      </w:r>
      <w:r>
        <w:rPr>
          <w:rFonts w:cs="Times New Roman" w:ascii="Times New Roman" w:hAnsi="Times New Roman"/>
          <w:bCs/>
          <w:sz w:val="28"/>
          <w:szCs w:val="28"/>
        </w:rPr>
        <w:t>Техническая эксплуатация подъемно-транспортных, строительных, дорожных машин и оборудования (в лесном хозяйств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лесарь по ремонту дорожно - строительных машин и тракторов)</w:t>
      </w:r>
      <w:r>
        <w:rPr>
          <w:rFonts w:cs="Times New Roman" w:ascii="Times New Roman" w:hAnsi="Times New Roman"/>
          <w:sz w:val="28"/>
          <w:szCs w:val="28"/>
        </w:rPr>
        <w:t xml:space="preserve"> в част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фессионального модуля способствует формированию общих и профессиональных компетенций: ПК 5.1-5.5, ОК 1-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правления </w:t>
      </w:r>
      <w:r>
        <w:rPr>
          <w:rFonts w:cs="Times New Roman" w:ascii="Times New Roman" w:hAnsi="Times New Roman"/>
          <w:sz w:val="28"/>
          <w:szCs w:val="28"/>
        </w:rPr>
        <w:t>лесозаготовительными машинами (типа Харвестер, Форвардер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ащенными навесным </w:t>
      </w:r>
      <w:r>
        <w:rPr>
          <w:rFonts w:cs="Times New Roman" w:ascii="Times New Roman" w:hAnsi="Times New Roman"/>
          <w:sz w:val="28"/>
          <w:szCs w:val="28"/>
        </w:rPr>
        <w:t>технологическим оборудование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работ по техническому обслуживанию лесозаготовительными машинами; </w:t>
      </w:r>
    </w:p>
    <w:p>
      <w:pPr>
        <w:pStyle w:val="Normal"/>
        <w:spacing w:lineRule="auto" w:line="240" w:before="0" w:after="0"/>
        <w:ind w:left="34" w:firstLine="67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готовки древесины с применением современной лесозаготовительной техники типа Харвестер и Форварде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- обеспечивать безопасность работ при технической эксплуат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заготовительных маш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- осуществлять пуск и остановку механизм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ния лесозаготовительных маш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ределять техническое состояние систем и механизмов многооперационных лесозаготовительных маш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- выявлять и устранять неиспра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заготовительных маш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осуществлять техническое обслуживани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монт </w:t>
      </w:r>
      <w:r>
        <w:rPr>
          <w:rFonts w:cs="Times New Roman" w:ascii="Times New Roman" w:hAnsi="Times New Roman"/>
          <w:sz w:val="28"/>
          <w:szCs w:val="28"/>
        </w:rPr>
        <w:t xml:space="preserve">лесозаготовительных маш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рименяемого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соблюдением нормативов лесопользования и экологически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авливать лесоматериалы по сортиментной техноло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технологическим процессом лесозаготовительного производства;</w:t>
      </w:r>
    </w:p>
    <w:p>
      <w:pPr>
        <w:pStyle w:val="Normal"/>
        <w:spacing w:lineRule="auto" w:line="240" w:before="0" w:after="0"/>
        <w:ind w:left="34" w:firstLine="6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облемы строительства лесных дорого в России;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отечественные и зарубежные технологические процессы и предлагать мало затратные технологии создания лесной дорожной инфраструк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ройство </w:t>
      </w:r>
      <w:r>
        <w:rPr>
          <w:rFonts w:cs="Times New Roman" w:ascii="Times New Roman" w:hAnsi="Times New Roman"/>
          <w:sz w:val="28"/>
          <w:szCs w:val="28"/>
        </w:rPr>
        <w:t xml:space="preserve">лесозаготовительных маш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, навесного и прицепного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- принцип работы двига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заготовительных машин и правила их регул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стройство гидро- и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электрообору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заготовительных маш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- технические условия на регулирование узл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ов лесозаготовительных машин, их эксплуатационные данны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пособы выполнения </w:t>
      </w:r>
      <w:r>
        <w:rPr>
          <w:rFonts w:cs="Times New Roman" w:ascii="Times New Roman" w:hAnsi="Times New Roman"/>
          <w:sz w:val="28"/>
          <w:szCs w:val="28"/>
        </w:rPr>
        <w:t xml:space="preserve">лесозаготови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авила движения и транспортиро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сновные виды топлива и сорта горюче-смазочных материалов.</w:t>
      </w:r>
    </w:p>
    <w:p>
      <w:pPr>
        <w:pStyle w:val="Normal"/>
        <w:spacing w:lineRule="auto" w:line="240" w:before="0" w:after="0"/>
        <w:ind w:left="34" w:firstLine="6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аготовки древесины;</w:t>
      </w:r>
    </w:p>
    <w:p>
      <w:pPr>
        <w:pStyle w:val="Normal"/>
        <w:spacing w:lineRule="auto" w:line="240" w:before="0" w:after="0"/>
        <w:ind w:left="34" w:firstLine="6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берегающие технологии при строительстве лесных дорог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232 час., в том числе обязательная аудиторная учебная нагрузка – 154 час., учебная практика –  54 час., производственная практика – 18 час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межуточной аттестации: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К 05.01 и МДК 05.02 – комплексный экзамен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актика- зачет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актика- зачет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М 05- экзамен (квалификационный).</w:t>
      </w:r>
    </w:p>
    <w:p>
      <w:pPr>
        <w:pStyle w:val="211"/>
        <w:widowControl w:val="false"/>
        <w:tabs>
          <w:tab w:val="clear" w:pos="708"/>
          <w:tab w:val="left" w:pos="142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: Федотов С.А.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10" w:name="__RefHeading___Toc42760948"/>
      <w:bookmarkEnd w:id="10"/>
      <w:r>
        <w:rPr/>
        <w:t>3.5  Практикоориентированность ППССЗ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418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цикла, П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УД, МДК,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ЛР и П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 Общий гуманитарный и социально-экономический ци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1 Основы филосо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2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3 Иностранный язык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4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5 Психология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 Математический и общий естественнонаучный ци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1 Математика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2 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Общепрофес-сиональные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1 Инжен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 Техн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3 Электротехника и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4 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5 Метрология и станда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6 Структура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7 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8 Правовое обеспечение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9 Охра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лес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Профессиональные моду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подъемно-транспортных, строительных, дорожных машин и оборудования при строительстве и ремонт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 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1 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2. 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2 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ервичных трудовы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3. 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3 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фессии слесарь по ремонту дорожно-строительных машин и тр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4. 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4 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5 Техническое обслуживание и эксплуатация лесозаготовительн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5. 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5 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7"/>
        </w:numPr>
        <w:spacing w:lineRule="auto" w:line="240" w:before="0" w:after="0"/>
        <w:contextualSpacing/>
        <w:rPr/>
      </w:pPr>
      <w:bookmarkStart w:id="11" w:name="__RefHeading___Toc42760949"/>
      <w:bookmarkEnd w:id="11"/>
      <w:r>
        <w:rPr/>
        <w:t>Условия  реализации  ППССЗ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contextualSpacing/>
        <w:rPr/>
      </w:pPr>
      <w:bookmarkStart w:id="12" w:name="__RefHeading___Toc42760950"/>
      <w:bookmarkEnd w:id="12"/>
      <w:r>
        <w:rPr/>
        <w:t>4.1 Кадровое обеспечение ППССЗ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101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127"/>
        <w:gridCol w:w="552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УД,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, профессионального мод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алификационной категории/ученой степе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; Техническая механика; Материал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политехнический институт, 198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производство радиоаппа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Еле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Красноярский государственный педагогический университет им. В.П. Астафьева», 20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поли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Татья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педагогический университет, 199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Виктор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педагогический институт, 199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 и физическ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ВП и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Юлия Анато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расноярский государственный педагогический университет им. В.П. Астафьев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катерина Георг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ий педагогический институт, 1991 г. Учитель физики, информатики и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Информационные технологии в профессиональной деятельност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политехнический институт, 198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ромышленных предприятий городов и сель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 и стандартизация; Электротехника и электроника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Андрей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политехнический институт, 198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ычислительные маш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истемо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ибГТУ», 2011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/ кандидат сельскохозяйственных на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педагогический институт Красноярского государственного университета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Игорь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ибГТУ», 2010 г. 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есо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чук Елена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садово-паркового и ландшафтного стро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ТУ, 200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ранспортной системы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дъемно-транспортных, строительных, дорожных машин и оборудования при строительстве и ремонте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Андрей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ибГТУ»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«СибГТУ», 2005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вичных трудовых колле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стов Александр А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ибГТУ»,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лесного хозяйства и лесозаготовительной промышленности Экономист-менед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/  кандидат биологических нау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Слесарь по ремонту дорожно-строительных машин и тракт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лесозаготовитель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Дивногорский техникум лесных технологий», 2016 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Дивногорский гидроэнергетический техникум имени А.Е. Бочкина», «Электрогазосварщ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Дивногорский техникум лесных технологий», «Машинист лесозаготовительной машины категории «Д» 8 разря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СПО «Дивногорский лесхоз-техникум», «Тракторист 3 разряд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2760951"/>
      <w:bookmarkEnd w:id="13"/>
      <w:r>
        <w:rPr/>
        <w:t>4.2 Материально-техническое обеспечение ППСС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949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дисциплины, профессионального модул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 мультимедиапроектор, ноутбу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 мультимедиапроектор, ноутбу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 мультимедиапроектор, ноутбу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 сеткой для игры в волейбол, щитами и корзинами для игры в баскетбол. 10 мячей волейбольные и 8 баскетбольных,  лыжная база с лыжехранилищем на 60 пар лыж и лыжными трассами, тренажерный зал с блочными тренажерами, штангами и гирями, высокой перекладной, брусьями параллельными, с гимнастическими снарядами для опорного прыж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Посадочные места по количеству обучающихся; рабочее место преподавателя;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11"/>
                <w:b w:val="false"/>
              </w:rPr>
              <w:t xml:space="preserve">Таблица производных, таблица неопределенных интегралов, </w:t>
            </w:r>
            <w:r>
              <w:rPr>
                <w:rStyle w:val="FontStyle12"/>
                <w:b w:val="false"/>
              </w:rPr>
              <w:t xml:space="preserve">плакаты основные формулы планиметрии и стереометрии, компьютер с лицензионным программным обеспечением;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Style w:val="FontStyle12"/>
                <w:b w:val="false"/>
              </w:rPr>
              <w:t>Посадочные места по количеству обучающихся; рабочее место преподавателя; 16 компьютеров с лицензионным программным обеспечением; мультимедиа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-архив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ред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я система управления базам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проигрыватель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средства образовате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локальных се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адочные места по количеству обучающихся; рабочее место преподавателя; 16 ПК; диапроектор «Свитязь»; компьютерная программа КОМПАС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; чертежные дос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рительные инструмент (штангенциркуль, микрометр, угломер, нутромер, резьбомер); интерактивная доска; ноутбук; проектор; компью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ы, модели, макеты: сварные соединения крепежные детали, червячные передачи, шрифты, зубчатые передачи, правила нанесения размеров, кинематические схемы, вычерчивание пружин, сложные и простые разрезы сечения, макеты геометрических тел, развертки. Детали для выполнения эски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ы, таблицы: виды резьбы шпоночных соединений, угловой штамп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; мультимедиапроектор; маркер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схемы для демонстрации на проекторе по темам дисциплины; нормативные материалы (нормы выработки, расхода материалов); бланки нарядов-актов, калькуля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; мультимедиапроектор; маркерная дос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; мультимедиапроектор; маркерная дос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; мультимедиапроектор; маркерная до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онные карты и методические рекомендации; штангенинструмент (штангенциркуль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метрический инструмент (гладкий микрометр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ранспортной систе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слайд-плакат «Классификация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ьтимедийных слайдов-плакатов по «Организация и выполнение грузовых перевозок автомобильным транспор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нспорт в СССР. Часть 1, 2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ллектуальная система управления транспор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ТС. Умные дороги (Инфом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8 ноября 2007 г. N 257-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элементов дороги: - «Путепровод», «Выемка на косогоре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 16 компьютеров с лицензионным программным обеспечением; мультимедиа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ая программа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грамма Автока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; мультимедиапроектор; маркерная дос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- Посадочные места по количеству обучающихся; рабочее место преподавателя;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- компьютеры с  лицензионным программным обеспечением; мультимедиопроектор;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терактивная доска;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крокалькуляторы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тные и отчетные документы),  инструкции  по безопасным технологиям труда в лесной отрас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фильмы по охране труда и безопасной  борьбы с огне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бор средств индивидуальной защиты и приспособлений при работе в лесной отрас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лакаты по оказанию первой доврачебной помощи пострадавши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ab/>
              <w:t>Типовые бланки документов: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ал регистрации  вводного инструктажа (по безопасности труда)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нструктажа на рабочем месте (по безопасности труда)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счастном случае на производстве (форма Н-1)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актов несчастных случае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-допуск на работы повышенно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бор средств индивидуальной защиты и приспособлений:   защита органов дыхания, слуха, рук, ног, головы, глаз и других частей тела человека, защита от падения с высоты, специальная обувь и одежда, предохранительные приспособления; средства защиты от поражения электрическим током, средства пожарной сигнализации и пожаротушения; схема эвакуации людей при чрезвычайных ситуациях (для конкретного помещения – класс, лаборатория, мастер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каты по оказанию первой доврачебной помощи пострадавшим: при ранении и ушибах, при ожогах и обморожениях, при поражении электрическим током, проведение искусственного дыхания и  непрямого массажа сердца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eastAsia="Calibri"/>
              </w:rPr>
              <w:t>компьютер;</w:t>
            </w:r>
            <w:r>
              <w:rPr/>
              <w:t xml:space="preserve"> </w:t>
            </w:r>
            <w:r>
              <w:rPr>
                <w:rFonts w:eastAsia="Calibri"/>
              </w:rPr>
              <w:t>мультимедиапроектор;</w:t>
            </w:r>
            <w:r>
              <w:rPr/>
              <w:t xml:space="preserve"> </w:t>
            </w:r>
            <w:r>
              <w:rPr>
                <w:rFonts w:eastAsia="Calibri"/>
              </w:rPr>
              <w:t>маркерная дос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робот – тренажер (Максим) </w:t>
            </w: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– 2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 ОЗК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адиационной разведки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химической разведки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 ( макет)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а пневматическая (требуется ремонт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мин 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ГО, строевой подготовки, по устройству автомата и винтовки, средствам поражения ( старые- советского времени) – 26 ш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есовод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; мультимедиапроектор; маркерная дос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дъемно-транспортных, строительных, дорожных машин и оборудования при строительстве и ремонте доро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; мультимедиапроектор; марке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ьтимедийных слайдов-плакатов по «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ьтимедийных слайдов-плакатов по «Основы управления транспортными средст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дефектов содержания автомобильных дорог(электронные ска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Общее устройство дорожно-строитель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ожно-строительные маш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дравлика и гидропри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М 218.6.014.2014-схемы Часть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троитель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оборудование «Гидравлика и гидропривод» для изучения режимов работы дорожных т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я презентации: - «Основные задачи содержания и ремонта дорог»; «Асфальтоукладчики», «Передвижные компрессорные станции», «Экскаваторы», «Дорожная одежда», «Дробил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форм исполнительной производственно-технической документации при строительстве (реконструкции) автомобильных дорог и искусственных сооружений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борка автомобильные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зимнее содержанию авто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элементов дороги: - «Путепровод», «Выемка на косог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на возведение земляного полотна и устройство дорожной одеж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; мультимедиапроектор; марке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веска и рулевой механизм в раз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ужины клап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щая втулка клап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стный насос в разр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стат в раз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см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яный фильтр в раз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алей системы пит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 тонкой очистки в раз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чик-распределитель в разрезе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а высокого напряжения с наконе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амп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редохра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авлический амортизатор в раз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левой механизм в раз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нечник рулевой тяги в раз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усилитель в раз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тормоз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ой кран в разр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нтерактивные плак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истема охл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истема зажиг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истема см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Приборы освещ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вичных трудовых коллектив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; мультимедиапроектор; маркерная дос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Слесарь по ремонту дорожно-строительных машин и тр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; мультимедиапроектор; маркерная дос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МТЗ-8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с задним мостом трактора МТЗ-8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робка автомобиля УАЗ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автомобиля ЗИЛ-1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вигателя автомобиля ВАЗ-210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автомобиля ГАЗ Волг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автомобиля ВАЗ-210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ДТ-75 (Д-24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автомобиля ЗИЛ-1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в автомобиля КАМАЗ-4310 с двигателем и ходовой часть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в автомобиля Нива с двигателем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для ключ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ой двигатель ПД-10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осадочных мест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слесарных верстак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верлильных стан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вальня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эксплуатация лесозаготовительных комплексов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адочные места по количеству обучающихся; рабочее место преподава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; мультимедиапроектор; маркерная дос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вестер Коматс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вардер Коматс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улятор валочно-пакетирующей машины Катерпиллар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улятор форвардера Катерпиллар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улятор валочной машины Коматс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тор форвардера Коматс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улятор для валки и погрузки древесины Джон Дир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раздаточной коробки харвестер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водяного насоса харвесте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4" w:name="__RefHeading___Toc42760955"/>
      <w:bookmarkEnd w:id="14"/>
      <w:r>
        <w:rPr/>
        <w:t>4.3 Формирование социокультурной сре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ая среда КГБ ПОУ «Дивногорский техникум лесных технологий» формируется на основе целей и задач образовательной деятельности по подготовке специалистов среднего звена, осуществляет обеспечение программ, направленных на социальную адаптацию студентов к изменяющимся условиям жизни; формирование у них необходимых социальных навыков; координацию всех структур техникума и социальных партнёров в области воспитательной работы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эффективности и целенаправленности воспитательных влияний социокультурной среды техникума является педагогическое моделирование этой среды, компонентами которой явля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ая среда, где в полной мере действуют международные, федеральные и региональные законы, регламентирующие образовательную деятельность, Устав образовательного учреж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для обучающихся и посетителей</w:t>
      </w:r>
      <w:r>
        <w:rPr>
          <w:rFonts w:cs="Times New Roman" w:ascii="Times New Roman" w:hAnsi="Times New Roman"/>
          <w:sz w:val="28"/>
          <w:szCs w:val="28"/>
        </w:rPr>
        <w:t xml:space="preserve">, Положение о стипендиальном обеспечении и иных формах материальной поддержки студентов и другие локальные акты и полож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ая и практико ориентированная среда, содействующая развитию инновационного потенц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 и приходу молодых людей в професс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а высокой коммуникативной компетентности, толерантного диалогового взаимодействия студентов и преподавателей, студентов друг с другом, студентов и сотрудников техникум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манитарная среда, поддерживаемая современными информационно–коммуникационными технологиями и коллективными творческими делами богатая событиями, традициям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, ориентированная на психологическую комфортность, здоровый образ жизни, формируемая здоровье сберегающими технологиями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воспитательной работы КГБ ПОУ «Дивногорский техникум лесных технологий» отражены мероприятия приоритетных направлений воспитания: духовно-нравственного и профессионального, гражданско – патриотического, физического и трудового; организации самоуправления и творческого досуга студентов, целью которых являются формирование значимых общечеловеческих и отечественных ценностей, положительных и профессионально ожидаемых личностных качеств, качественного опыта поведения, социальной активност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духовно-нравственного и профессионального воспитания осуществляется через деятельность студенческих объединений и реализацию долгосрочных социальных проектов нравственно-патриотической направленности. В настоящее время в техникуме действует 5 студенческих объединений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денчески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ртивные объеди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ворческие объеди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лонтерское движение «Делай добро!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енно-патриотический клуб «Стражи л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педагогическим инструментарием воспитания студентов является социальное проектирование. Участие студентов в выработке и принятии решения по проектам позволяет формировать личность нового типа: активную, нравственную, целеустремленную, способную применять свои знания и умения в различных ситуациях, включая ситуации неопределённости. Включение студентов в процессы разработки и реализации социальных проектов позволяет формировать их социальную активность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духовно-нравственной и гражданско-патриотической направленности не только содействует становлению, развитию и воспитанию в буду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х его личностных качеств, как совесть, ответственность, добро и справедливость, но и формирует мотивацию успеха, развивает способность к социальному сотрудничеству, позволяет достичь позитивных результатов в коллективном творчестве. Подобная форма социального воспитания студентов обеспечивает использование огромного потенциала студенческой молодежи, помогает студентам техникума чувствовать себя нужными и востребованными. Участники социальных проектов совместно решают социально значимые задачи, реализуя основную идею служения людя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 студентов техникума направлено на становление будущего специалиста - гражданина демократического государства, действующего на основе Конституции РФ, ориентированного на идеалы служения Отечеству и человеку, на уважение ко всем народам, населяющим Россию и другие стран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и методами воспитательного воздействия на формирование патриотического сознания студентов и реализацию творческого потенциала является их вовлечение в подготовку и проведение мероприятий патриотического знач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авовой и политической культуры студентов техникума ежегодно осуществляется в соответствие с Планом организации совместной профилактической работы по предупреждению правонарушений и преступлений среди студентов КГБ ПОУ «Дивногорский техникум лесных технологий» и ОУУПиДН ОП №13 МУ МВД России «Красноярское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диного подхода к решению проблем профилактики безнадзорности и правонарушений обучающихся, защиты их прав и законных интересов создан коллегиальный орган Совет профилактики, в деятельности которого также принимают участие сотрудники правоохранительных органов. Деятельность Совета профилактики регламентируется Положением о Совете профилактик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ов, нравственных и смысловых установок личности студентов, позволяющих противостоять экстремизму, дискриминации по социальным, религиозным, расовым, национальным признакам, межэтнической и межконфессиональной нетерпимости, другим негативным социальным явлениям, ежегодно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 Планом мероприятий по противодействию корруп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осуществляется на протяжении всего периода обучения студентов с целью формирование у студентов ответственного отношения к своему здоровью и потребности в здоровом образе жизн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здоровом образе жизни, целеустремленность, смелость, выносливость, решительность, ловкость, негативное отношение к вредным привычкам являются важными качествами специалиста лесного хозяйства. Здоровьесберегающая среда в образовательном пространстве техникума создается путем формирования, укрепления и сохранения здоровья участников образовательного процесса как комплекса концептуально связанных между собой задач, содержания, форм, методов и приемов формирования общекультурных, профессиональных и профильных компетенций. </w:t>
      </w:r>
    </w:p>
    <w:p>
      <w:pPr>
        <w:pStyle w:val="Default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86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15" w:name="__RefHeading___Toc42760956"/>
      <w:bookmarkEnd w:id="15"/>
      <w:r>
        <w:rPr/>
        <w:t>5 Оценка результатов освоения ППССЗ</w:t>
      </w:r>
    </w:p>
    <w:p>
      <w:pPr>
        <w:pStyle w:val="Heading2"/>
        <w:rPr/>
      </w:pPr>
      <w:bookmarkStart w:id="16" w:name="__RefHeading___Toc42760957"/>
      <w:bookmarkEnd w:id="16"/>
      <w:r>
        <w:rPr/>
        <w:t xml:space="preserve">5.1 </w:t>
      </w:r>
      <w:r>
        <w:rPr>
          <w:rStyle w:val="21"/>
          <w:b/>
        </w:rPr>
        <w:t>Контроль и оценка достижений обучающихс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ПССЗ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.  Формы и процедуры текущего контроля знаний, промежуточной аттестации представлены в рабочих программах учебных дисциплин и профессиональных моду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ПОП (текущая и промежуточная аттестация) создаются фонды оценочных средств: контрольно-оценочные средства – для дисциплин и профессиональных модулей профессионального цикла (КОС) и контрольно-измерительные материалы (КИМ) для остальных дисциплин, позволяющие оценить освоенные компетенции. 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привлекаются работодатели, преподаватели, читающие смежные дисциплины.  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освоения дисциплин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мпетенций обучающихся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профессиональным модулям завершается экзаменом (квалификационным), который проводит экзаменационная комиссия.  В ее состав входят представители работодате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Style24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о следующими критериями оценки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«</w:t>
      </w:r>
      <w:r>
        <w:rPr>
          <w:rFonts w:cs="Times New Roman" w:ascii="Times New Roman" w:hAnsi="Times New Roman"/>
          <w:i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>» ставится студенту, ответ которого содержит: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знание программного материала, а также основного содержания лекционного курса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концептуально-понятийного аппарата дисциплины, междисциплинарного курса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вязывать теорию с практик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«отлично» не ставится в случаях систематических пропусков студентом практических и лекционных занятий по неуважительным причинам, отсутствия активного участия на практических занятиях, а также неправильных ответов на дополнительные вопросы преподавате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«хорошо» ставится студенту, ответ которого свидетельствует:</w:t>
      </w:r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полном знании материала по программе дисциплины, междисциплинарного курса;</w:t>
      </w:r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целом правильное, но не всегда точное и аргументированное изложение материал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«хорошо» не ставится в случаях пропусков студентом практических и лекционных занятий по неуважительным причина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«удовлетворительно» ставится студенту, ответ которого содержит: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знания важнейших разделов программы и содержания лекционного материала;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с использованием научно-понятийного аппарата и терминологии дисциплины, междисциплинарного курса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«неудовлетворительно» ставится студенту, имеющему существенные пробелы в знании основного материала по программе, а также допустившему принципиальные ошибки при изложении материала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7" w:name="__RefHeading___Toc42760958"/>
      <w:bookmarkEnd w:id="17"/>
      <w:r>
        <w:rPr/>
        <w:t>5.2 Государственная итоговая аттестация выпускников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специальности 23.02.04 Техническая эксплуатация подъемно-транспортных, строительных, дорожных машин и оборудования (в лесном хозяйстве)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ГИА оценивается степень соответствия сформированных компетенций выпускников требованиям ФГОС. ГИА должна быть организована как демонстрация выпускником выполнения одного или нескольких основных видов деятельности по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ля демонстрационного экзамена, разрабатываются на основе профессиональных стандартов и с учетом оценочных материалов, разработанных союзом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примерных оценочных средств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98"/>
        </w:tabs>
        <w:ind w:left="2160" w:firstLine="21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4598"/>
        </w:tabs>
        <w:ind w:left="2160" w:firstLine="21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Arial" w:hAnsi="Arial" w:eastAsia="Times New Roman" w:cs="Wingding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3">
    <w:name w:val="c3"/>
    <w:basedOn w:val="Style10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Текст сноски Знак1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keepNext w:val="true"/>
      <w:keepLines/>
      <w:shd w:fill="auto" w:val="clear"/>
      <w:spacing w:lineRule="exact" w:line="270" w:before="0" w:after="311"/>
      <w:ind w:hanging="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Times New Roman" w:cs="Helvetic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420"/>
      <w:ind w:hanging="4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0"/>
      <w:ind w:hanging="11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9">
    <w:name w:val="Основной текст9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</w:pPr>
    <w:rPr>
      <w:sz w:val="23"/>
      <w:szCs w:val="23"/>
      <w:shd w:fill="FFFFFF" w:val="clear"/>
    </w:rPr>
  </w:style>
  <w:style w:type="paragraph" w:styleId="35">
    <w:name w:val="Стиль3"/>
    <w:basedOn w:val="Normal"/>
    <w:qFormat/>
    <w:pPr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1">
    <w:name w:val="xl10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single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_Рабоч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1" w:firstLine="49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 w:before="0" w:after="0"/>
    </w:pPr>
    <w:rPr>
      <w:rFonts w:ascii="Times New Roman" w:hAnsi="Times New Roman" w:cs="Times New Roman"/>
      <w:lang w:val="en-US" w:eastAsia="en-US"/>
    </w:rPr>
  </w:style>
  <w:style w:type="paragraph" w:styleId="24">
    <w:name w:val="Стиль2"/>
    <w:basedOn w:val="Heading2"/>
    <w:qFormat/>
    <w:pPr>
      <w:numPr>
        <w:ilvl w:val="0"/>
        <w:numId w:val="0"/>
      </w:numPr>
      <w:spacing w:lineRule="auto" w:line="240" w:before="120" w:after="60"/>
      <w:ind w:firstLine="709"/>
      <w:outlineLvl w:val="9"/>
    </w:pPr>
    <w:rPr>
      <w:bCs w:val="false"/>
      <w:iCs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4:00Z</dcterms:created>
  <dc:creator>User</dc:creator>
  <dc:description/>
  <cp:keywords/>
  <dc:language>en-US</dc:language>
  <cp:lastModifiedBy>skvoznyakova</cp:lastModifiedBy>
  <cp:lastPrinted>2020-09-13T18:15:00Z</cp:lastPrinted>
  <dcterms:modified xsi:type="dcterms:W3CDTF">2020-09-15T03:40:00Z</dcterms:modified>
  <cp:revision>40</cp:revision>
  <dc:subject/>
  <dc:title/>
</cp:coreProperties>
</file>