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регистрируется при подаче договора в приемную комисс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ом обучении по программе среднего профессион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ивногорск                                                                                "____" ___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           (дата заключения договора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У «Лесхоз Иркутской области», Именуемое в дальнейше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казчик</w:t>
      </w:r>
      <w:r>
        <w:rPr>
          <w:rFonts w:cs="Times New Roman" w:ascii="Times New Roman" w:hAnsi="Times New Roman"/>
          <w:sz w:val="24"/>
          <w:szCs w:val="24"/>
          <w:highlight w:val="yellow"/>
        </w:rPr>
        <w:t>, в лице директора Тайшетского филиала АУ «Лесхоз Иркутской области» Чернышенко Дмитрия Сергеевича, действующего на основании Уста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 Иванов Иван Иванович, именуемый в дальнейшем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ражданин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 «Дивногорский техникум лесных технологий»</w:t>
      </w:r>
      <w:r>
        <w:rPr>
          <w:rFonts w:cs="Times New Roman" w:ascii="Times New Roman" w:hAnsi="Times New Roman"/>
          <w:sz w:val="24"/>
          <w:szCs w:val="24"/>
        </w:rPr>
        <w:t>, в лице директора Сквозняковой Ольги Геннадьевны, действующего на основании Устава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рганизация», </w:t>
      </w:r>
      <w:r>
        <w:rPr>
          <w:rFonts w:cs="Times New Roman" w:ascii="Times New Roman" w:hAnsi="Times New Roman"/>
          <w:sz w:val="24"/>
          <w:szCs w:val="24"/>
        </w:rPr>
        <w:t>совместно именуемые стор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настоящего договор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Гражданин» обязуется освоить образовательную программу среднего профессионального образования (далее - образовательная программа) в соответствии с характеристиками освоения «Гражданином» образовательной программы, определенными разделом II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«Гражданин» вправе поступать на целевое обучение в соответствии с характеристиками об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«Заказчик» в период освоения «Гражданином» образовательной программы обязуется предоставить «Гражданину» меры поддержки и обеспечить трудоустройство «Гражданина»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Согласие законного представителя - родителя, усыновителя или попечителя несовершеннолетнего «Гражданина», оформленное в письменной форме, прилагается к настоящему договору (Приложение № 1) и является его неотъемлемой частью</w:t>
      </w:r>
      <w:bookmarkStart w:id="0" w:name="Par73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и обучения гражданин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Гражданин» поступает на целевое обучение по образовательной программе и осваивает образовательную программу в соответствии со следующими характеристиками обуч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осударственной аккредитации образовательной программы обязательно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и наименование профессии, специальности, направления подготов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35.02.01 Лесное и лесопаркового хозяйство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highlight w:val="yellow"/>
        </w:rPr>
        <w:t>очная (заочная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: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новного общего (среднего общего) образов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осуществляющей образовательную деятельность: </w:t>
      </w: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 «Дивногорский техникум лесных технологий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крупненная группа 35.00.00 Сельское, лесное и рыб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филь естественно-нау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 ЗАПОЛНЕНИИ ПРОПИСЫВАЕТЕ ДАННУЮ УКРУПНЕННУЮ ГРУППУ, ЕСЛИ ПОСТУПАЕТЕ НА ТАКИЕ СПЕЦИАЛЬНОСТИ, КАК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5.02.01 Лесное и лесопарковое хозяйство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5.02.03 Технология деревообработки (профиль указывается технический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крупненная группа 23.00.00 Техника и технологии наземного транспорта, профиль техническ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 ЗАПОЛНЕНИИ ПРОПИСЫВАЕТЕ ДАННУЮ УКРУПНЕННУЮ ГРУППУ, ЕСЛИ ПОСТУПАЕТЕ НА ТАКИЕ СПЕЦИАЛЬНОСТИ, КАК:</w:t>
      </w:r>
    </w:p>
    <w:p>
      <w:pPr>
        <w:pStyle w:val="Style21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эксплуатация подъемно-транспортных, строительных, дорожных машин и оборудования (по отраслям)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крупненная группа 21.00.00 Прикладная геология, горное дело, нефтегазовое дело и геодезия, профиль технически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 ЗАПОЛНЕНИИ ПРОПИСЫВАЕТЕ ДАННУЮ УКРУПНЕННУЮ ГРУППУ, ЕСЛИ ПОСТУПАЕТЕ НА ТАКИЕ СПЕЦИАЛЬНОСТИ, КАК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2.19 Землеустройство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укрупненная группа 38.00.00 Экономика и управление, профиль социально – экономиче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(ПРИ ЗАПОЛНЕНИИ ПРОПИСЫВАЕТЕ ДАННУЮ УКРУПНЕННУЮ ГРУППУ, ЕСЛИ ПОСТУПАЕТЕ НА ТАКИЕ СПЕЦИАЛЬНОСТИ, КАК:</w:t>
      </w:r>
    </w:p>
    <w:p>
      <w:pPr>
        <w:pStyle w:val="Style21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и бухгалтерский учет (по отраслям). 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сто осуществления «Гражданином» трудовой деятельности в соответствии с квалификацией, полученной в результате освоения образовательной программы, устанавливается: в организации, являющейся «Заказчиком» по настоящему договору, (далее – организация, в которую будет трудоустроен гражданин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«Гражданин» в соответствии с настоящим договором: </w:t>
      </w:r>
      <w:r>
        <w:rPr>
          <w:rFonts w:cs="Times New Roman" w:ascii="Times New Roman" w:hAnsi="Times New Roman"/>
          <w:sz w:val="24"/>
          <w:szCs w:val="24"/>
          <w:highlight w:val="yellow"/>
        </w:rPr>
        <w:t>АУ «Лесхоз Иркутской области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характер деятельности организации, в которую будет трудоустроен «Гражданин» в соответствии с настоящим договором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 w:bidi="ru-RU"/>
        </w:rPr>
        <w:t>лесная отрас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лжность, вид (виды) работы: </w:t>
      </w:r>
      <w:r>
        <w:rPr>
          <w:rFonts w:cs="Times New Roman" w:ascii="Times New Roman" w:hAnsi="Times New Roman"/>
          <w:sz w:val="24"/>
          <w:szCs w:val="24"/>
          <w:highlight w:val="yellow"/>
        </w:rPr>
        <w:t>мастер лес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Характеристика места осуществления трудовой деятельности: а) адрес осуществления трудовой деятельности: Иркутской области, 664003 Иркутская обл., г. Иркутск, ул. Ленина д. 13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«Гражданин»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словия оплаты труда в период осуществления трудовой деятельности: согласно трудовому договор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«Гражданин» и организация, в которую будет трудоустроен «Гражданин», заключат трудовой договор о трудовой деятельности «Гражданина» на условиях, установленных настоящим разделом, в срок не более </w:t>
      </w:r>
      <w:r>
        <w:rPr>
          <w:rFonts w:cs="Times New Roman" w:ascii="Times New Roman" w:hAnsi="Times New Roman"/>
          <w:sz w:val="24"/>
          <w:szCs w:val="24"/>
          <w:highlight w:val="yellow"/>
        </w:rPr>
        <w:t>6 месяцев(обязательно для заполнения ст 56 337-ФЗ)</w:t>
      </w:r>
      <w:r>
        <w:rPr>
          <w:rFonts w:cs="Times New Roman" w:ascii="Times New Roman" w:hAnsi="Times New Roman"/>
          <w:sz w:val="24"/>
          <w:szCs w:val="24"/>
        </w:rPr>
        <w:t xml:space="preserve"> после даты отчисления «Гражданина» из организации, осуществляющей образовательную деятельность, в связи с получением образования (завершением обучения) (далее - установленный срок трудоустройства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ок осуществления «Гражданином» трудовой деятельности в организации, в которую будет трудоустроен «Гражданин», на условиях, установленных настоящим разделом (далее - установленный срок трудовой деятельности), составляет 3 (три) года. Указанный срок длится с даты заключения трудового договора, а при не 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заказчик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«Заказчик» обязан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овать предоставление «Гражданину» следующих мер поддержки, мер материального стимулирования в период освоения образовательной программы: </w:t>
      </w:r>
      <w:r>
        <w:rPr>
          <w:rFonts w:cs="Times New Roman" w:ascii="Times New Roman" w:hAnsi="Times New Roman"/>
          <w:caps/>
          <w:sz w:val="24"/>
          <w:szCs w:val="24"/>
          <w:highlight w:val="yellow"/>
        </w:rPr>
        <w:t>Например (необходимо указать не менее 1 меры поддрежки. ст. 56, 337 ФЗ. МЕРЫ ПОДДЕРЖКИ ДОЛЖНЫ БЫТЬ ИМЕННО МАТЕРИАЛЬНЫМИ, СОХРАНЕНИЕ ЗАРАБОТНОЙ ПЛАТЫ, СОХРАНЕНИЕ СРЕДНЕГО ЗАРАБОТКА И Т.П. И ТАК ПРЕДУСМОТРЕНЫ тк рф)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плата к месту учебы 2 раза в го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оплата стоимости проживания в общежит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оплата дополнительного профессионального образования (1 профессия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ть практическую подготовку «Гражданина» (предоставить место для прохождения производственной практик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трудоустройство «Гражданина» на условиях, установленных разделом III настоящего договор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условия для трудовой деятельности «Гражданина»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«Гражданина»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«Заказчик»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«Гражданину» тему выпускной квалификационной рабо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ть в организацию, осуществляющую образовательную деятельность, в которой «Гражданин» осваивает образовательную программу, предложения по организации прохождения практики «Гражданином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ть в организацию, осуществляющую образовательную деятельность, в которой «Гражданин» осваивает образовательную программу, запросы о предоставлении сведений о результатах освоения «Гражданином» образовательной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проводить мониторинг успеваемости «Гражданина» в соответствии с договором о целевом обучении, и контролировать качество его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bookmarkStart w:id="1" w:name="sub_22"/>
      <w:r>
        <w:rPr>
          <w:rFonts w:cs="Times New Roman" w:ascii="Times New Roman" w:hAnsi="Times New Roman"/>
          <w:sz w:val="24"/>
          <w:szCs w:val="24"/>
        </w:rPr>
        <w:t>вносить в образовательную организацию, осуществляющую обучение «Гражданина» предложения по формированию образовательных программ среднего профессионального образования, реализуемых образовательной организацией, с учетом дополнительных требований «Заказчика» к уровню и качеству подготовки «Гражданина», заключившего договор о целевом обучении, и (или) по внесению изменений в указанные 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е) принимать участие в организуемых образовательной организацией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прашивать у «Гражданина» и в образовательной организации информацию о результатах прохождения «Гражданином» промежуточных аттестаций в соответствии с учебным планом и выполнении обязанностей, предусмотренных Уставом и правилами внутреннего распорядка образовательной организац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имать участие в проведении промежуточной  и государственной итоговой аттестации «Гражданина»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гражданина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1. «Гражданин» обязан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ить трудовой договор на условиях, установленных разделом III настоящего догово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трудовую деятельность на условиях, установленных разделом III настоящего догово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«Гражданин» вправ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.</w:t>
      </w:r>
    </w:p>
    <w:p>
      <w:pPr>
        <w:pStyle w:val="1"/>
        <w:shd w:fill="auto" w:val="clear"/>
        <w:tabs>
          <w:tab w:val="clear" w:pos="708"/>
          <w:tab w:val="left" w:pos="632" w:leader="none"/>
        </w:tabs>
        <w:spacing w:lineRule="auto" w:line="268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bidi="ru-RU"/>
        </w:rPr>
        <w:t>VI</w:t>
      </w:r>
      <w:r>
        <w:rPr>
          <w:b/>
          <w:color w:val="000000"/>
          <w:sz w:val="24"/>
          <w:szCs w:val="24"/>
          <w:lang w:bidi="ru-RU"/>
        </w:rPr>
        <w:t>. Права и обязанности 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632" w:leader="none"/>
        </w:tabs>
        <w:spacing w:lineRule="auto" w:line="26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lang w:bidi="ru-RU"/>
        </w:rPr>
        <w:t>6.1. «Образовательная организация» вправе:</w:t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lineRule="auto" w:line="268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а)</w:t>
        <w:tab/>
        <w:t>Учитывать предложения заказчика при организации прохождения «Гражданином» практики;</w:t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lineRule="auto" w:line="268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 xml:space="preserve">б) Учитывать предложения «Заказчика» </w:t>
      </w:r>
      <w:r>
        <w:rPr>
          <w:sz w:val="24"/>
          <w:szCs w:val="24"/>
        </w:rPr>
        <w:t>по формированию образовательных программ среднего профессионального образования, реализуемых образовательной организацией, с учетом дополнительных требований «Заказчика» к уровню и качеству подготовки «Гражданина», заключившего договор о целевом обучении, и (или) по внесению изменений в указанные образовательные программы;</w:t>
      </w:r>
    </w:p>
    <w:p>
      <w:pPr>
        <w:pStyle w:val="1"/>
        <w:shd w:fill="auto" w:val="clear"/>
        <w:tabs>
          <w:tab w:val="clear" w:pos="708"/>
          <w:tab w:val="left" w:pos="1156" w:leader="none"/>
          <w:tab w:val="left" w:pos="8963" w:leader="underscore"/>
        </w:tabs>
        <w:spacing w:lineRule="auto" w:line="268" w:before="0" w:after="60"/>
        <w:ind w:firstLine="7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6.2. «Образовательная организация» обязана: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8938" w:leader="underscore"/>
        </w:tabs>
        <w:spacing w:lineRule="auto" w:line="24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а) Обеспечить необходимые условии для подготовки «Гражданина», заключившего договор о целевом обучении по образовательной программе среднего профессионального образования, в соответствии с федеральными государственными образовательными стандартами, а также с учетом новейших достижений науки и техники; особенностями деятельности организации «Заказчика»;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8938" w:leader="underscore"/>
        </w:tabs>
        <w:spacing w:lineRule="auto" w:line="24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б) Представлять по письменному запросу «Заказчика» информацию об успеваемости «Гражданина», заключившего договор о целевом обучении;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8938" w:leader="underscore"/>
        </w:tabs>
        <w:spacing w:lineRule="auto" w:line="24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в) Письменно известить «Заказчика» в течение 10 календарных дней о невыполнении «Гражданином»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8938" w:leader="underscore"/>
        </w:tabs>
        <w:spacing w:lineRule="auto" w:line="240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) Обеспечить направление «Гражданина», заключившего договор о целевом обучении, в организацию, указанную в договоре о целевом обучении, для прохождения практики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сторон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течение 3 месяцев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1 марта 2019 г. N 302"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не более 3 месяцев и в порядке, предусмотренном разделом 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1 марта 2019 г. № 302"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составлен в 3-х экземплярах, имеющих одинаковую силу, по одному экземпляру для каждой из сторо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"01" сентября 2023 г. и действует до заключения трудового договора между гражданином и заказчик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не поступления гражданина на целевое обучение по образовательной программе до 25 ноября текущего года, настоящий договор расторг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ие изменений в настоящий договор оформляется дополнительными соглашениями к нем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может быть расторгнут по соглашению сторон.</w:t>
      </w:r>
    </w:p>
    <w:p>
      <w:pPr>
        <w:pStyle w:val="Style2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/>
        <w:t>. Адреса и платежные реквизиты сторон</w:t>
      </w:r>
    </w:p>
    <w:tbl>
      <w:tblPr>
        <w:tblW w:w="98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76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</w:tc>
      </w:tr>
      <w:tr>
        <w:trPr>
          <w:trHeight w:val="3968" w:hRule="atLeast"/>
        </w:trPr>
        <w:tc>
          <w:tcPr>
            <w:tcW w:w="496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Лесхоз Иркутской област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03 Иркутская обл., г. Иркутск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13а/л 11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Байкальский банк ПАО Сбербан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 406035555583540473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3010181092524890006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0006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шетский филиал АУ «Лесхоз Иркут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6 г. Тайшет, ул. Пионерская д.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Д. С. Чернышен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</w:t>
            </w:r>
          </w:p>
        </w:tc>
        <w:tc>
          <w:tcPr>
            <w:tcW w:w="4876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83 год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1256 № 5268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ОУФМС России г. Тайшет 06.12.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: Иркутская обл., Тайшетский р-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оляная, ул. Маршала Жукова д. 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Иванов И.И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87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вногорский техникум лесных технолог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66309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, г. Дивногорс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водская, д.1/1 пом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66309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, г. Дивногорск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водская, д.1/1 пом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(39144) 3-85-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401254094 ИНН 2446000675  КПП 244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фин края (КГБ П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вногорский техник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х технологий» л/с 71192Д70371, 75192Д703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ОТДЕЛЕНИЕ КРАСНОЯРСК  БАНКА РОССИИ//УФ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асноярскому краю г. Краснояр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0407105 ОКТМО 04709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\сч 03224643040000001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315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р/сч. 40102810245370000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 О.Г.Сквозн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56" w:before="0" w:after="1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3:00Z</dcterms:created>
  <dc:creator>юрист</dc:creator>
  <dc:description/>
  <dc:language>en-US</dc:language>
  <cp:lastModifiedBy>Е. П. Маслова</cp:lastModifiedBy>
  <cp:lastPrinted>2019-04-02T09:53:00Z</cp:lastPrinted>
  <dcterms:modified xsi:type="dcterms:W3CDTF">2023-06-26T06:43:00Z</dcterms:modified>
  <cp:revision>2</cp:revision>
  <dc:subject/>
  <dc:title/>
</cp:coreProperties>
</file>