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1"/>
      <w:bookmarkEnd w:id="0"/>
      <w:r>
        <w:rPr>
          <w:rFonts w:cs="Times New Roman" w:ascii="Times New Roman" w:hAnsi="Times New Roman"/>
          <w:sz w:val="28"/>
          <w:szCs w:val="28"/>
        </w:rPr>
        <w:t xml:space="preserve">                         </w:t>
      </w:r>
      <w:r>
        <w:rPr>
          <w:rFonts w:cs="Times New Roman" w:ascii="Times New Roman" w:hAnsi="Times New Roman"/>
          <w:b/>
          <w:sz w:val="28"/>
          <w:szCs w:val="28"/>
        </w:rPr>
        <w:t>Министерство природных ресурсов и экологии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ногорский лесхоз-техникум</w:t>
      </w:r>
    </w:p>
    <w:p>
      <w:pPr>
        <w:pStyle w:val="Normal"/>
        <w:shd w:fill="FFFFFF" w:val="clear"/>
        <w:ind w:left="48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258"/>
        <w:gridCol w:w="3076"/>
        <w:gridCol w:w="3237"/>
      </w:tblGrid>
      <w:tr>
        <w:trPr>
          <w:trHeight w:val="277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о и одобрено </w:t>
            </w:r>
          </w:p>
          <w:p>
            <w:pPr>
              <w:pStyle w:val="Normal"/>
              <w:rPr>
                <w:rFonts w:ascii="Times New Roman" w:hAnsi="Times New Roman" w:cs="Times New Roman"/>
                <w:sz w:val="28"/>
                <w:szCs w:val="28"/>
              </w:rPr>
            </w:pPr>
            <w:r>
              <w:rPr>
                <w:rFonts w:cs="Times New Roman" w:ascii="Times New Roman" w:hAnsi="Times New Roman"/>
                <w:sz w:val="28"/>
                <w:szCs w:val="28"/>
              </w:rPr>
              <w:t>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Протокол №___</w:t>
            </w:r>
          </w:p>
          <w:p>
            <w:pPr>
              <w:pStyle w:val="Normal"/>
              <w:rPr>
                <w:rFonts w:ascii="Times New Roman" w:hAnsi="Times New Roman" w:cs="Times New Roman"/>
                <w:sz w:val="28"/>
                <w:szCs w:val="28"/>
                <w:u w:val="single"/>
              </w:rPr>
            </w:pPr>
            <w:r>
              <w:rPr>
                <w:rFonts w:cs="Times New Roman" w:ascii="Times New Roman" w:hAnsi="Times New Roman"/>
                <w:sz w:val="28"/>
                <w:szCs w:val="28"/>
              </w:rPr>
              <w:t>от _</w:t>
            </w:r>
          </w:p>
          <w:p>
            <w:pPr>
              <w:pStyle w:val="Normal"/>
              <w:widowControl w:val="false"/>
              <w:autoSpaceDE w:val="false"/>
              <w:spacing w:lineRule="atLeast" w:line="360" w:before="0" w:after="200"/>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360" w:hanging="0"/>
              <w:jc w:val="center"/>
              <w:rPr>
                <w:rFonts w:ascii="Times New Roman" w:hAnsi="Times New Roman" w:cs="Times New Roman"/>
                <w:sz w:val="28"/>
                <w:szCs w:val="28"/>
              </w:rPr>
            </w:pPr>
            <w:r>
              <w:rPr>
                <w:rFonts w:cs="Times New Roman" w:ascii="Times New Roman" w:hAnsi="Times New Roman"/>
                <w:sz w:val="28"/>
                <w:szCs w:val="28"/>
              </w:rPr>
              <w:t>Одобрено студ.</w:t>
            </w:r>
          </w:p>
          <w:p>
            <w:pPr>
              <w:pStyle w:val="Normal"/>
              <w:widowControl w:val="false"/>
              <w:autoSpaceDE w:val="false"/>
              <w:spacing w:lineRule="atLeast" w:line="360" w:before="0" w:after="200"/>
              <w:ind w:right="-360" w:hanging="0"/>
              <w:jc w:val="center"/>
              <w:rPr>
                <w:rFonts w:ascii="Times New Roman" w:hAnsi="Times New Roman" w:cs="Times New Roman"/>
                <w:sz w:val="28"/>
                <w:szCs w:val="28"/>
              </w:rPr>
            </w:pPr>
            <w:r>
              <w:rPr>
                <w:rFonts w:cs="Times New Roman" w:ascii="Times New Roman" w:hAnsi="Times New Roman"/>
                <w:sz w:val="28"/>
                <w:szCs w:val="28"/>
              </w:rPr>
              <w:t>советом техникум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Normal"/>
              <w:jc w:val="right"/>
              <w:rPr>
                <w:rFonts w:ascii="Times New Roman" w:hAnsi="Times New Roman" w:cs="Times New Roman"/>
                <w:sz w:val="28"/>
                <w:szCs w:val="28"/>
              </w:rPr>
            </w:pPr>
            <w:r>
              <w:rPr>
                <w:rFonts w:cs="Times New Roman" w:ascii="Times New Roman" w:hAnsi="Times New Roman"/>
                <w:sz w:val="28"/>
                <w:szCs w:val="28"/>
              </w:rPr>
              <w:t>Дивногорский</w:t>
            </w:r>
          </w:p>
          <w:p>
            <w:pPr>
              <w:pStyle w:val="Normal"/>
              <w:jc w:val="right"/>
              <w:rPr>
                <w:rFonts w:ascii="Times New Roman" w:hAnsi="Times New Roman" w:cs="Times New Roman"/>
                <w:sz w:val="28"/>
                <w:szCs w:val="28"/>
              </w:rPr>
            </w:pPr>
            <w:r>
              <w:rPr>
                <w:rFonts w:cs="Times New Roman" w:ascii="Times New Roman" w:hAnsi="Times New Roman"/>
                <w:sz w:val="28"/>
                <w:szCs w:val="28"/>
              </w:rPr>
              <w:t>лесхоз-техникум</w:t>
            </w:r>
          </w:p>
          <w:p>
            <w:pPr>
              <w:pStyle w:val="Normal"/>
              <w:widowControl w:val="false"/>
              <w:autoSpaceDE w:val="false"/>
              <w:spacing w:lineRule="atLeast" w:line="360" w:before="0" w:after="200"/>
              <w:ind w:right="-360" w:hanging="0"/>
              <w:rPr>
                <w:rFonts w:ascii="Times New Roman" w:hAnsi="Times New Roman" w:cs="Times New Roman"/>
                <w:sz w:val="24"/>
                <w:szCs w:val="24"/>
              </w:rPr>
            </w:pPr>
            <w:r>
              <w:rPr>
                <w:rFonts w:cs="Times New Roman" w:ascii="Times New Roman" w:hAnsi="Times New Roman"/>
                <w:sz w:val="28"/>
                <w:szCs w:val="28"/>
              </w:rPr>
              <w:t>от                      №</w:t>
            </w:r>
            <w:r>
              <w:rPr>
                <w:rFonts w:cs="Times New Roman" w:ascii="Times New Roman" w:hAnsi="Times New Roman"/>
                <w:sz w:val="28"/>
                <w:szCs w:val="28"/>
                <w:u w:val="single"/>
              </w:rPr>
              <w:t xml:space="preserve"> </w:t>
            </w:r>
          </w:p>
        </w:tc>
      </w:tr>
    </w:tbl>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47"/>
          <w:szCs w:val="47"/>
        </w:rPr>
      </w:pPr>
      <w:r>
        <w:rPr>
          <w:rFonts w:cs="Times New Roman" w:ascii="Times New Roman" w:hAnsi="Times New Roman"/>
          <w:sz w:val="47"/>
          <w:szCs w:val="47"/>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отчислении, восстановлении, переводе, предоставлении академического отпуска студентам государственного бюджетного образовательного учреждения среднего профессионального образования среднеспециального учебного заведения «Дивногорский лесхоз-технику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2"/>
      <w:bookmarkStart w:id="2" w:name="2"/>
      <w:bookmarkEnd w:id="2"/>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 ОБЩИЕ ПОЛОЖЕНИЯ </w:t>
      </w:r>
    </w:p>
    <w:p>
      <w:pPr>
        <w:pStyle w:val="Style15"/>
        <w:jc w:val="both"/>
        <w:rPr/>
      </w:pPr>
      <w:r>
        <w:rPr>
          <w:rFonts w:cs="Times New Roman" w:ascii="Times New Roman" w:hAnsi="Times New Roman"/>
          <w:sz w:val="28"/>
          <w:szCs w:val="28"/>
          <w:lang w:eastAsia="ru-RU"/>
        </w:rPr>
        <w:t xml:space="preserve">1.1.Настоящее положение определяет порядок отчисления студентов, восстановления их в государственное бюджетное образовательное учреждение среднего специального учебного образование среднее специальное учебное заведение «Дивногорский лесхоз-техникум» (далее - техникум), перевода из одного учебного заведения в другое, предоставления студентам академических отпусков, перевода с одной образовательной программы и (или) формы обучения на другую, предоставления повторного года обучения, приема на второй и последующий курсы. </w:t>
      </w:r>
    </w:p>
    <w:p>
      <w:pPr>
        <w:pStyle w:val="Style15"/>
        <w:jc w:val="both"/>
        <w:rPr/>
      </w:pPr>
      <w:r>
        <w:rPr>
          <w:rFonts w:cs="Times New Roman" w:ascii="Times New Roman" w:hAnsi="Times New Roman"/>
          <w:sz w:val="28"/>
          <w:szCs w:val="28"/>
          <w:lang w:eastAsia="ru-RU"/>
        </w:rPr>
        <w:t>1.2.Данное Положение составлено на основе: Закона Российской Федерации от 29 декабря 2012 г. №273-ФЗ «Об образовании»;  Приказа Министерства образования и науки РФ «Об утверждении Порядка и оснований предоставления академического отпуска обучающимся от 13 июня 2013 г. № 455; Приказа Министерства образования и науки РФ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 июня  2013 г. № 464; Устава техникума.</w:t>
      </w:r>
    </w:p>
    <w:p>
      <w:pPr>
        <w:pStyle w:val="Style15"/>
        <w:jc w:val="both"/>
        <w:rPr/>
      </w:pPr>
      <w:r>
        <w:rPr>
          <w:rFonts w:cs="Times New Roman" w:ascii="Times New Roman" w:hAnsi="Times New Roman"/>
          <w:sz w:val="28"/>
          <w:szCs w:val="28"/>
          <w:lang w:eastAsia="ru-RU"/>
        </w:rPr>
        <w:t xml:space="preserve">1.3.Целью положения является нормативно-правовое обеспечение порядка проведения процедур отчисления, восстановления, перевода обучающихся (в том числе с перезачетом учебных дисциплин, МДК, практик и профессиональных модулей), предоставления им академических отпусков 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ного года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Положение распространяется на обучающихся техникума всех форм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Общее руководство процессами отчисления, восстановления, перевода, предоставления академических отпусков и повторного года обучения осуществляет заместитель директора по учебной работ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I. ОТЧИСЛЕНИЕ СТУДЕНТОВ ИЗ ТЕХНИКУМА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 Общие полож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Настоящий раздел определяет порядок отчисления студентов из техникум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Обучающийся может быть отчислен из техникума по уважительным причина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освоением основной профессиональной образовательно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ы в полном объёме и прохождением государственной (итогово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ттестац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переводом в другое образовательное учреждение; </w:t>
      </w:r>
    </w:p>
    <w:p>
      <w:pPr>
        <w:pStyle w:val="Style15"/>
        <w:jc w:val="both"/>
        <w:rPr>
          <w:rFonts w:ascii="Times New Roman" w:hAnsi="Times New Roman" w:cs="Times New Roman"/>
          <w:sz w:val="28"/>
          <w:szCs w:val="28"/>
          <w:lang w:eastAsia="ru-RU"/>
        </w:rPr>
      </w:pPr>
      <w:bookmarkStart w:id="3" w:name="3"/>
      <w:bookmarkEnd w:id="3"/>
      <w:r>
        <w:rPr>
          <w:rFonts w:cs="Times New Roman" w:ascii="Times New Roman" w:hAnsi="Times New Roman"/>
          <w:sz w:val="28"/>
          <w:szCs w:val="28"/>
          <w:lang w:eastAsia="ru-RU"/>
        </w:rPr>
        <w:t xml:space="preserve">-по состоянию здоровь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бственному желанию (для совершеннолетних лиц);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переездом семьи на постоянное место жительства в другую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ность;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тяжелым материальным положением в семь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3.Обучающийся может быть отчислен из техникума по неуважительным причина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выполнение учебного плана по специальности в установленные срок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вольно оставил обучени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прохождение государственной итоговой аттестац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не приступивший к занятиям без уважительной причины;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академическую неуспеваемость;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фактическим прекращением учебы (самовольно оставив курс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невыходом из академического отпус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выполнение обязанностей, предусмотренных Уставом техникума, нарушение правил внутреннего распорядка, иных локальных актов техникум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осуждением обучающегося к наказанию, исключающему продолжение его учебы в техникуме, в соответствии с приговором суда, вступившим в законную силу;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выход на сессию без уважительной причины (для студентов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очного отде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ил проживания в общежит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утрату связи с техникумо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Обучающийся может быть отчислен из техникума в связи со смертью, а также в случае признания его по решению суда отсутствующим или умерши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Отчисление несовершеннолетних обучающих из техникума по уважительной причине проводится при согласии одного из его родителей (законных представителе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Отчисление детей-сирот и детей, оставшихся без попечения родителей, осуществляется только по согласованию с комиссией по делам несовершеннолетних и защите их прав (далее - КДН), органов опеки и попечительства по месту жительства обучающегося. Приказ об отчислении таких лиц из техникума издаётся только после получения письменного согласия этих органов.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2. Основания для отчисления обучающихся из техникума по уважительной причине </w:t>
      </w:r>
    </w:p>
    <w:p>
      <w:pPr>
        <w:pStyle w:val="Style15"/>
        <w:jc w:val="both"/>
        <w:rPr>
          <w:rFonts w:ascii="Times New Roman" w:hAnsi="Times New Roman" w:cs="Times New Roman"/>
          <w:sz w:val="28"/>
          <w:szCs w:val="28"/>
          <w:lang w:eastAsia="ru-RU"/>
        </w:rPr>
      </w:pPr>
      <w:bookmarkStart w:id="4" w:name="4"/>
      <w:bookmarkEnd w:id="4"/>
      <w:r>
        <w:rPr>
          <w:rFonts w:cs="Times New Roman" w:ascii="Times New Roman" w:hAnsi="Times New Roman"/>
          <w:sz w:val="28"/>
          <w:szCs w:val="28"/>
          <w:lang w:eastAsia="ru-RU"/>
        </w:rPr>
        <w:t xml:space="preserve">2.2.1. Отчисление обучающегося в связи с освоением образовательной программы в полном объёме и прохождением государственной (итоговой) аттестации производится на основании протоколов заседаний Государственных экзаменационных комиссий с выдачей диплома государственного образц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приказа об отчислении, копия диплома и приложения к нему вкладываются в личное дело выпускни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При отчислении обучающихся в порядке перевода в другое образовательное учреждение следует руководствоваться разделом IV настоящего Полож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2.3.Отчисление по состоянию здоровья или собственному желанию проводится в случаях недостаточности оснований для предоставления обучающемуся академического отпуска и предоставления им документов (по возможности), подтверждающих соответствующие обстоятель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2.4.Отчисление обучающихся в связи с трудоустройством  производится на основе предоставленной справки о приёме на работу.</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Основания для отчисления обучающихся из техникума по неуважительной причин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Отчисление обучающегося из техникума по неуважительной причине осуществляется по инициативе администрации и применяется, если меры воспитательного характера не дали результатов и дальнейшее его пребывание в техникуме оказывает отрицательное влияние на других обучающихся, нарушает их права и права работников техникума, а также нормальное функционирование образовательного учрежд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За невыполнение учебного плана по специальности за весь период обучения отчисляются студенты на основании зачётных и (или) экзаменационных ведомосте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допущенные к государственной (итоговой) аттестац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ившие график выполнения курсовых работ (курсовая работа не защищена в установленный срок);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выполнившие программу практики без уважительной причины и не предоставившие отчёт по практике в установленный срок.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За непрохождение государственной (итоговой) аттестации на основании протоколов заседаний государственных аттестационных комиссий отчисляются обучающие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ившие неудовлетворительную оценку по результатам государственной (итоговой) аттестац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редоставившие в установленный срок выпускную квалификационную работу;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ившиеся на государственную итоговую аттестацию по неуважительной причин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исленный имеет право на прохождение государственной итоговой аттестации в следующем учебном году на основании его письменного заявления. </w:t>
      </w:r>
    </w:p>
    <w:p>
      <w:pPr>
        <w:pStyle w:val="Style15"/>
        <w:jc w:val="both"/>
        <w:rPr>
          <w:rFonts w:ascii="Times New Roman" w:hAnsi="Times New Roman" w:cs="Times New Roman"/>
          <w:sz w:val="28"/>
          <w:szCs w:val="28"/>
          <w:lang w:eastAsia="ru-RU"/>
        </w:rPr>
      </w:pPr>
      <w:bookmarkStart w:id="5" w:name="5"/>
      <w:bookmarkEnd w:id="5"/>
      <w:r>
        <w:rPr>
          <w:rFonts w:cs="Times New Roman" w:ascii="Times New Roman" w:hAnsi="Times New Roman"/>
          <w:sz w:val="28"/>
          <w:szCs w:val="28"/>
          <w:lang w:eastAsia="ru-RU"/>
        </w:rPr>
        <w:t xml:space="preserve">2.3.4.Обучающийся очной формы обучения, не явившийся на занятия с 01 сентября (или с момента начала учебных занятий во 2 семестре) в течение 10 дней без уважительной причины (наличие подтверждающего документа - справки), может быть отчислен как не приступивший к занятиям. В случае отчисления обучающегося 1 курса на его место может быть зачислено другое лицо, участвующее в конкурс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5.За академическую неуспеваемость на основании зачётных и (или) экзаменационных ведомостей (итогов промежуточной аттестации) отчисляются обучающие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ющие задолженность по четырём и более учебным дисциплинам, профессиональным модулям для обучающихся очной формы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момент окончания промежуточной аттестации, для обучающихся заочной формы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конец текущего учебного год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ющие задолженность на момент начала очередной промежуточной аттестации (для обучающихся очной формы обучения); </w:t>
      </w:r>
    </w:p>
    <w:p>
      <w:pPr>
        <w:pStyle w:val="Style15"/>
        <w:jc w:val="both"/>
        <w:rPr/>
      </w:pPr>
      <w:r>
        <w:rPr>
          <w:rFonts w:cs="Times New Roman" w:ascii="Times New Roman" w:hAnsi="Times New Roman"/>
          <w:sz w:val="28"/>
          <w:szCs w:val="28"/>
          <w:lang w:eastAsia="ru-RU"/>
        </w:rPr>
        <w:t xml:space="preserve">-в исключительных случаях допускается наличие задолженности по одной учебной дисциплине или МДК, практикам,  профессиональному модулю; </w:t>
      </w:r>
    </w:p>
    <w:p>
      <w:pPr>
        <w:pStyle w:val="Style15"/>
        <w:jc w:val="both"/>
        <w:rPr/>
      </w:pPr>
      <w:r>
        <w:rPr>
          <w:rFonts w:cs="Times New Roman" w:ascii="Times New Roman" w:hAnsi="Times New Roman"/>
          <w:sz w:val="28"/>
          <w:szCs w:val="28"/>
          <w:lang w:eastAsia="ru-RU"/>
        </w:rPr>
        <w:t xml:space="preserve">-получившие неудовлетворительную оценку при пересдаче одной и той же учебной дисциплины, профессионального модуля в третий раз (первый раз - на экзамене в экзаменационную сессию, второй раз - при пересдаче комиссии (по направлению), в том числе не явившиеся на пересдачу по неуважительной причин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ликвидировавшие разницу в учебных планах, академическую задолженность в установленные индивидуальным графиком срок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6.В связи с фактическим прекращением учебы (самовольно оставившие курс обучения) отчисляются обучающиеся очной формы обучения, посетившие не больше 10% учебных часов от всего количества учебных часов за семестр без предоставления документов, подтверждающих соответствующие обстоятельства. Факт отсутствия студента на учебных занятиях устанавливает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анализа журнала учебной группы.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7.В связи с невыходом из академического отпуска отчисляются обучающиеся, не приступившие к учебным занятиям в определенный приказом директора срок без уважительной причины и (или) не предоставившие на отделение заявление о продлении отпуска и сопроводительные документы в течение 10 дней после окончания срока академического отпус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8.Основанием для отчисления обучающегося за невыполнение обязанностей, предусмотренных Уставом техникума, нарушение правил внутреннего распорядка, иных локальных актов техникума является однократное грубое или систематическое их нарушение (если к студенту ранее в течение одного учебного года применялись меры ранее в течение одного учебного года применялись меры дисциплинарного воздейств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9.Отчисление в связи с осуждением обучающегося осуществляется в бесспорном порядке после получения выписки из решения суда, которая и является основанием для отчисления.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Обстоятельства, препятствующие отчислению обучающих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Не допускается отчисление обучающихся по инициативе администрации во время их болезни, каникул, академического отпуска. Справки о болезни, предоставленные с опозданием (позже одного месяца после выписки медицинским учреждением) не являются оправдательным основанием.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5. Порядок отчисления обучающихся по уважительным причина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1. Обучающийся лично подает на отделение заявление на имя директора техникума с указанием причины и предоставляет документы, подтверждающие её. </w:t>
      </w:r>
    </w:p>
    <w:p>
      <w:pPr>
        <w:pStyle w:val="Style15"/>
        <w:jc w:val="both"/>
        <w:rPr/>
      </w:pPr>
      <w:r>
        <w:rPr>
          <w:rFonts w:cs="Times New Roman" w:ascii="Times New Roman" w:hAnsi="Times New Roman"/>
          <w:sz w:val="28"/>
          <w:szCs w:val="28"/>
          <w:lang w:eastAsia="ru-RU"/>
        </w:rPr>
        <w:t xml:space="preserve">В случае подачи заявления несовершеннолетним обучающимся один из его родителей (законных представителей) подаёт заявление на отчислени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2.В случае подачи заявления несовершеннолетним без предоставленияинформации (справки или заявления о продолжении обучения в другом образовательном учреждении с подписью административного лица), решение об отчислении обучающегося принимается с согласия КДН.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ый педагог в трёхдневный срок от даты подачи заявления подготавливает и направляет следующие документы для согласования в КДН: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обучающего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от родителей (законных представителе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числении детей-сирот и детей, оставшихся без попечения родителей дополнительно предоставляются материалы о наличии жилого помещения, пригодного для проживания, и решение органа опеки и попечительства о согласии на отчислени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3.Обучающийся на отделении (несовершеннолетние обучающиеся - в случае принятия решении о согласии на отчисление КДН) получает бланк обходного листа и, при необходимости заявляет о выдаче ему академической справки (кроме случая отчисления обучающегося начального курса обучения до того, как им были сданы какие-либо зачёты и экзамены, и (или) не аттестованным ни по одной учебной дисциплине при промежуточной аттестации после первого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естра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4.Не позднее десяти дней со дня подачи заявления совершеннолетним обучающимся или трёх дней с момента получения согласия на отчисление КДН для несовершеннолетних обучающихся заместитель директора по учебной работе подготавливает: </w:t>
      </w:r>
    </w:p>
    <w:p>
      <w:pPr>
        <w:pStyle w:val="Style15"/>
        <w:jc w:val="both"/>
        <w:rPr>
          <w:rFonts w:ascii="Times New Roman" w:hAnsi="Times New Roman" w:cs="Times New Roman"/>
          <w:sz w:val="28"/>
          <w:szCs w:val="28"/>
          <w:lang w:eastAsia="ru-RU"/>
        </w:rPr>
      </w:pPr>
      <w:bookmarkStart w:id="6" w:name="7"/>
      <w:bookmarkEnd w:id="6"/>
      <w:r>
        <w:rPr>
          <w:rFonts w:cs="Times New Roman" w:ascii="Times New Roman" w:hAnsi="Times New Roman"/>
          <w:sz w:val="28"/>
          <w:szCs w:val="28"/>
          <w:lang w:eastAsia="ru-RU"/>
        </w:rPr>
        <w:t xml:space="preserve">-проект приказа, который впоследствии издаёт директор техникум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адемическую справку.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5.Из личного дела обучающегося после предоставления им оформленного обходного листа извлекается и выдается ему на руки под расписку документ об образовании, на основании которого он был зачислен в техникум и академическая справ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ускается выдача документа на руки лицу, имеющему на это доверенность в установленной форме. Без доверенности документы выдаются законным представителям студента, если он не достиг 18 лет.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6.Не позднее 3 дней после издания приказа об отчислении в журнале учебных занятий группы против фамилии отчисленного обучающегося делается отметка «отчислен(а)» с указанием номера и даты приказа об отчисле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7.В личное дело обучающегося вкладывает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об отчисле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от родителей (законных представителей) – для несовершеннолетних лиц;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приказа об отчисле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академической справки, студенческий билет и зачётная книжка (если они выдавались).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6. Порядок отчисления обучающихся по неуважительным причина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 Процедура отчисления обучающихся согласно пунктам 2.3.2 - 2.3.4, 2.3.6 - 2.3.8 и 2.3.10 настоящего Положения проводится заместителям директора по учебно-производственной работе. В случае решения вопроса об отчислении несовершеннолетнего обязательно предварительное оповещение родителей (законных представителей) письмом, которое подлежит регистрации в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ом порядк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6.2. Вопрос об отчислении по пункту раздела 2.3.5 настоящего Положения решается Советом или педагогическим Советом техникума на основании докладной записки на имя директора от заместителя директора по учебной работе, классного руководителя или заведующего отделение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решения вопроса об отчислении несовершеннолетнего обучающегося, обязательно присутствие на заседании Совета одного из родителей (законных представителе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Совета оформляется протоколом, на основании которого издаётся приказ об отчисле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Дальнейшая процедура отчисления осуществляется в соответствии с п.п. 2.5.3 - 2.5.6 настоящего Полож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6.4.В личное дело обучающегося вкладывается:</w:t>
      </w:r>
    </w:p>
    <w:p>
      <w:pPr>
        <w:pStyle w:val="Style15"/>
        <w:jc w:val="both"/>
        <w:rPr>
          <w:rFonts w:ascii="Times New Roman" w:hAnsi="Times New Roman" w:cs="Times New Roman"/>
          <w:sz w:val="28"/>
          <w:szCs w:val="28"/>
          <w:lang w:eastAsia="ru-RU"/>
        </w:rPr>
      </w:pPr>
      <w:bookmarkStart w:id="7" w:name="8"/>
      <w:bookmarkEnd w:id="7"/>
      <w:r>
        <w:rPr>
          <w:rFonts w:cs="Times New Roman" w:ascii="Times New Roman" w:hAnsi="Times New Roman"/>
          <w:sz w:val="28"/>
          <w:szCs w:val="28"/>
          <w:lang w:eastAsia="ru-RU"/>
        </w:rPr>
        <w:t xml:space="preserve">-в случае отчисления по решению Совета техникума, Педагогического Совет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протокола решения (оригинал или коп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числения лиц из числа детей-сирот или детей, оставшихся без попечения родителе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исьма (запросы) в орган опеки и попечительства и КДН, ответы на них;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числения несовершеннолетнего обучающегося - копия писем об информировании родителей (законных представителе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приказа об отчисле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академической справки, студенческий билет и зачётная книжка (если они выдавались).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II. ВОССТАНОВЛЕНИЕ В ЧИСЛО ОБУЧАЮЩИХСЯ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 Общие полож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Право на восстановление в число обучающихся имеет лицо, ранее отчисленное из техникума, в течение 5 лет после отчис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Восстановление лиц, отчисленных по неуважительной причине, возможно не ранее, чем через 1 год после отчис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Восстановление допускается в течение всего учебного года при условии соблюдения графика учебного процесса группы.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Обучающийся, не прошедший аттестацию за первый семестр первого курса по неуважительной причине, права на восстановление в техникум не имеет (кроме лиц, призванных на военную службу в первом семестре первого курс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Восстановление лица </w:t>
      </w:r>
    </w:p>
    <w:p>
      <w:pPr>
        <w:pStyle w:val="Style15"/>
        <w:jc w:val="both"/>
        <w:rPr/>
      </w:pPr>
      <w:r>
        <w:rPr>
          <w:rFonts w:cs="Times New Roman" w:ascii="Times New Roman" w:hAnsi="Times New Roman"/>
          <w:sz w:val="28"/>
          <w:szCs w:val="28"/>
          <w:lang w:eastAsia="ru-RU"/>
        </w:rPr>
        <w:t xml:space="preserve">-для прохождения государственной итоговой аттестации для получения документа о среднем специальном образовании возможно только при условии </w:t>
      </w:r>
      <w:bookmarkStart w:id="8" w:name="9"/>
      <w:bookmarkEnd w:id="8"/>
      <w:r>
        <w:rPr>
          <w:rFonts w:cs="Times New Roman" w:ascii="Times New Roman" w:hAnsi="Times New Roman"/>
          <w:sz w:val="28"/>
          <w:szCs w:val="28"/>
          <w:lang w:eastAsia="ru-RU"/>
        </w:rPr>
        <w:t xml:space="preserve">выполнения им учебного плана специальности, действующего на момент восстанов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кончании службы в рядах Вооруженных сил производится на тот же курс, с которого оно было отчислено.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зменении Государственных требований к минимуму содержания и уровню подготовки выпускника по специальности вопрос о курсе обучения решается заместителем директора по учебной работ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Лицам, отчисленным из техникума за нарушение Устава или Правил внутреннего распорядка решением Совета техникума, в восстановлении может быть отказано.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2. Порядок восстанов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 Восстанавливающийся подаёт на отделение заявление на имя директора техникума. К заявлению прилагается академическая справка, если она была получена при отчислении, и документ об образова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Заведующий отделением в течение десяти дней с момента подачи заяв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вышеперечисленных документов или зачётных и экзаменационных ведомостей, графика учебного процесса определяет курс восстанов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вопрос о возможности перезачёта ранее сданных учебных дисциплин, профессиональных модулей, практик, государственной итоговой аттестации в соответствии с разделом VII настоящего Полож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товит проект приказа о восстановле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овывает проект приказа с заместителем директора по учебной работе и передаёт на рассмотрение директору техникум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иси о перезачёте учебных дисциплин, профессиональных модулей, практик обязательно указываются в приказе о восстановле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восстановление производится на тот же курс той же образовательной программы, с которого обучающийся был отчислен, то запись в приказе о перезачёте учебных дисциплин, профессиональных модулей, практик не выполняет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При положительном решении вопроса директор издает приказ; в случае восстановления на платную основу обучения - подписывает соответствующий договор для заочной формы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На следующий день после издания приказа о восстановлении секретарь учебной части производит запись фамилии и инициалов обучающегося в журнал учебных занятий группы.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5.Не позднее десяти дней с даты издания приказа о восстановлении, студенту выдается студенческий билет (только для обучающихся очной формы обучения) и зачётная книжка, в которую вносятся записи о перезачтённых дисциплинах, профессиональных модулях, практиках, заверенные подписью заведующего отделением. </w:t>
      </w:r>
    </w:p>
    <w:p>
      <w:pPr>
        <w:pStyle w:val="Style15"/>
        <w:jc w:val="both"/>
        <w:rPr>
          <w:rFonts w:ascii="Times New Roman" w:hAnsi="Times New Roman" w:cs="Times New Roman"/>
          <w:sz w:val="28"/>
          <w:szCs w:val="28"/>
          <w:lang w:eastAsia="ru-RU"/>
        </w:rPr>
      </w:pPr>
      <w:bookmarkStart w:id="9" w:name="10"/>
      <w:bookmarkEnd w:id="9"/>
      <w:r>
        <w:rPr>
          <w:rFonts w:cs="Times New Roman" w:ascii="Times New Roman" w:hAnsi="Times New Roman"/>
          <w:sz w:val="28"/>
          <w:szCs w:val="28"/>
          <w:lang w:eastAsia="ru-RU"/>
        </w:rPr>
        <w:t xml:space="preserve">Если обучающийся восстановился на тот же курс той же образовательной программы, с которого он был отчислен или на заочное отделение того же образовательного учреждения, то ранее выданная ему зачётная книжка сохраняется. В неё, при необходимости, вносятся соответствующие исправления, заверенные подписью заместителя директора по учебной работ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На отделении в трёхдневный срок после издания приказа о восстановлении формируется личное дело обучающегося. В него вкладывается заявление и копия приказа о восстановле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V. ПЕРЕВОД ОБУЧАЮЩИХСЯ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1. Общие полож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1.1.Перевод обучающегося в техникум из других профессиональных образовательных организаций может производиться как на ту же специальность, уровень профессионального образования, по которым он обучался в исходном образовательном учреждении, так и на другие специальности по выбору, но только при условиях наличия вакантных мест по данной специальности и курсу и соответствия ранее изученных дисциплин, указанных академической справке, учебному плану выбранной специальности. В случае расхождения, п</w:t>
      </w:r>
      <w:r>
        <w:rPr>
          <w:rFonts w:cs="Times New Roman" w:ascii="Times New Roman" w:hAnsi="Times New Roman"/>
          <w:sz w:val="28"/>
          <w:szCs w:val="28"/>
        </w:rPr>
        <w:t>риказом устанавливаются сроки ликвидации разницы между учебными план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2.При переводе обучающегося ограничения, связанные с курсом, формой обучения и видом основной образовательной программы, не устанавливают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3. Приём документов от обучающихся о переводе на очную форму обучения проводится, как правило, в период летних и зимних каникул; на заочную форму обучения - в межсессионный период.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4.При переводе из одного образовательного учреждения среднего профессионального образования в другое за обучающимся сохраняются все права как за обучающимся впервые на данной ступени профессионального образования (кроме случая получения второго среднего специального образова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5.Общая продолжительность обучения при переводе на места, финансируемые из бюджета, не должна превышать срока, установленного учебным планом техникума для освоения основной образовательной программы более чем на один учебный год.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6.Перевод с одной образовательной программы на другую (в том числе с изменением формы обучения) внутри техникума производится только при наличии вакантных мест и соблюдении нормативного срока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7.Если в техникуме имеются свободные места, финансируемые за счет бюджетных средств, то техникум не вправе предлагать обучающемуся, получающему среднее профессиональное образование за счет бюджетных средств, перейти на обучение на платной основ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8.При переводе лиц, обучающихся на платной основе, на другую образовательную программу или форму обучения, договор об обучении на платной основе перезаключает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9.В случае, если лицо обучается по целевой контрактной подготовке, его перевод на другую образовательную программу, форму обучения проводится с письменного согласия организации, оплачивающей обучение.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2. Порядок приема для продолжения обучения после отчисления из другого образовательного учреждения среднего (высшего) профессионального образования в государственное бюджетное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овательное учреждение среднего профессионального образования «Дивногорский лесхоз-технику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Лицо подает на соответствующее отделение заявление на имя директора техникума о зачислении в техникум в порядке перевода с приложением заверенной ксерокопии зачетной книжки, которая впоследствии сверяется с академической справко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 может предоставить другие документы, если он претендует на льготы, установленные законодательством РФ.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2.Заведующий отделением в течение трёх дней после подачи заяв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ксерокопии зачетной книжки определяет разницу в учебных планах;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ет курс обучения, на который может быть зачислен обучающийся в порядке перевод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ирует заявление с указанием курса и перечнем дисциплин, которые не могут быть перезачтены.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вопроса о возможности перезачѐта дисциплин проводится на основании п.п. 7.1.2 - 7.1.7 настоящего Полож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3.Заместитель директора по учебной работе определяет возможность перевода обучающего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4.При положительном решении вопроса о переводе обучающемуся выдается справка установленного образц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5.После получения документа об образовании и академической справки заместитель директора по учебной работе в трёхдневный срок подготавливает проект приказа о зачислении обучающегося в порядке перевода в техникум, который впоследствии издаёт директор техникум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получения документов директор техникума имеет право допустить обучающегося к занятиям своим распоряжение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6.На следующий день после издания приказа о переводе секретарь учебной части производит запись фамилии и инициалов обучающегося в журнал учебных занятий группы. </w:t>
      </w:r>
    </w:p>
    <w:p>
      <w:pPr>
        <w:pStyle w:val="Style15"/>
        <w:jc w:val="both"/>
        <w:rPr>
          <w:rFonts w:ascii="Times New Roman" w:hAnsi="Times New Roman" w:cs="Times New Roman"/>
          <w:sz w:val="28"/>
          <w:szCs w:val="28"/>
          <w:lang w:eastAsia="ru-RU"/>
        </w:rPr>
      </w:pPr>
      <w:bookmarkStart w:id="10" w:name="12"/>
      <w:bookmarkEnd w:id="10"/>
      <w:r>
        <w:rPr>
          <w:rFonts w:cs="Times New Roman" w:ascii="Times New Roman" w:hAnsi="Times New Roman"/>
          <w:sz w:val="28"/>
          <w:szCs w:val="28"/>
          <w:lang w:eastAsia="ru-RU"/>
        </w:rPr>
        <w:t xml:space="preserve">4.2.7.Не позднее десяти дней со дня издания приказа о зачислении обучающемуся выдаются студенческий билет и зачётная книжка. В зачетную книжку вносятся записи о перезачтённых дисциплинах, заверенные подписью заместитель директора по учебной работ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8.На отделении в течение трёх дней со дня издания приказа формируется личное дело обучающегося, в которое вкладывают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о зачислении в порядке перевод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зачётной книжк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адемическая справ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приказа о зачислении.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 Порядок перевода обучающихся из техникума в другие Профессиональные образовательные организ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1. При положительном решении вопроса о переводе обучающегося техникума в другое образовательное учебное заведение, принимающая сторона выдает ему справку установленного образц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2.Обучающийся представляет указанную справку на отделение (впоследствии вкладывается в его личное дело) с письменным заявлением об отчислении в порядке перевод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3.Дальнейшая процедура перевода осуществляется в соответствии с пп. 2.5.3 - 2.5.7 настоящего Положения.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4. Порядок перевода обучающихся внутри техникума с одной образовательной программы на другую (в том числе с изменением формы обучения с очной на заочную) или с очной формы обучения на заочную без изменения образовательной программы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1.Перевод на заочную форму обучения производится не ранее окончания студентом первого курса очной формы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2.Студент подает на отделение формы обучения, на которую хотел бы перевестись, заявление на имя директора техникума о переводе и предъявляет зачётную книжку.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3. Заведующий отделением формы обучения, на которую хотел бы перевестись студент, в течение трёх дней после подачи заявления действует согласно п. 4.2.2 настоящего Полож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4.Студент визирует заявление у заведующего отделение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5.При положительном решении вопроса о переводе учебная часть, на основании заявления студент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авливает академическую справку и проект приказа о переводе, который затем издаётся директором техникум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адывает в личное дело студента заявление о переводе, копию приказа о переводе, академическую справку, студенческий билет, при переводе на другую образовательную программу очной формы обучения - зачетную книжку;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ет личное дело студента на соответствующее отделени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одит запись в журнале учебных занятий группы против фамилии переведенного студента «отчислен(а)» с указанием номера и даты приказа об </w:t>
      </w:r>
      <w:bookmarkStart w:id="11" w:name="13"/>
      <w:bookmarkEnd w:id="11"/>
      <w:r>
        <w:rPr>
          <w:rFonts w:cs="Times New Roman" w:ascii="Times New Roman" w:hAnsi="Times New Roman"/>
          <w:sz w:val="28"/>
          <w:szCs w:val="28"/>
          <w:lang w:eastAsia="ru-RU"/>
        </w:rPr>
        <w:t xml:space="preserve">отчисле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ереводе с одной образовательной программы на другую без изменения формы обучения вышеназванная процедура длится не более трёх дней, при изменении формы обучения - не более десят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6.После получения приказа о переводе, личного дела учебная часть: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рёхдневный срок подготавливает приказ о перезачете учебных дисциплин, профессиональных модулей, практик, сроках ликвидации разницы в учебных планах;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одит запись фамилии и инициалов студента в журнал учебных занятий группы.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еревод с изменением формы обучения производится на ту же образовательную программу, с которой студент был отчислен, то запись в приказе о перезачёте учебных дисциплин, профессиональных модулей не выполняет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7. При изменении формы обучения без изменения образовательной программы студенту сохраняется его зачетная книжка, в которой делается запись «переведен на заочную форму обучения» с указанием номера приказа о перевод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ереводе с одной образовательной программы на другую (в том числе с изменением формы обучения) студенту выдается новый студенческий билет (только для студентов очной формы обучения) и зачётная книжка, в которую вносятся записи о перезачтённых дисциплинах, заверенные подписью заведующего отделением.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5. Перевод обучающихся с курса на курс по итогам промежуточной аттестац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1.Перевод обучающихся на следующий курс оформляется приказом директора, проект которого готовит заместитель директора по учебной работе, не позднее 10 июля текущего год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обучающихся по заочной форме обучения, полностью окончивших соответствующий курс, может осуществляться не позднее 01 июля текущего года</w:t>
      </w:r>
      <w:r>
        <w:rPr>
          <w:rFonts w:cs="Times New Roman" w:ascii="Times New Roman" w:hAnsi="Times New Roman"/>
          <w:sz w:val="28"/>
          <w:szCs w:val="28"/>
          <w:u w:val="single"/>
          <w:lang w:eastAsia="ru-RU"/>
        </w:rPr>
        <w:t>.</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2.Обучающийся переводится на следующий курс при наличии оценок не ниже «удовлетворительно» по всем учебным дисциплинам, профессиональным модулям, практикам данного курса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3.Обучающимся, не прошедшим промежуточную аттестацию в сроки, установленные графиком учебного процесса, по болезни или по другим документально подтвержденным уважительным причинам (длительные </w:t>
      </w:r>
      <w:bookmarkStart w:id="12" w:name="15"/>
      <w:bookmarkEnd w:id="12"/>
      <w:r>
        <w:rPr>
          <w:rFonts w:cs="Times New Roman" w:ascii="Times New Roman" w:hAnsi="Times New Roman"/>
          <w:sz w:val="28"/>
          <w:szCs w:val="28"/>
          <w:lang w:eastAsia="ru-RU"/>
        </w:rPr>
        <w:t xml:space="preserve">служебные командировки, семейные обстоятельства, стихийные бедствия и др.), на основании их заявления заведующий заочным отделением устанавливает индивидуальные сроки сдачи экзаменов и зачетов (возможно представлени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ного года обучения), а студентам очной формы по тем же причинам продлевается сесс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4.Обучающиеся, имеющие три и менее задолженности по итогам текущего учебного года, могут быть в индивидуальном порядке переведены на следующий курс с условием сдачи задолженностей по дисциплинам. В этом случае в приказе о переводе производится запись - «условно».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6.Прием на второй и последующие курсы для продолжения обучения лиц, ранее отчисленных из других учреждений СПО.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6.1.Прием в техникум на второй и последующие курсы для продолжения обучения лиц из других учреждений СПО производится на бюджетную основу или на условиях договора с оплатой стоимости обучения по той же или иной основной профессиональной образовательной программе, по которой он обучался до отчисления, при наличии в техникуме вакантных мес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6.2.Прием на второй и последующие курсы проводится на конкурсной основе по заявлениям граждан и результатам собесед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6.3.Лицо, претендующее на зачисление на второй и последующие курсы, предъявляет лично документ, удостоверяющий личность и гражданство, и представляет в приемную комиссию следующие докумен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чное заявление на имя директора о зачислении с указанием направления/специальности подготовки, формы и основы обучения, причины отчисления, No и даты приказа об отчисле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линник документа о предшествующем уровне образова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кадемическую справку установленного образц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4.В случае, если выявлена необходимость ликвидации академической задолженности, возникшей из-за разницы в учебных планах, в приказе о зачислении должна содержаться запись об утверждении индивидуального графика ликвидации академической задолженност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5.Общая продолжительность обучения поступающего на второй и последующие курсы не должна превышать нормативного срока, установленного учебным планом для освоения основной образовательной программы (с учетом формы обучения) высшего профессионального образования более чем на один учебный год.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6.Прием студентов в счет пополнения старших курсов объявляется дополнительно, но не позднее 01сентября текущего года. </w:t>
      </w:r>
    </w:p>
    <w:p>
      <w:pPr>
        <w:pStyle w:val="Style15"/>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4.6.7.Информация о приеме размещается на информационном стенде приемной комиссии и на официальном сайте техникума. </w:t>
      </w:r>
    </w:p>
    <w:p>
      <w:pPr>
        <w:pStyle w:val="Style15"/>
        <w:jc w:val="both"/>
        <w:rPr/>
      </w:pPr>
      <w:r>
        <w:rPr>
          <w:rFonts w:cs="Times New Roman" w:ascii="Times New Roman" w:hAnsi="Times New Roman"/>
          <w:sz w:val="28"/>
          <w:szCs w:val="28"/>
          <w:lang w:eastAsia="ru-RU"/>
        </w:rPr>
        <w:t xml:space="preserve">4.6.8.Прием заканчивается не позднее 25 декабря текущего года. </w:t>
      </w:r>
    </w:p>
    <w:p>
      <w:pPr>
        <w:pStyle w:val="Style15"/>
        <w:jc w:val="both"/>
        <w:rPr>
          <w:rFonts w:ascii="Times New Roman" w:hAnsi="Times New Roman" w:cs="Times New Roman"/>
          <w:sz w:val="28"/>
          <w:szCs w:val="28"/>
          <w:lang w:eastAsia="ru-RU"/>
        </w:rPr>
      </w:pPr>
      <w:bookmarkStart w:id="13" w:name="16"/>
      <w:bookmarkEnd w:id="13"/>
      <w:r>
        <w:rPr>
          <w:rFonts w:cs="Times New Roman" w:ascii="Times New Roman" w:hAnsi="Times New Roman"/>
          <w:sz w:val="28"/>
          <w:szCs w:val="28"/>
          <w:lang w:eastAsia="ru-RU"/>
        </w:rPr>
        <w:t xml:space="preserve">4.6. 9.Оформление документации и личных дел вновь принятых производится в соответствии с Правилами приема.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7.Прием студентов на второй и последующие курсы для получения среднего профессионального образования по программам подготовке специалистов среднего звена на базе среднего профессионального образования по программам подготовке квалифицированных рабочих (служащих) (до 1 сентября 2013г. - программам НПО).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1.Прием граждан для среднего профессионального образования по программам подготовке специалистов среднего звена на базе среднего профессионального образования по программам подготовки квалифицированных рабочих (служащих)производится по заявлению и результатам в форме собеседования производится на бюджетную основу или на условиях договора с оплатой стоимости обучения при наличии в техникуме вакантных мест.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2.Вакантные места определяются после подписания переводного приказа из курса на курс. Расчет вакантных мест определяется разницей реального контингента студентов по соответствующей программе (специальности) в переводном приказе и нормативным наполнением по соответствующей программе (специальности). После приема на вакантные места контингент студентов по соответствующей программе (специальности) не может превышать планового контингент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3.Общий контингент студентов техникума не может превышать лицензионных нормативов.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4.Лицо, претендующее на зачисление на второй и последующие курсы, предъявляет лично документ, удостоверяющий личность и гражданство, и представляет в приемную комиссию следующие документы: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чное заявление на имя директора о зачислении с указанием направления/специальности подготовки, формы и основы обучения, даты получения диплома СПО по программе подготовки квалифицированных рабочих (служащих) с указанием квалификац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линник документа о предшествующем уровне образова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5.Студенты, обучавшиеся по ГОС по личному заявлению могут быть приняты на 2 курс по учебным паланам ФГОС при условии перезачета дисциплины в установленном порядке. После перезачета дисциплины студент может быть переведен на старший курс по соответствующей программе (специальност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6.В случае, если выявлена необходимость ликвидации академической задолженности, возникшей из-за разницы в учебных планах, в приказе о зачислении должна содержаться запись об утверждении индивидуального графика ликвидации академической задолженност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7.7.</w:t>
      </w:r>
      <w:bookmarkStart w:id="14" w:name="17"/>
      <w:bookmarkEnd w:id="14"/>
      <w:r>
        <w:rPr>
          <w:rFonts w:cs="Times New Roman" w:ascii="Times New Roman" w:hAnsi="Times New Roman"/>
          <w:sz w:val="28"/>
          <w:szCs w:val="28"/>
          <w:lang w:eastAsia="ru-RU"/>
        </w:rPr>
        <w:t xml:space="preserve">Прием студентов в счет пополнения старших курсов объявляется дополнительно, но не позже 10 июля текущего год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8.Количество мест в группы с полным возмещением затрат на обучение определяется экономической целесообразностью, исходя из установленного размера оплаты за обучение на учебный год, но не может превышать количества посадочных мест в одной аудитор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9.Информация о приеме размещается на информационном стенде приемной комиссии и на официальном сайте техникум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10.Прием заканчивается не позднее 25 декабря текущего год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11.Оформление документации и личных дел вновь принятых производится в соответствии с Правилами прием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V. ПРЕДОСТАВЛЕНИЕ АКАДЕМИЧЕСКОГО ОТПУСКА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 Общие полож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Академический отпуск - это отпуск, предоставляемый обучающимся техникума по медицинским показаниям и в других исключительных случаях (стихийные бедствия, семейные обстоятельства и в других).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адемический отпуск может предоставляться студенткам по беременности и родам (медицинские показания) и по уходу за ребёнком (семейные обстоятельств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Вопрос о предоставлении академического отпуска студентам 1 курса очной формы обучения решается администрацией техникума строго в индивидуальном порядк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Академический отпуск предоставляется, как правило, на срок не более 12 календарных месяцев. В случае предоставления академического отпуска по семейным обстоятельствам в связи с необходимостью ухода за ребёнком продолжительность такого отпуска может составлять два или четыре семестр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4.В течение всего периода обучения обучающемуся может быть предоставлено неограниченное количество академических отпусков.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5.Обучающийся, находящийся в академическом отпуске, не считается отчисленным и учитывается в действующем контингент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6.За обучающимся на бюджетной основе и находящимся в академическом отпуске сохраняется бюджетное место.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7.Обучающийся имеет право прервать академический отпуск и приступить к учебным занятиям после издания приказа на основании личного заявления студент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8.Обучающиеся, не предъявлявшие жалоб на состояние здоровья до начала экзаменационной сессии, имеющие задолженности по итогам сессии, не ликвидировавшие их в установленные сроки и возбудившие после этого ходатайство о предоставлении академического отпуска, считаются неуспевающими и подлежат отчислению за академическую неуспеваемость. Академический отпуск таким студентам не предоставляет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9.К обучающимся, вышедшим из академического отпуска и имеющим академическую разницу дисциплин вследствие перехода курса на новые учебные </w:t>
      </w:r>
      <w:bookmarkStart w:id="15" w:name="18"/>
      <w:bookmarkEnd w:id="15"/>
      <w:r>
        <w:rPr>
          <w:rFonts w:cs="Times New Roman" w:ascii="Times New Roman" w:hAnsi="Times New Roman"/>
          <w:sz w:val="28"/>
          <w:szCs w:val="28"/>
          <w:lang w:eastAsia="ru-RU"/>
        </w:rPr>
        <w:t xml:space="preserve">планы (или по другим причинам), применяется процедура перезачёта учебных дисциплин и профессиональных модулей (раздел VII настоящего Полож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0.Обучающийся, не приступивший к занятиям в определенный приказом директора срок без уважительной причины и (или) не предоставивший на отделение заявление о продлении отпуска и сопроводительные документы в течение десяти дней, подлежит отчислению.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1.Стипендия обучающимся в период академического отпуска не выплачивает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2.Обучающимся очной формы бюджетной основы обучения, находящимся в академическом отпуске по медицинским показаниям, размере 50% минимального размера оплаты труда (стипендии) в соответствии с Порядком назначения и выплаты ежемесячных компенсационных выплат отдельным категориям граждан (п.1) утверждённым постановлением Правительства Российской Федерации от 03.11.94 г.No 1206 «Об утверждении порядка назначения и выплаты ежемесячных компенсационных выплат отдельным категориям граждан» (Собрание Законодательства РФ, 1994 г., No 29, ст. 3035)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3.Неявка на очередную сессию, академические задолженности в результате неудовлетворительного прохождения промежуточной аттестации не является случаями для предоставления академического отпуска (для обучающихся заочного отде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4.Порядок пользования общежитием студентами, находящимися в академическом отпуске, определяется в индивидуальном порядке администрацией техникум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1.15.В случае, если обучающийся обучается в техникуме на платной основе (по договору с полным возмещением затрат), во время академического отпуска за обучение не взимается.</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2. Основания для предоставления академического отпус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По медицинским показаниям - личное заявление обучающегося и заключение врачебно-консультационной комиссии (далее - ВКК) учреждения здравоохранения. </w:t>
      </w:r>
    </w:p>
    <w:p>
      <w:pPr>
        <w:pStyle w:val="Style15"/>
        <w:jc w:val="both"/>
        <w:rPr/>
      </w:pPr>
      <w:r>
        <w:rPr>
          <w:rFonts w:cs="Times New Roman" w:ascii="Times New Roman" w:hAnsi="Times New Roman"/>
          <w:sz w:val="28"/>
          <w:szCs w:val="28"/>
          <w:lang w:eastAsia="ru-RU"/>
        </w:rPr>
        <w:t>5.2.2.По уходу за ребенком до 1,5 лет - личное заявление обучающегося и копия свидетельства о рождении ребёнка. Отпуск по уходу за ребёнком до достижения им возраста 3</w:t>
      </w:r>
      <w:r>
        <w:rPr>
          <w:rFonts w:cs="Times New Roman" w:ascii="Times New Roman" w:hAnsi="Times New Roman"/>
          <w:sz w:val="28"/>
          <w:szCs w:val="28"/>
          <w:vertAlign w:val="superscript"/>
          <w:lang w:eastAsia="ru-RU"/>
        </w:rPr>
        <w:t>х</w:t>
      </w:r>
      <w:r>
        <w:rPr>
          <w:rFonts w:cs="Times New Roman" w:ascii="Times New Roman" w:hAnsi="Times New Roman"/>
          <w:sz w:val="28"/>
          <w:szCs w:val="28"/>
          <w:lang w:eastAsia="ru-RU"/>
        </w:rPr>
        <w:t xml:space="preserve"> лет предоставляется на основании личного заявления обучающегося (матери или отца ребёнка) и копии свидетельства о рожден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адемический отпуск по уходу за ребенком может быть предоставлен вместо матери отцу ребёнка. В этом случае необходимо представить справку с места работы (учёбы) матери о том, что она не использует указанный отпуск.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3.По необходимости ухода за тяжелобольным близким родственником - личное заявление обучающегося и заключение ВКК учреждения здравоохран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4.В случае тяжёлого материального положения в семье (ниже прожиточного минимума) и необходимости временного трудоустройства очного минимума) и необходимости временного трудоустройства - личное заявление обучающегося, справка о составе семьи и совокупном доходе всех членов семь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5.В других исключительных случаях - личное заявление обучающегося и соответствующий документ, подтверждающий основания для получения академического отпуска с указанием причины. </w:t>
      </w:r>
    </w:p>
    <w:p>
      <w:pPr>
        <w:pStyle w:val="Style15"/>
        <w:jc w:val="both"/>
        <w:rPr>
          <w:rFonts w:ascii="Times New Roman" w:hAnsi="Times New Roman" w:cs="Times New Roman"/>
          <w:sz w:val="28"/>
          <w:szCs w:val="28"/>
          <w:lang w:eastAsia="ru-RU"/>
        </w:rPr>
      </w:pPr>
      <w:bookmarkStart w:id="16" w:name="19"/>
      <w:bookmarkEnd w:id="16"/>
      <w:r>
        <w:rPr>
          <w:rFonts w:cs="Times New Roman" w:ascii="Times New Roman" w:hAnsi="Times New Roman"/>
          <w:sz w:val="28"/>
          <w:szCs w:val="28"/>
          <w:lang w:eastAsia="ru-RU"/>
        </w:rPr>
        <w:t xml:space="preserve">5.2.6.В случае призыва на военную службу - личное заявление обучающегося и повестка военного комиссариата, содержащая время и место отправки к месту прохождения военной службы. </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5.3. Порядок предоставления академического отпус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Обучающийся подает на отделение заявление с приложением документов, являющихся основанием для предоставления академического отпус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2.Заместитель директора по учебной работе в десятидневный срок подготавливает проект приказа, который впоследствии издаёт директор техникум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вопроса о продолжительности отпуска необходимо учитывать следующе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удент, имеющий академическую задолженность, должен выйти из отпуска до начала промежуточной аттестации в том семестре, за который он имеет задолженность;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удент, не имеющий академической задолженности, должен выйти из отпуска в начале следующего семестра, в котором была пройдена последняя промежуточная аттестац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3.3.В журнале учебных занятий группы напротив фамилии обучающегося делается отметка «академический отпуск» с указанием № и даты приказ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4.В личное дело студента вкладывается заявление обучающегося, подтверждающие документы и копия приказа о предоставлении академического отпуска.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4. Порядок выхода из академического отпус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1.Не позднее 10 дней после окончания срока академического отпуска, определённого приказом директора, обучающийся подает на отделение заявление о выходе из академического отпуска. Если академический отпуск был предоставлен по медицинским показаниям, то к заявлению должно быть приложено заключение ВКК учреждения здравоохранения о разрешении допуска к учебным занятия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2.Заместитель директора по учебной работе в трёхдневный срок со дня подачи заявления обучающимся подготавливает проект приказ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3.Директор техникума издаёт приказ о выходе обучающегося из академического отпус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4.4.На следующий день после издания приказа секретарь учебной части производит запись фамилии и инициалов обучающегося в журнал учебных занятий групп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4.5.В личное дело обучающегося вкладывается заявление и копия приказа о выходе из академического отпус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VI. ПРЕДОСТАВЛЕНИЕ ПОВТОРНОГО ГОДА ОБУЧЕНИЯ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1. Общие полож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Под повторным обучением в настоящем Положении понимается повторное выполнение обучающимся учебной программы за учебный год (курс), программа которого является им неосвоенной и не подтверждается положительными результатами промежуточной аттестац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2.Обучающимся, не ликвидировавшим академическую задолженность в установленные сроки, может быть, в виде исключения, предоставлена возможность повторного обучения на соответствующем курс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3.Повторное обучение обучающегося на одном курсе допускается не более одного раза за весь период обучения в техникум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4.Обучающемуся первого года обучения возможно предоставление повторного года обучения с изменением образовательной программы.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5.Обучающийся, оставленный на повторный год, обязан посещать все занятия и выполнять все практические, лабораторные, курсовые работы и сдавать экзамены согласно учебному плану на общих основаниях.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6.При неудовлетворительном прохождении аттестации в течение повторного года обучения в установленные сроки обучающийся отчисляется из техникума за академическую неуспеваемость.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7. Отчисление обучающихся, проходящих повторное обучение, производится в общем порядке, установленном в соответствии с Уставом и локальными нормативными актами техникума.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2. Порядок предоставления повторного года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1.Обучающийся подает на отделение заявление. Продолжительность процедуры предоставления повторного года обучения не должна превышать десяти дней с момента подачи заяв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2.Заместитель директора по учебной работ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вопрос о возможности предоставления обучающемуся повторного года обучения, визирует заявл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3.Решение о предоставлении обучающемуся повторного года обучения принимается директором техникума по личному заявлению студент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4.При положительном решении вопроса заместитель директора по учебной работе готовит проект приказа о предоставлении повторного года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5.В зачётной книжке обучающегося, оставленного на повторный год обучения, на листке соответствующего курса под словами « _____курс _____семестр» секретарем учебной части делается отметка «Повторный год обучения». На этом же листке делается запись дисциплин с итогами повторной сдачи экзаменов и зачётов, профессиональных модуле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т смены обучающимся образовательной программы обучающемуся выдаются новая зачётная книж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VII. ПЕРЕЗАЧЁТ УЧЕБНЫХ ДИСЦИПЛИН, ПРОФЕССИОНАЛЬНЫХ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УЛЕЙ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1. Общие положения. </w:t>
      </w:r>
    </w:p>
    <w:p>
      <w:pPr>
        <w:pStyle w:val="Style15"/>
        <w:jc w:val="both"/>
        <w:rPr/>
      </w:pPr>
      <w:r>
        <w:rPr>
          <w:rFonts w:cs="Times New Roman" w:ascii="Times New Roman" w:hAnsi="Times New Roman"/>
          <w:sz w:val="28"/>
          <w:szCs w:val="28"/>
          <w:lang w:eastAsia="ru-RU"/>
        </w:rPr>
        <w:t xml:space="preserve">7.1.1. Настоящий раздел определяет порядок перезачёта учебных дисциплин (далее - дисциплин), МДК, практик и профессиональных модулей в следующих случаях: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воде обучающегося с очной формы обучения на заочну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ереводе обучающегося с одной образовательной программы на другую внутри техникума, в том числе с изменением формы обуч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осстановлении лиц, ранее обучавшихся в техникуме, на другую образовательную программу;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зачислении в техникум лица в порядке перевода из другого среднего специального учебного заведения или из высшего учебного завед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зачислении в число обучающихся лиц на основании академической справки другого учебного завед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ходе из академического отпуска вследствие перехода курса на новые учебные планы (или по другим причина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зачислении в техникум лица для получения второго среднего профессионального образования, или первого среднего профессионального образования после получения высшего образования. </w:t>
      </w:r>
    </w:p>
    <w:p>
      <w:pPr>
        <w:pStyle w:val="Style15"/>
        <w:jc w:val="both"/>
        <w:rPr/>
      </w:pPr>
      <w:r>
        <w:rPr>
          <w:rFonts w:cs="Times New Roman" w:ascii="Times New Roman" w:hAnsi="Times New Roman"/>
          <w:sz w:val="28"/>
          <w:szCs w:val="28"/>
          <w:lang w:eastAsia="ru-RU"/>
        </w:rPr>
        <w:t xml:space="preserve">7.1.2.При решении вопроса о перезаче учебных дисциплин, МДК, практик и профессиональных модулей должны быть рассмотрены следующие документы: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государственный образовательный стандарт среднего профессионального образования в части требований к условиям реализации основной профессиональной образовательной программы (далее - ФГОС СПО) ;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адемическая справка или диплом и приложение к диплому об окончании среднего (высшего) профессионального учебного заведения. </w:t>
      </w:r>
    </w:p>
    <w:p>
      <w:pPr>
        <w:pStyle w:val="Style15"/>
        <w:jc w:val="both"/>
        <w:rPr/>
      </w:pPr>
      <w:r>
        <w:rPr>
          <w:rFonts w:cs="Times New Roman" w:ascii="Times New Roman" w:hAnsi="Times New Roman"/>
          <w:sz w:val="28"/>
          <w:szCs w:val="28"/>
          <w:lang w:eastAsia="ru-RU"/>
        </w:rPr>
        <w:t xml:space="preserve">7.1.3.Перезачёт дисциплин, МДК, практик (профессиональных модулей) возможен при условии совпадения наименования дисциплин (профессиональных модулей), количества часов, отведённых на их изучение по ФГОС  СПО по специальности и подтверждения в соответствующем документе (приложении к диплому, академической справке). Допускается отклонение в сторону уменьшения количества аудиторных часов, отведённых на изучение дисциплины (профессионального модуля), не более ±5%. </w:t>
      </w:r>
    </w:p>
    <w:p>
      <w:pPr>
        <w:pStyle w:val="Style15"/>
        <w:jc w:val="both"/>
        <w:rPr/>
      </w:pPr>
      <w:r>
        <w:rPr>
          <w:rFonts w:cs="Times New Roman" w:ascii="Times New Roman" w:hAnsi="Times New Roman"/>
          <w:sz w:val="28"/>
          <w:szCs w:val="28"/>
          <w:lang w:eastAsia="ru-RU"/>
        </w:rPr>
        <w:t xml:space="preserve">7.1.4.В случае, если отклонение количества аудиторных часов по  учебным дисциплинам, МДК, практикам и профессиональным модулям составляет от 6 до 10%, преподавателем(ями) соответствующей дисциплины (профессионального модуля) проводится собеседование с обучающимся, в ходе которого определяется возможность и условия для перезачёта дисциплины (профессионального модул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собеседования преподаватель может сделать вывод: </w:t>
      </w:r>
    </w:p>
    <w:p>
      <w:pPr>
        <w:pStyle w:val="Style15"/>
        <w:jc w:val="both"/>
        <w:rPr/>
      </w:pPr>
      <w:r>
        <w:rPr>
          <w:rFonts w:cs="Times New Roman" w:ascii="Times New Roman" w:hAnsi="Times New Roman"/>
          <w:sz w:val="28"/>
          <w:szCs w:val="28"/>
          <w:lang w:eastAsia="ru-RU"/>
        </w:rPr>
        <w:t xml:space="preserve">-о соответствии уровня подготовки обучающегося уровню, определённому в ФГОС СПО по специальности, и  перезаче учебных дисциплин, МДК, практик и профессиональных модулей оценкой, указанной в приложении к диплому или академической справке; </w:t>
      </w:r>
    </w:p>
    <w:p>
      <w:pPr>
        <w:pStyle w:val="Style15"/>
        <w:jc w:val="both"/>
        <w:rPr/>
      </w:pPr>
      <w:r>
        <w:rPr>
          <w:rFonts w:cs="Times New Roman" w:ascii="Times New Roman" w:hAnsi="Times New Roman"/>
          <w:sz w:val="28"/>
          <w:szCs w:val="28"/>
          <w:lang w:eastAsia="ru-RU"/>
        </w:rPr>
        <w:t xml:space="preserve">-о частичном соответствии уровня подготовки обучающегося уровню, определённому в ФГОС СПО по специальности, и перезаче учебных дисциплин, МДК, практик и профессиональных модулей с оценкой, указанной в приложении к диплому или академической справке, после изучения и сдачи студентом дополнительного учебного материала; </w:t>
      </w:r>
    </w:p>
    <w:p>
      <w:pPr>
        <w:pStyle w:val="Style15"/>
        <w:jc w:val="both"/>
        <w:rPr/>
      </w:pPr>
      <w:r>
        <w:rPr>
          <w:rFonts w:cs="Times New Roman" w:ascii="Times New Roman" w:hAnsi="Times New Roman"/>
          <w:sz w:val="28"/>
          <w:szCs w:val="28"/>
          <w:lang w:eastAsia="ru-RU"/>
        </w:rPr>
        <w:t xml:space="preserve">-о несоответствии подготовки обучающегося уровню, определённому в ФГОС СПО по специальности, и невозможности перезачета учебных дисциплин, МДК, практик и профессиональных модулей с оценкой, указанной в приложении к диплому или в академической справке. </w:t>
      </w:r>
    </w:p>
    <w:p>
      <w:pPr>
        <w:pStyle w:val="Style15"/>
        <w:jc w:val="both"/>
        <w:rPr/>
      </w:pPr>
      <w:r>
        <w:rPr>
          <w:rFonts w:cs="Times New Roman" w:ascii="Times New Roman" w:hAnsi="Times New Roman"/>
          <w:sz w:val="28"/>
          <w:szCs w:val="28"/>
          <w:lang w:eastAsia="ru-RU"/>
        </w:rPr>
        <w:t xml:space="preserve">7.1.5. При невозможности перезачета учебных дисциплин, МДК, практик и профессиональных модулей обучающийся обязан пройти аттестацию по соответствующей дисциплине (профессиональному модулю), либо изучить дисциплину (профессиональный модуль) вновь в форме, определяемой самим обучающимся (очная, заочная). Максимальный срок изучения дисциплины (профессионального модуля) - не более двух семестров обучения в зависимости от количества часов по учебному плану специальност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6. Дисциплины по выбору, отсутствующие в учебном плане техникума, и имеющиеся в приложении к диплому или в академической справке перезачитываются в случае, если это не нарушает в значительной степени учебный план специальности ССУЗ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7. Отметки о перезачтённых дисциплинах, МДК, практик (профессиональных модулях) в зачётной книжке обучающегося на основании приказа директора выполняются и заверяются заведующим отделение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7.1.8.Перезачтённые дисциплины отмечаются в зачётной книжке, в сводной ведомости учебной группы .</w:t>
      </w:r>
    </w:p>
    <w:p>
      <w:pPr>
        <w:pStyle w:val="Style15"/>
        <w:jc w:val="both"/>
        <w:rPr/>
      </w:pPr>
      <w:r>
        <w:rPr>
          <w:rFonts w:cs="Times New Roman" w:ascii="Times New Roman" w:hAnsi="Times New Roman"/>
          <w:sz w:val="28"/>
          <w:szCs w:val="28"/>
          <w:lang w:eastAsia="ru-RU"/>
        </w:rPr>
        <w:t xml:space="preserve">7.1.9.Копии приказов о перезачете учебных дисциплин, МДК, практик и профессиональных модулей распоряжений по отделению подшиваются в личное дело обучающего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10.Контроль за ходом ликвидации разницы в учебных планах осуществляет заведующим отделением. </w:t>
      </w:r>
    </w:p>
    <w:p>
      <w:pPr>
        <w:pStyle w:val="Style15"/>
        <w:jc w:val="both"/>
        <w:rPr/>
      </w:pPr>
      <w:r>
        <w:rPr>
          <w:rFonts w:cs="Times New Roman" w:ascii="Times New Roman" w:hAnsi="Times New Roman"/>
          <w:b/>
          <w:sz w:val="28"/>
          <w:szCs w:val="28"/>
          <w:lang w:eastAsia="ru-RU"/>
        </w:rPr>
        <w:t xml:space="preserve">7.2. Порядок перезачета учебных дисциплин, МДК, практик и профессиональных модулей .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7.2.1.Обучающийся подает заявление на имя директора техникума о рассмотрении вопроса о перезачете учебных дисциплин, МДК, практик и профессиональных моду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2. Заведующим отделением в трёхдневный срок от даты поступления заяв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одит сравнительный анализ Государственных требований к минимуму содержания и уровню подготовки выпускников по специальностям СПО (ВПО) и действующих учебных планов в системе среднего (высшего) профессионального образования на основании документов, указанных в п. 7.1.2. в соответствии с п.п. 7.1.3 - 7.1.7. </w:t>
      </w:r>
    </w:p>
    <w:p>
      <w:pPr>
        <w:pStyle w:val="Style15"/>
        <w:jc w:val="both"/>
        <w:rPr/>
      </w:pPr>
      <w:r>
        <w:rPr>
          <w:rFonts w:cs="Times New Roman" w:ascii="Times New Roman" w:hAnsi="Times New Roman"/>
          <w:sz w:val="28"/>
          <w:szCs w:val="28"/>
          <w:lang w:eastAsia="ru-RU"/>
        </w:rPr>
        <w:t xml:space="preserve">-в случае необходимости собеседования выдает обучающемуся направления к преподавателям соответствующих учебных дисциплин, МДК, практик и профессиональных модулей в техникум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3.Преподаватель(и) не позднее трёх дней после выдачи направления проводит(ят) собеседование, по результатам которого подается служебная записка на имя заместителя директора по учебной работ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4. Заведующий отделением: </w:t>
      </w:r>
    </w:p>
    <w:p>
      <w:pPr>
        <w:pStyle w:val="Style15"/>
        <w:jc w:val="both"/>
        <w:rPr/>
      </w:pPr>
      <w:r>
        <w:rPr>
          <w:rFonts w:cs="Times New Roman" w:ascii="Times New Roman" w:hAnsi="Times New Roman"/>
          <w:sz w:val="28"/>
          <w:szCs w:val="28"/>
          <w:lang w:eastAsia="ru-RU"/>
        </w:rPr>
        <w:t xml:space="preserve">- подготавливает проект приказа о перезачете учебных дисциплин, МДК, практик и профессиональных модулей и (или) перечнем учебных дисциплин, профессиональных модулей, которые должен изучить обучающий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ывает проект приказа с заместителем директора техникума по учебной работе, который впоследствии издает директор техникум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38:00Z</dcterms:created>
  <dc:creator>nabilkova</dc:creator>
  <dc:description/>
  <dc:language>en-US</dc:language>
  <cp:lastModifiedBy>shvetsova</cp:lastModifiedBy>
  <dcterms:modified xsi:type="dcterms:W3CDTF">2014-12-30T01:38:00Z</dcterms:modified>
  <cp:revision>3</cp:revision>
  <dc:subject/>
  <dc:title>                         Министерство природных ресурсов и экологии   Красноярского края</dc:title>
</cp:coreProperties>
</file>