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№ _________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ГБ ПОУ «Дивногорский техникум лесных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технологий»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Сквозняковой Ольге Геннадьевне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456"/>
      </w:tblGrid>
      <w:tr>
        <w:trPr/>
        <w:tc>
          <w:tcPr>
            <w:tcW w:w="53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  №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гда и кем выдан «____»___________________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 постоянной регистрации (заполняется на основании паспорта)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дрес фактического проживания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меня в КГБ ПОУ «Дивногорский техникум лесных технологий» для получения среднего профессионального образования по специальности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чную / заочную форму обучения (нужное под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05pt;margin-top: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715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 xml:space="preserve">на базе 9 классов                      на базе 11 классов </w:t>
      </w:r>
    </w:p>
    <w:p>
      <w:pPr>
        <w:pStyle w:val="Normal"/>
        <w:jc w:val="both"/>
        <w:rPr/>
      </w:pPr>
      <w:r>
        <w:rPr>
          <w:sz w:val="24"/>
          <w:szCs w:val="24"/>
        </w:rPr>
        <w:t>на места, финансируемые из краевого бюджета □, на места с полным возмещением затрат □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 себе сообщаю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ил (а) в ________ году образовательное учреждение □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т □ / диплом □  Серия _____№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ий балл (по профильным и базовой дисциплине)____________</w:t>
      </w:r>
    </w:p>
    <w:tbl>
      <w:tblPr>
        <w:tblW w:w="43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347"/>
      </w:tblGrid>
      <w:tr>
        <w:trPr>
          <w:trHeight w:val="495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усь к лицам, имеющим:</w:t>
            </w:r>
          </w:p>
        </w:tc>
      </w:tr>
      <w:tr>
        <w:trPr>
          <w:trHeight w:val="1020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чередное право на зачисление □</w:t>
              <w:br/>
              <w:t>преимущественное право на зачисление 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житие: нуждаюсь   □     не нуждаюсь  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дополнительно сообщ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ья: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полная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неполная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оставшийся без попечения родителей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сир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ец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6"/>
        <w:gridCol w:w="3717"/>
        <w:gridCol w:w="247"/>
        <w:gridCol w:w="2128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.  телефон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Мать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"/>
        <w:gridCol w:w="3707"/>
        <w:gridCol w:w="247"/>
        <w:gridCol w:w="2122"/>
      </w:tblGrid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.  телефо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заменяющие родителей, законные представители (опекуны, приемная семь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8"/>
        <w:gridCol w:w="3608"/>
        <w:gridCol w:w="240"/>
        <w:gridCol w:w="2385"/>
      </w:tblGrid>
      <w:tr>
        <w:trPr>
          <w:trHeight w:val="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работы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.  телефо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ее профессиональное образование по подготовке специалистов среднего звена получаю </w:t>
      </w:r>
    </w:p>
    <w:p>
      <w:pPr>
        <w:pStyle w:val="Normal"/>
        <w:rPr/>
      </w:pPr>
      <w:r>
        <w:rPr>
          <w:sz w:val="22"/>
          <w:szCs w:val="22"/>
        </w:rPr>
        <w:t xml:space="preserve">впервые □, не впервые □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__________________                ________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 поступающего)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образовательного учреждения,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илами подачи апелляций ознакомлен (а):              ______________________  ________________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 поступающего)     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датой предоставления оригинала документа об образов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 (а)                                                                                         ____________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(Подпись поступающего)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бработку своих персональных данных в порядке, установленном Федеральным законом от 27 июля 2006 г. N 152-ФЗ "О персональных данных» согласен (а)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________________ 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одпись поступающего)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           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Подпись родителя, законного представителя)         (да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нное соглашение действительно на период поступления и дальнейшего обучения в образовательном учреждении</w:t>
      </w:r>
      <w:r>
        <w:rPr>
          <w:sz w:val="22"/>
          <w:szCs w:val="22"/>
        </w:rPr>
        <w:t xml:space="preserve">. Условием досрочного прекращения обработки персональных данных является мой письменный отзыв согласия на обработку персональных данных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 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одпись поступающего)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_______________          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Подпись родителя, законного представителя)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 (а) о том, что в случае представления недостоверной информации и поддельных документов, ко мне будут приняты меры в соответствии с действующи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      _______________________                 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 поступающего)                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пись секретаря приемной комиссии, </w:t>
      </w:r>
    </w:p>
    <w:p>
      <w:pPr>
        <w:pStyle w:val="Normal"/>
        <w:rPr/>
      </w:pPr>
      <w:r>
        <w:rPr>
          <w:sz w:val="22"/>
          <w:szCs w:val="22"/>
        </w:rPr>
        <w:t>принявшего заявление                                  ____________________                    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расшифровка подписи) </w:t>
      </w:r>
    </w:p>
    <w:p>
      <w:pPr>
        <w:pStyle w:val="Normal"/>
        <w:rPr/>
      </w:pPr>
      <w:r>
        <w:rPr>
          <w:sz w:val="22"/>
          <w:szCs w:val="22"/>
        </w:rPr>
        <w:t xml:space="preserve">Дата  приема заявления «___»   _____________ 2025г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75" w:gutter="0" w:header="0" w:top="425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27:00Z</dcterms:created>
  <dc:creator>Курылёв</dc:creator>
  <dc:description/>
  <dc:language>en-US</dc:language>
  <cp:lastModifiedBy>А.Ю. Станкеев</cp:lastModifiedBy>
  <cp:lastPrinted>2018-05-15T15:42:00Z</cp:lastPrinted>
  <dcterms:modified xsi:type="dcterms:W3CDTF">2025-02-28T03:27:00Z</dcterms:modified>
  <cp:revision>2</cp:revision>
  <dc:subject/>
  <dc:title/>
</cp:coreProperties>
</file>