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обучении по образовательной программе среднего профессион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ивногорск                                                                       "____" _______________ 2023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(дата заключения договора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61"/>
        <w:shd w:fill="auto" w:val="clear"/>
        <w:spacing w:lineRule="auto" w:line="256" w:before="0" w:after="1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  <w:lang w:bidi="ru-RU"/>
        </w:rPr>
        <w:t xml:space="preserve">полное наименование федерального государственного органа, органа государственной, власти субъекта Российской Федерации, органа местного самоуправления, юридического лица, индивидуального предприним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«</w:t>
      </w:r>
      <w:r>
        <w:rPr>
          <w:rFonts w:cs="Times New Roman" w:ascii="Times New Roman" w:hAnsi="Times New Roman"/>
          <w:b/>
        </w:rPr>
        <w:t>Заказчик»</w:t>
      </w:r>
      <w:r>
        <w:rPr>
          <w:rFonts w:cs="Times New Roman" w:ascii="Times New Roman" w:hAnsi="Times New Roman"/>
        </w:rPr>
        <w:t>, в лице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дной стороны, и ____________________________________________________________именуем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альнейшем «</w:t>
      </w:r>
      <w:r>
        <w:rPr>
          <w:rFonts w:cs="Times New Roman" w:ascii="Times New Roman" w:hAnsi="Times New Roman"/>
          <w:b/>
          <w:sz w:val="24"/>
          <w:szCs w:val="24"/>
        </w:rPr>
        <w:t>Гражданин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Дивногорский техникум лесных технологий»</w:t>
      </w:r>
      <w:r>
        <w:rPr>
          <w:rFonts w:cs="Times New Roman" w:ascii="Times New Roman" w:hAnsi="Times New Roman"/>
          <w:sz w:val="24"/>
          <w:szCs w:val="24"/>
        </w:rPr>
        <w:t>, в лице ___________________________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рганизация»,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. 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настоящего договор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Гражданин» обязуется освоить образовательную программу среднего профессионального образования (далее - образовательная программа) в соответствии с характеристиками освоения «Гражданином» образовательной программы, определенными разделом II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Гражданин» вправе поступать на целевое обучение в соответствии с характеристиками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«Заказчик» в период освоения «Гражданином» образовательной программы обязуется предоставить «Гражданину» меры поддержки и обеспечить трудоустройство «Гражданина»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Согласие законного представителя - родителя, усыновителя или попечителя несовершеннолетнего «Гражданина», оформленное в письменной форме, прилагается к настоящему договору (Приложение № 1) и является его неотъемлемой частью</w:t>
      </w:r>
      <w:bookmarkStart w:id="0" w:name="Par73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и обучения гражданин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Гражданин» поступает на целевое обучение по образовательной программе и осваивает образовательную программу в соответствии со следующими характеристиками обуч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 обязательно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и наименование профессии, специальности, направления подготовки: 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 образов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осуществляющей образовательную деятельность: </w:t>
      </w: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Дивногорский техникум лесных технологий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_________________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сто осуществления «Гражданином» трудовой деятельности в соответствии с квалификацией, полученной в результате освоения образовательной программы, устанавливается: в организации, являющейся «Заказчиком» по настоящему договору, (далее – организация, в которую будет трудоустроен гражданин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, в которую будет трудоустроен «Гражданин» в соответствии с настоящим договором: 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арактер деятельности организации, в которую будет трудоустроен «Гражданин» в соответствии с настоящим договором: ______________________________________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, вид (виды) работы: __________________________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Характеристика места осуществления трудов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__ 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«Гражданин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я оплаты труда в период осуществления трудовой деятельности: согласно трудовому договор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«Гражданин» и организация, в которую будет трудоустроен «Гражданин», заключат трудовой договор о трудовой деятельности «Гражданина» на условиях, установленных настоящим разделом, в срок не более _____ месяцев после даты отчисления «Гражданина» из организации, осуществляющей образовательную деятельность, в связи с получением образования (завершением обучения) (далее - установленный срок трудоустройств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ок осуществления «Гражданином» трудовой деятельности в организации, в которую будет трудоустроен «Гражданин»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заказчик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«Заказчик» обязан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овать предоставление «Гражданину» следующих мер поддержки, мер материального стимулирования в период освоения образовате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трудоустройство «Гражданина» на условиях, установленных разделом III настоящего договор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«Гражданина»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«Гражданина»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«Заказчик»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«Гражданину» тему выпускной квалификационной рабо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«Гражданин» осваивает образовательную программу, предложения по организации прохождения практики «Гражданином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«Гражданин» осваивает образовательную программу, запросы о предоставлении сведений о результатах освоения «Гражданином» образовате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проводить мониторинг успеваемости «Гражданина» в соответствии с договором о целевом обучении, и контролировать качество его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bookmarkStart w:id="1" w:name="sub_22"/>
      <w:r>
        <w:rPr>
          <w:rFonts w:cs="Times New Roman" w:ascii="Times New Roman" w:hAnsi="Times New Roman"/>
          <w:sz w:val="24"/>
          <w:szCs w:val="24"/>
        </w:rPr>
        <w:t>вносить в образовательную организацию, осуществляющую обучение «Гражданина» предложения по формированию образовательных программ среднего профессионального образования, реализуемых образовательной организацией, с учетом дополнительных требований «Заказчика» к уровню и качеству подготовки «Гражданина», заключившего договор о целевом обучении, и (или) по внесению изменений в указанные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е) принимать участие в организуемых образовательной организацией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прашивать у «Гражданина» и в образовательной организации информацию о результатах прохождения «Гражданином» промежуточных аттестаций в соответствии с учебным планом и выполнении обязанностей, предусмотренных Уставом и правилами внутреннего распорядка образовательной организацией;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гражданина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1. «Гражданин» обязан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«Гражданин» вправ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</w:t>
      </w:r>
    </w:p>
    <w:p>
      <w:pPr>
        <w:pStyle w:val="1"/>
        <w:shd w:fill="auto" w:val="clear"/>
        <w:tabs>
          <w:tab w:val="clear" w:pos="708"/>
          <w:tab w:val="left" w:pos="632" w:leader="none"/>
        </w:tabs>
        <w:spacing w:lineRule="auto" w:line="268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bidi="ru-RU"/>
        </w:rPr>
        <w:t>VI</w:t>
      </w:r>
      <w:r>
        <w:rPr>
          <w:b/>
          <w:color w:val="000000"/>
          <w:sz w:val="24"/>
          <w:szCs w:val="24"/>
          <w:lang w:bidi="ru-RU"/>
        </w:rPr>
        <w:t>. Права и обязанности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632" w:leader="none"/>
        </w:tabs>
        <w:spacing w:lineRule="auto" w:line="26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bidi="ru-RU"/>
        </w:rPr>
        <w:t>6.1. «Образовательная организация» вправе:</w:t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lineRule="auto" w:line="268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</w:t>
        <w:tab/>
        <w:t>Учитывать предложения заказчика при организации прохождения «Гражданином» практики;</w:t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lineRule="auto" w:line="268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б) Учитывать предложения «Заказчика» </w:t>
      </w:r>
      <w:r>
        <w:rPr>
          <w:sz w:val="24"/>
          <w:szCs w:val="24"/>
        </w:rPr>
        <w:t>по формированию образовательных программ среднего профессионального образования, реализуемых образовательной организацией, с учетом дополнительных требований «Заказчика» к уровню и качеству подготовки «Гражданина», заключившего договор о целевом обучении, и (или) по внесению изменений в указанные образовательные программы;</w:t>
      </w:r>
    </w:p>
    <w:p>
      <w:pPr>
        <w:pStyle w:val="1"/>
        <w:shd w:fill="auto" w:val="clear"/>
        <w:tabs>
          <w:tab w:val="clear" w:pos="708"/>
          <w:tab w:val="left" w:pos="1156" w:leader="none"/>
          <w:tab w:val="left" w:pos="8963" w:leader="underscore"/>
        </w:tabs>
        <w:spacing w:lineRule="auto" w:line="268" w:before="0" w:after="60"/>
        <w:ind w:firstLine="7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6.2. «Образовательная организация» обязана: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 Обеспечить необходимые условии для подготовки «Гражданина», заключившего договор о целевом обучении по образовательной программе среднего профессионального образования, в соответствии с федеральными государственными образовательными стандартами, а также с учетом новейших достижений науки и техники; особенностями деятельности организации «Заказчика»;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б) Представлять по письменному запросу «Заказчика» информацию об успеваемости «Гражданина», заключившего договор о целевом обучении;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в) Письменно известить «Заказчика» в течение 10 календарных дней о невыполнении «Гражданином»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 Обеспечить направление «Гражданина», заключившего договор о целевом обучении, в организацию, указанную в договоре о целевом обучении, для прохождения практики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сторон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течение 3 месяцев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1 марта 2019 г. N 302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не более 3 месяцев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1 марта 2019 г. № 302"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3-х экземплярах, имеющих одинаковую силу, по одному экземпляру для каждой из сторо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"___" 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е поступления гражданина на целевое обучение по образовательной программе до 25 ноября текущего года, настоящий договор расторг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ие изменений в настоящий договор оформляется дополнительными соглашениями к нем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может быть расторгнут по соглашению сторон.</w:t>
      </w:r>
    </w:p>
    <w:p>
      <w:pPr>
        <w:pStyle w:val="Style2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/>
        <w:t>. Адреса и платежные реквизиты сторон</w:t>
      </w:r>
    </w:p>
    <w:tbl>
      <w:tblPr>
        <w:tblW w:w="98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76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>
          <w:trHeight w:val="3968" w:hRule="atLeast"/>
        </w:trPr>
        <w:tc>
          <w:tcPr>
            <w:tcW w:w="496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реквизи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 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nformat"/>
              <w:tabs>
                <w:tab w:val="clear" w:pos="708"/>
                <w:tab w:val="center" w:pos="2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8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: серия, номер, когда и кем выдан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егистрац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 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87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вногорский техникум лесных технолог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6309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, г. Дивногор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водская, д.1/1 пом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66309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, г. Дивногорск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водская, д.1/1 пом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(39144) 3-85-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1254094 ИНН 2446000675  КПП 244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фин края (КГБ П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вногорский техн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технологий» л/с 71192Д70371, 75192Д703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ОТДЕЛЕНИЕ КРАСНОЯРСК  БАНКА РОССИИ//УФ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асноярскому краю г. Краснояр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0407105 ОКТМО 04709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\сч 0322464304000000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315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. 40102810245370000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 /_______________/</w:t>
      </w:r>
    </w:p>
    <w:p>
      <w:pPr>
        <w:pStyle w:val="Normal"/>
        <w:tabs>
          <w:tab w:val="clear" w:pos="708"/>
          <w:tab w:val="left" w:pos="42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(расшифровка подписи)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0" w:after="1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юрист</dc:creator>
  <dc:description/>
  <cp:keywords/>
  <dc:language>en-US</dc:language>
  <cp:lastModifiedBy>Пользователь</cp:lastModifiedBy>
  <cp:lastPrinted>2019-04-02T09:53:00Z</cp:lastPrinted>
  <dcterms:modified xsi:type="dcterms:W3CDTF">2023-06-21T02:54:00Z</dcterms:modified>
  <cp:revision>5</cp:revision>
  <dc:subject/>
  <dc:title/>
</cp:coreProperties>
</file>