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договору №___ от «___»__________202__ г.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целевом обучении по программе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Согласие родителя на совершение сделки несовершеннолетним в возрасте от 14 до 18 лет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                                              «___»____________202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,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м даю свое согласие на совершение моим(ей) несовершеннолетним(ей) ___________________________________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___________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 заключить договор о целевом обучении по программе  среднего профессионального образования  на любых условиях по его усмотр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не разъяснено, что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. 3 ст. 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Ф несовершеннолетние в возрасте от четырнадцати до восемнадцати лет самостоятельно несут имущественную ответственность по совершенным ими сдел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_____________________                                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                                                                        Ф.И.О.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9256.0" TargetMode="External"/><Relationship Id="rId3" Type="http://schemas.openxmlformats.org/officeDocument/2006/relationships/hyperlink" Target="garantf1://10064072.26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31:00Z</dcterms:created>
  <dc:creator>НПП "Гарант-Сервис"</dc:creator>
  <dc:description>Документ экспортирован из системы ГАРАНТ</dc:description>
  <dc:language>en-US</dc:language>
  <cp:lastModifiedBy>Е. П. Маслова</cp:lastModifiedBy>
  <dcterms:modified xsi:type="dcterms:W3CDTF">2022-07-19T03:31:00Z</dcterms:modified>
  <cp:revision>2</cp:revision>
  <dc:subject/>
  <dc:title/>
</cp:coreProperties>
</file>