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лесного хозяйств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ГБ ПОУ «Дивногорский техникум лесных технологий»</w:t>
      </w:r>
    </w:p>
    <w:p>
      <w:pPr>
        <w:pStyle w:val="Normal"/>
        <w:spacing w:lineRule="auto" w:line="240" w:before="0" w:after="0"/>
        <w:ind w:left="567" w:right="42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58"/>
        <w:gridCol w:w="3076"/>
        <w:gridCol w:w="3237"/>
      </w:tblGrid>
      <w:tr>
        <w:trPr>
          <w:trHeight w:val="24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и 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11.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 с Совето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11.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ГБ ПОУ «Дивногорский техникум лес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8.11.2018 г. №  105-о </w:t>
            </w:r>
          </w:p>
        </w:tc>
      </w:tr>
    </w:tbl>
    <w:p>
      <w:pPr>
        <w:pStyle w:val="Normal"/>
        <w:spacing w:lineRule="auto" w:line="240" w:before="0" w:after="0"/>
        <w:ind w:left="567" w:right="42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427"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ind w:left="567" w:right="427"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567" w:right="427" w:hanging="2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Правилах внутреннего распорядка обучающихся и посетителей </w:t>
      </w:r>
      <w:r>
        <w:rPr>
          <w:rFonts w:cs="Times New Roman" w:ascii="Times New Roman" w:hAnsi="Times New Roman"/>
          <w:b/>
          <w:sz w:val="28"/>
          <w:szCs w:val="28"/>
        </w:rPr>
        <w:t>Краевого государственного бюджетного профессионального образовательного учреждения</w:t>
      </w:r>
    </w:p>
    <w:p>
      <w:pPr>
        <w:pStyle w:val="Normal"/>
        <w:spacing w:lineRule="auto" w:line="240" w:before="0" w:after="0"/>
        <w:ind w:left="567" w:right="427" w:hanging="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вногорский техникум лесных технологий»</w:t>
      </w:r>
    </w:p>
    <w:p>
      <w:pPr>
        <w:pStyle w:val="Normal"/>
        <w:spacing w:lineRule="auto" w:line="240" w:before="0" w:after="0"/>
        <w:ind w:left="567" w:right="42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120"/>
        <w:ind w:left="360" w:right="42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7"/>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е Положение о Правилах внутреннего распорядка обучающихся и посетителей </w:t>
      </w:r>
      <w:r>
        <w:rPr>
          <w:rFonts w:cs="Times New Roman" w:ascii="Times New Roman" w:hAnsi="Times New Roman"/>
          <w:sz w:val="28"/>
          <w:szCs w:val="28"/>
        </w:rPr>
        <w:t xml:space="preserve">краевого государственного бюджетного профессионального образовательного учреждения (далее - Положение) «Дивногорский техникум лесных технологий» </w:t>
      </w:r>
      <w:r>
        <w:rPr>
          <w:rFonts w:eastAsia="Times New Roman" w:cs="Times New Roman" w:ascii="Times New Roman" w:hAnsi="Times New Roman"/>
          <w:sz w:val="28"/>
          <w:szCs w:val="28"/>
          <w:lang w:eastAsia="ru-RU"/>
        </w:rPr>
        <w:t>(далее - Техникум) разработано на основании:</w:t>
      </w:r>
    </w:p>
    <w:p>
      <w:pPr>
        <w:pStyle w:val="Style17"/>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ого Закона РФ от 29.12.2012 №273-ФЗ (ред. от 03.08.2018) «Об образовании в Российской Федерации»;</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14.06.2013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w:t>
      </w:r>
    </w:p>
    <w:p>
      <w:pPr>
        <w:pStyle w:val="Style17"/>
        <w:numPr>
          <w:ilvl w:val="0"/>
          <w:numId w:val="1"/>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Техникума.</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Настоящее Положение разработано для урегулирования правил поведения посетителей Техникума, студентов, слушателей, как в процессе обучения, так и во внеучебное время, применительно к условиям работы Техникума и организации учебного процесса.</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Положение вступают в силу с момента их утверждения приказом Директора техникума и действуют бессрочно (до внесения соответствующих изменений и дополнений или принятия новых Правил).</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К обучающимся относятся студенты, слушатели и другие категории обучающихся (далее - обучающиеся). Они пользуются равными правами, а также исполняют равные обязанности в части получения образовательных услуг, если иное не предусмотрено законодательством РФ, Уставом Техникума, настоящими Правилами и иными локальными нормативными актами Техникума.</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Правила, если иное не установлено Уставом Техникума, иными локальными актами Техникума либо соответствующими соглашениями, едины и обязательны для всех служб, структурных подразделений, входящих в состав Техникума. </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общеобязательны для всех обучающихся в Техникуме.</w:t>
      </w:r>
    </w:p>
    <w:p>
      <w:pPr>
        <w:pStyle w:val="Style17"/>
        <w:numPr>
          <w:ilvl w:val="1"/>
          <w:numId w:val="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Вопросы, связанные с применением настоящих Правил, решаются Директором Техникума либо иными сотрудниками Техникума в пределах предоставленных им полномочий.</w:t>
      </w:r>
    </w:p>
    <w:p>
      <w:pPr>
        <w:pStyle w:val="Style17"/>
        <w:numPr>
          <w:ilvl w:val="1"/>
          <w:numId w:val="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распорядка не регламентируют трудовые отношения, которые регулируются иным локальным нормативным актом - Правилами внутреннего трудового распорядка.</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СНОВНЫЕ ПРАВА И ОБЯЗАННОСТИ ОБУЧАЮЩИХСЯ И ПОСЕТИТЕЛЕЙ ТЕХНИКУМА</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2.1. Обучающиеся в Техникуме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ать знания, соответствующие современному уровню науки, техники и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ьзоваться библиотечно-информационными ресур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ать дополнительные платные образовательны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имать участие во всех видах научно-исследовательских работ, конференциях, симпозиумах, публиковать свои работы, в том числе в изданиях Техник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ружки, спортивные се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ободно выражать собственные мнения и убеждения, не порочащие честь и достоинство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ать полную и достоверную информацию об оценке своих знаний, умений и навы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частвовать в социально-культурных, оздоровительных и иных массовых мероприятиях, организованных Технику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ваивать помимо учебных дисциплин по избранным направлениям подготовки (специальностям) любые другие учебные дисциплины, преподаваемые в Техникумом, в порядке, предусмотренно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ые академические права, предоставленные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Обучающиеся в Техникуме по очной форме обучения имеют право на отсрочку от призыва на военную службу в соответствии с Федеральным законом от 28.03.1998 N53-Ф3 «О воинской обязанности и военной службе», Постановлением Правительства РФ от 11.11.2006г. № 663 «Об утверждении Положения о призыве на военную службу граждан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учающиеся в Техникуме обяз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ать порядок и форму промежуточной аттестации, своевременно сдавать зачеты и экзамены, проходить практику, соблюдать режим учебного процесса и правила государственной итоговой аттес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олнять требования устава Техникум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ать учебную дисциплину и общепринятые нормы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ережно и аккуратно относиться к учебным и иным помещениям, оборудованию, учебным пособиям, литературе, приборам и другому имуществу Техник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цессе обучения соблюдать правила академической честности, избегая плагиата, использования чужих результатов работ, текстов, решения задач, контрольных, рефератов, курсовых работ, дипломных проектов и прочего, в том числе из сети «Интернет», в качестве своих работ без ссылки на источ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ти при наличии вины материальную ответственность за ущерб, причиненный имуществу Техникума в соответствии с нормами действующего законодательства РФ;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замедлительно сообщать в администрацию Техникума о возникновении ситуации, представляющей угрозу жизни и здоровью людей, сохранности имущества Техник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имать участие в мероприятиях по благоустройству территории Техник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ать чистоту и порядок во всех учебных, производственных и других помещениях Техник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и аккуратно относиться к хранению студенческих билетов и зачетных книж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ждый обучающийся, при нахождении в Техникуме или при выполнении им учебных обязанностей, а также посетитель Техникума обязаны соблюдать этику делового общения: приветливо, доброжелательно и уважительно относиться ко всем обучающимся и работникам Техникума; при общении с обучающимися и работниками Техникума в конфликтной ситуации находить оптимально коррект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употребления жаргонных выражений, ненормативной лексики, ведения разговора на повышенных тонах, раздражения, кр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ставлять без присмотра личные вещи. За сохранность оставленных без присмотра личных вещей обучающихся во всех учебных, производственных и других помещениях Техникума администрация Техникума ответственности не нес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держивать деловую репутацию, честь и престиж Техник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ые обязанности обучающихся, не предусмотренные настоящими Правилами, устанавливаются Федеральным законом "Об образовании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ри неявке на занятия обучающийся ставит об этом в известность заведующего отделением, классного руководителя и в первый день явки на учебу представляет документы о причине неявки установленного образца (справки, письма, телеграммы и т.п.), содержащие сведения об уважительной прич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учающиеся в Техникуме должны быть дисциплинированными, вести себя достойно в Техникуме, на улице, в общественном месте и в быту.</w:t>
      </w:r>
    </w:p>
    <w:p>
      <w:pPr>
        <w:pStyle w:val="Normal"/>
        <w:spacing w:lineRule="auto" w:line="240" w:before="0" w:after="0"/>
        <w:ind w:left="567"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Я УЧЕБНОГО ПРОЦЕССА И РЕЖИМ ЗАНЯТИЙ</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 В Техникуме учебный год для студентов очной формы обучения начинается 1 сентября, для студентов очно-заочной и заочной формы обучения начинается не позднее 1 октября и заканчивается согласно рабочему учебному плану по конкретному направлению подготовки (специа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учебном году устанавливаются каникулы общей продолжительностью 8-11 недель, в том числе не менее двух недель в зимни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color w:val="000000"/>
          <w:sz w:val="28"/>
          <w:szCs w:val="28"/>
          <w:lang w:eastAsia="ru-RU"/>
        </w:rPr>
        <w:t>Максимальная учебная нагрузка обучающегося составляет 54 часа и включает: 36 часов аудиторной нагрузки и 18 часов внеаудиторной нагрузки (консультации, самостоятельная работа обучаю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Максимальный объем аудиторной учебной нагрузки в год в заочной форме обучения составляет 160 академических ча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5. </w:t>
      </w:r>
      <w:r>
        <w:rPr>
          <w:rFonts w:eastAsia="Times New Roman" w:cs="Times New Roman" w:ascii="Times New Roman" w:hAnsi="Times New Roman"/>
          <w:color w:val="000000"/>
          <w:sz w:val="28"/>
          <w:szCs w:val="28"/>
          <w:lang w:eastAsia="ru-RU"/>
        </w:rPr>
        <w:t xml:space="preserve"> Учебная неделя шестидневн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родолжительность занятия – 45 минут с перерывами для отдыха 10 минут и большим перерывом для приема пищи 4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Занятия проводятся сгруппировано по два часа по одной дисциплине или профессиональному модул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Для всех учебных дисциплин и профессиональных модулей предусмотрена обязательная промежуточная аттест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9. Определены следующие виды самостоятельной работы обучающихся: выполнение домашнего задания, конспектирование, самостоятельное изучение отдельных тем по дисциплине, решение практических и ситуационных задач, написание докладов и рефератов, участие в исследовательской и экспериментальной рабо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0. Учебные занятия в Техникуме проводятся в виде лекций, консультаций, семинаров, практических занятий, лабораторных работ, контрольных работ, научно- исследовательской работы, практики, курсового проектирования (курсовой работы), а также путём выполнения выпускной квалификационной работы (дипломной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Контроль знаний обучающихся проводится в виде зачета, дифференцированного зачета и экзамена, экзамена квалификационного в традиционной, письменной или тестовой форме.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в соответствии с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Учебные и производственные практики проводятся в соответствии с учебными планами. Общая трудоемкость по каждой учебной дисциплине определяется аудиторной нагрузкой и самостоятельной работой обучающего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 Для всех видов аудиторных занятий академический час устанавливается 45 минут. Учебные занятия в Техникуме проводятся по расписанию в соответствии с федеральными государственными образовательными стандартами, учебными планами, программами, графиками учебного процесса и промежуточной аттестации, утверждёнными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4. Учебное расписание составляется на семестр и вывешивается не позднее, чем за десять дней до начала каждого семестра. Для проведения факультативных и дополнительных занятий составляется отдельное распис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5. Контроль за соблюдением расписания учебных занятий осуществляется Учебной частью, заместителем директора по учебной работе и заведующим от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В период сессий в исключительных случаях допускается планирование проведения учебных занятий в воскресен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0.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В Техникуме запрещается использование антигуманных и опасных для жизни и здоровья людей методов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бучающийся, опоздавший к началу занятий (зачета, экзамена, защиты курсового проекта и т.д.), может быть допущен в аудиторию только с разрешения заведующего отд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7. Для осуществления текущего контроля знаний обучающихся могут использоваться принципы балльно-рейтинговой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8. В каждой группе классным руководителем назначается староста из числа наиболее успевающих, активных, ответственных и дисциплинированных студ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9. Староста группы подчиняется заведующему отделением и обеспечивает исполнение его распоряжений и указаний. Староста группы непосредственно взаимодействует с классным руководителем и исполняет его пор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0. В функции старосты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сональный учет посещения студентами всех видов учебных занятий и подготовки к занят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е заведующему отделением сведений о неявке или опоздании студентов на занятия с указанием причины неявки или опо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блюдение за состоянием учебной дисциплины в группе на учебных занятиях, а также за сохранностью помещений, учебного оборудования и инвент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ая организация получения и распределения среди студентов группы учебников и учебных пособ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вещение студентов об изменениях в расписании учебных зан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Распоряжения старосты в пределах указанных выше функций обязательны для всех студентов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В каждой группе ведется журнал учета посещаемости и успеваемости обучающихся установленной формы, в котором ежедневно перед началом занятий делаются отметки о присутствующих и отсутствующих на занятиях, а также выставляются оценки уровня подготовки и знаний студ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Каникулы обучающихся определяются учебным планом, графиками учебного процесса и предоставляются по окончании обучения в соответствующем семестре не менее продолжительности, установленной законодательством РФ.</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ОЩРЕНИЯ ЗА УСПЕХИ В УЧЕБЕ</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За отличную успеваемость, примерное поведение, активное участие в научно- исследовательской работе, спортивной, творческой и общественной жизни Техникума к обучающимся могут быть применены следующие поощ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ъявление благодар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граждение грамотами, дипло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бавка к стипен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ые поощ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ощрения объявляются приказом Директора, выписка из приказа о поощрении хранится в личном деле обучающего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Допускается сочетание нескольких мер поощрения.</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ОТВЕТСТВЕННОСТЬ ЗА НАРУШЕНИЕ ПРАВИЛ ВНУТРЕННЕГО РАСПОРЯДКА И УЧЕБНОЙ ДИСЦИПЛИНЫ. </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1. За неисполнение или нарушение устава Техникума,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замечание;</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выговор;</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отчисление из Техникума.</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xml:space="preserve">5.2. Основание и порядок отчисления обучающегося за академическую задолженность устанавливается договором об образовании. </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3. Дисциплинарное взыскание может быть наложено на обучающегося после получения от него письменного объяснения по существу допущенного нарушения. Если по истечении двух рабочих дней указанное объяснение обучающимся не предоставлено, то составляется соответствующий акт об отказе в даче объяснений. Непредоставление обучающимся объяснения не является препятствием для применения к нему дисциплинарного взыскания.</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4. Дисциплинарные взыскания к обучающимся применяются приказом Директора Техникума по мотивированному представлению руководителя структурного подразделения (заместитель Директора), заведующих отделениями, классных руководителей, воспитателей  по общим правилам дисциплинарной ответственности обучающихся.</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5. Дисциплинарное взыскание в виде отчисления из Техникума применяется исключительно Директором Техникума по представлению полномочных руководителей соответствующих подразделений.</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7. Наряду с мерами дисциплинарного взыскания к обучающимся могут быть применены иные меры педагогического воздействия, предусмотренные законом и локальными нормативными актами Техникума.</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8. Основания отчисления лиц, обучающихся в Техникуме, в том числе в случае совершения ими виновных действий, определяются Уставом Техникума.</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9. Обучающийся Техникума может быть отчислен из Техникума по следующим основаниям:</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собственное желание обучающегося, в том числе в связи с переводом в другое учебное заведение;</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применение к обучающемуся отчисления как меры дисциплинарного взыскания за нарушение обучающимся устава Техникума, правил внутреннего распорядка Техникума, иных локальных нормативных актов  Техникума, в том числе за появление обучающегося в состоянии алкогольного, наркотического, токсического опьянения, обнаружение факта хранения, продажи наркотических средств студентом; причинение студентом при наличии его вины материального ущерба  Техникуму;          - совершение обучающимся противоправных действий, которые действующим законодательством Российской Федерации отнесены к уголовным преступлениям, административным правонарушениям;</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 установление нарушения порядка приема в Техникум, повлекшего по вине обучающегося его незаконное зачисление в Техникум;</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10. Иные основания расторжения договора об образовании устанавливаются законодательством Российской Федерации, договором об образовании.</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11. Неоднократным нарушением обязанностей считается нарушение локальных нормативных актов Техникума, если к обучающемуся ранее в течение одного года применялись меры дисциплинарного взыскания или воздействия.</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12. Посетители Техникума, нарушающие настоящие Правила, выдворяются с территории Техникума, а при совершении ими административных и иных правонарушений к ним применяются соответствующие меры представителями органов охраны правопорядка.</w:t>
      </w:r>
    </w:p>
    <w:p>
      <w:pPr>
        <w:pStyle w:val="Normal"/>
        <w:spacing w:lineRule="auto" w:line="240" w:before="0" w:after="0"/>
        <w:ind w:right="425" w:firstLine="709"/>
        <w:jc w:val="both"/>
        <w:rPr/>
      </w:pPr>
      <w:r>
        <w:rPr>
          <w:rFonts w:eastAsia="Times New Roman" w:cs="Times New Roman" w:ascii="Times New Roman" w:hAnsi="Times New Roman"/>
          <w:sz w:val="28"/>
          <w:szCs w:val="28"/>
          <w:lang w:eastAsia="ru-RU"/>
        </w:rPr>
        <w:t>5.13. За утрату, уничтожение, повреждение помещений, оборудования или другого имущества Техникума, за нарушение правил его хранения и использования, повлекшее вышеуказанные последствия, обучающиеся, работники Техникума, другие лица могут при наличии вины нести материальную ответственность в порядке, установленном нормами действующего законодательства РФ.</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В ПОМЕЩЕНИЯХ ТЕХНИКУМА</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В Техникуме запрещ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омко разговаривать, шуметь, ходить по коридорам во время занятий, нарушать тишину и создавать помехи осуществлению учебного процесса без соответствующего разрешения руководства Техник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урить в помещениях и на территории Техник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осить и распивать алкогольные, спиртосодержащие напитки и пиво, находиться в состоянии алкогольного, наркотического или токсического опьянения, приносить, употреблять и распространять наркотические средства, психотропные вещества, а также курительные смеси, содержащие наркотические средства и психотропные вещества, совершать иные действия, за которые действующим законодательством предусмотрена административная и иная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рушать санитарно-гигиенические правила и н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ходиться в верхней одежде, головных у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потреблять нецензурную лекс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ра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носить огнестрельное, газовое, холодное оружие, легковоспламеняющиеся, взрывчатые ве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являться с крупной ручной клад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имать участие в азартных иг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носить на имуществе, находящемся на территории Техникума, какие-либо надписи и рисунки, расклеивать и вывешивать объявления без разрешения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тавлять без присмотра личные ве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мещать из помещения в помещение без разрешения администрации или материально-ответственных лиц  Техникума мебель, оборудование и другие материальные ц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ез соответствующего письменного разрешения выносить предметы и оборудование из кабинетов, аудиторий, учебных, бытовых и други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двигаться в помещениях  Техникума на скутерах, велосипедах, роликовых коньках, досках и других подобных средствах транспортного и спортив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ходиться в учебных аудиториях  во время, не установленное расписанием учебных занятий своей учебной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гораживать проходы, создавать помехи для движения людей и авто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ть средства мобильной связи во время проведения занятий, вступительных испытаний и иных официа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кино-, фото- и видеосъемку в режимных и выделенных помещениях  Техникума, а также профессиональную кино-, фото- и видеосъемку в помещениях и на территории  Техникума без разрешения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без разрешения администрации предпринимательскую деятельность, в том числе торговлю с рук, столиков, лотков и т.п., а также оказывать  платные услуги (ремонт, прокат, видео- и звукозапись, фотографирование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движение и парковку автомототранспорта на территории Техникума вне специально отведенных для этих целей м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Отдельные запреты могут быть исключены, изменены, включены в п. 6.1. настоящих Правил распоряжением администрации Техникума.</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ВНЕШНИЙ ВИД</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Внешний вид при нахождении в Техникуме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Техникум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Каждый обучающийся, сотрудник, посетитель должен строго соблюдать общественную гигиену.</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ПОЛЬЗОВАНИЕ СРЕДСТВАМИ СВЯЗИ, КОМПЬЮТЕРАМИ, ОРГТЕХНИКОЙ</w:t>
      </w:r>
    </w:p>
    <w:p>
      <w:pPr>
        <w:pStyle w:val="Normal"/>
        <w:spacing w:lineRule="auto" w:line="240" w:before="0" w:after="0"/>
        <w:ind w:left="567"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Каждый обучающийся, сотрудник, посетитель Техникума при нахождении в Технику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ует в Техникума телефонную, Интернет, видео и т.д. связь, принадлежащую Техникуму, в учебных целях, не осуществляет несанкционированных международных и междугородных контактов, а также длительных и частных сеан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ует ресурсы Интернета, принадлежащие Техникуму, только в учебных целях Техникума с соблюдением условий безопасности Техникума. Не использует запрещенные Техникумом для просмотра и загрузки ресурсы сети Интернет следующего содержания: эротика и порнография, для хакеров, аудио-, видеопрограммы, азартные игры, развлечения, криминал, наркотики, алкоголь, суицид, путешествия, фотографии, удаленные прокси-серверы, сайты электронной почты (кроме корпоративной), колдовство, чаты, спорт, насилие, религия, рефераты, животные, постеры, плакаты, кулинария, косметика, удача и лотерея, анекдоты, магия, гороскопы, гадание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 играет в Техникуме в компьютерные и иные иг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Пользование собственными средствами связи, компьютерами, аудио-, видеоаппаратурой в Техникуме допускается вне учеб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19:00Z</dcterms:created>
  <dc:creator>bespalova</dc:creator>
  <dc:description/>
  <dc:language>en-US</dc:language>
  <cp:lastModifiedBy>Ю. В. Набилкова</cp:lastModifiedBy>
  <cp:lastPrinted>2014-11-24T13:31:00Z</cp:lastPrinted>
  <dcterms:modified xsi:type="dcterms:W3CDTF">2025-07-03T03:19:00Z</dcterms:modified>
  <cp:revision>2</cp:revision>
  <dc:subject/>
  <dc:title>Министерство природных ресурсов и экологии Красноярского края</dc:title>
</cp:coreProperties>
</file>