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312"/>
        <w:gridCol w:w="3947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 xml:space="preserve">Красноярский край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0609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города Дивногорс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сомольская ул., д.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Дивногорс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630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: 3-70-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акс</w:t>
            </w:r>
            <w:r>
              <w:rPr>
                <w:sz w:val="18"/>
                <w:lang w:val="en-US"/>
              </w:rPr>
              <w:t>: (391-44) 3-71-78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adm@divnogorsk-adm.ru</w:t>
              </w:r>
            </w:hyperlink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№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рудовых отрядах старшеклассников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ind w:left="40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ям общеобразовательных и средних специальных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списку)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территории городского округа город Дивногорск </w:t>
      </w:r>
      <w:r>
        <w:rPr>
          <w:b/>
          <w:bCs/>
          <w:iCs/>
          <w:sz w:val="28"/>
          <w:szCs w:val="28"/>
        </w:rPr>
        <w:t>20 марта до 10 июня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2021 года</w:t>
      </w:r>
      <w:r>
        <w:rPr>
          <w:bCs/>
          <w:iCs/>
          <w:sz w:val="28"/>
          <w:szCs w:val="28"/>
        </w:rPr>
        <w:t xml:space="preserve"> проходит конкурсный отбор подростков в трудовые отряды старшеклассников (далее – Конкурс ТОС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никами Конкурса  ТОС являются подростки в возрасте от 14 до 18 лет, имеющие регистрацию на территории ГО г. Дивногорск (учащиеся общеобразовательных школ и средних специальных учебных заведений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021 году деятельность трудовых отрядов организованна в следующие периоды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15 по 28 июня (краевые отряды)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21 июня по 2 июля (муниципальные отряды)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5 по 16 июля (муниципальные отряды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участия в конкурсном отборе претендентам необходимо предоставить полный пакет документов согласно приложению в МАУ МЦ «Дивный», по адресу: пер. Школьный, 7, 3 этаж, каб. 20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ординатор трудовых отрядов старшеклассников на территории города Дивногорска: Цыпалова Марина Викторовна – специалист по работе  с молодежью МАУ МЦ «Дивный», тел.: 8 (39144) 3-05-10, e-mail: </w:t>
      </w:r>
      <w:hyperlink r:id="rId4">
        <w:r>
          <w:rPr>
            <w:rStyle w:val="InternetLink"/>
            <w:bCs/>
            <w:iCs/>
            <w:sz w:val="28"/>
            <w:szCs w:val="28"/>
          </w:rPr>
          <w:t>mcdivniy@mail.ru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кет документов, предоставляемый для участия в конкурсном отборе подростков в трудовые отряды старшеклассников на 2 л. в 1 экз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вый заместитель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ы города                                                                                   М.Г. Кузнецо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Живаева Анастасия Александровна</w:t>
      </w:r>
    </w:p>
    <w:p>
      <w:pPr>
        <w:pStyle w:val="Normal"/>
        <w:rPr>
          <w:bCs/>
          <w:iCs/>
        </w:rPr>
      </w:pPr>
      <w:r>
        <w:rPr>
          <w:bCs/>
          <w:iCs/>
        </w:rPr>
        <w:t>8(39144) 3-32-79</w:t>
      </w:r>
      <w:r>
        <w:br w:type="page"/>
      </w:r>
    </w:p>
    <w:p>
      <w:pPr>
        <w:pStyle w:val="Normal"/>
        <w:spacing w:before="0" w:after="120"/>
        <w:ind w:firstLine="5812"/>
        <w:contextualSpacing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120"/>
        <w:ind w:firstLine="5812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письму </w:t>
      </w:r>
    </w:p>
    <w:p>
      <w:pPr>
        <w:pStyle w:val="Normal"/>
        <w:spacing w:before="0" w:after="120"/>
        <w:ind w:firstLine="5812"/>
        <w:contextualSpacing/>
        <w:rPr>
          <w:sz w:val="24"/>
          <w:szCs w:val="24"/>
        </w:rPr>
      </w:pPr>
      <w:r>
        <w:rPr>
          <w:sz w:val="24"/>
          <w:szCs w:val="24"/>
        </w:rPr>
        <w:t>администрации г. Дивногорска</w:t>
      </w:r>
    </w:p>
    <w:p>
      <w:pPr>
        <w:pStyle w:val="Normal"/>
        <w:spacing w:before="0" w:after="120"/>
        <w:ind w:firstLine="5812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____.___.____ №____ </w:t>
      </w:r>
    </w:p>
    <w:p>
      <w:pPr>
        <w:pStyle w:val="Normal"/>
        <w:spacing w:before="0" w:after="120"/>
        <w:ind w:firstLine="581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ументы, предъявляемые для участия в I этапе отбора в ТОС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цам в возрасте от 14 до 15 лет необходимо предоставить следующие документы (ч. 1, 2, 3, 4, 5 ст. 65 ТК РФ)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пия паспорта (развороты с фотографией и пропиской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довая книжка (при наличии), </w:t>
      </w:r>
      <w:r>
        <w:rPr>
          <w:b/>
          <w:sz w:val="22"/>
          <w:szCs w:val="22"/>
        </w:rPr>
        <w:t>трудоустраивающимся впервые трудовая книжка не требуетс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пия индивидуального налогового номера (ИНН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пию документа, подтверждающего регистрацию с системе индивидуального (персонифицированного) учета, в том числе в форме электронного документооборот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дицинская справка о состоянии здоровья формы 086-у (утвержденная приказом Минздрав СССР от 04.10.1980 №1030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пия страхового свидетельства от укуса клеща (справка о прививки от клещевого энцефалита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contextualSpacing/>
        <w:jc w:val="both"/>
        <w:rPr/>
      </w:pPr>
      <w:r>
        <w:rPr>
          <w:sz w:val="22"/>
          <w:szCs w:val="22"/>
        </w:rPr>
        <w:t>Документ, подтверждающий согласие одного из родителей (попечителя) на заключение трудового договора. Если другой родитель возражает против его заключения, необходимо учитывать мнение несовершеннолетнего соискателя, а также позицию органа опеки и попечительства (абз. 3 п. 6 Постановления Пленума Верховного Суда РФ от 28.01.2014г. №1) (Приложение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пия паспорта родителя (попечителя) (фото + прописка), дающего согласие на заключение трудового договор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окумент, подтверждающий согласие органа опеки и попечительства (Приложение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квизиты банковской карты платежной системы МИР для перечисления заработной платы, возможна копия универсального договора банковского обслуживания на «Зарплатную банковскую карту»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о приеме на работу (даты не заполняются) (Приложение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на обработку персональных данных (Приложение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равка подтверждающая категорию ТЖС и/или СОП (при необходимости).</w:t>
      </w:r>
    </w:p>
    <w:p>
      <w:pPr>
        <w:pStyle w:val="Normal"/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цам в возрасте от 16 до 17 лет необходимо предоставить следующие документы (ч. 1, 2, 4, 5 ст. 65 ТК РФ)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пия паспорта (развороты с фотографией и пропиской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довая книжка (при наличии), </w:t>
      </w:r>
      <w:r>
        <w:rPr>
          <w:b/>
          <w:sz w:val="22"/>
          <w:szCs w:val="22"/>
        </w:rPr>
        <w:t>трудоустраивающимся впервые трудовая книжка не требуется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пия индивидуального налогового номера (ИНН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пию документа, подтверждающего регистрацию с системе индивидуального (персонифицированного) учета, в том числе в форме электронного документооборота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дицинская справка о состоянии здоровья формы 086-у (утвержденная приказом Минздрав СССР от 04.10.1980 №1030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пия страхового свидетельства от укуса клеща (справка о прививки от клещевого энцефалита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квизиты банковской карты платежной системы МИР для перечисления заработной платы, возможна копия универсального договора банковского обслуживания на «Зарплатную банковскую карту»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ление о приеме на работу </w:t>
      </w:r>
      <w:r>
        <w:rPr>
          <w:b/>
          <w:sz w:val="22"/>
          <w:szCs w:val="22"/>
        </w:rPr>
        <w:t>(даты и сроки работы не заполняются</w:t>
      </w:r>
      <w:r>
        <w:rPr>
          <w:sz w:val="22"/>
          <w:szCs w:val="22"/>
        </w:rPr>
        <w:t>) (Приложение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на обработку персональных данных (Приложение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равка подтверждающая категорию ТЖС и/или СОП (при необходимости).</w:t>
      </w:r>
      <w:r>
        <w:br w:type="page"/>
      </w:r>
    </w:p>
    <w:p>
      <w:pPr>
        <w:pStyle w:val="Normal"/>
        <w:spacing w:lineRule="auto" w:line="276" w:before="0" w:after="120"/>
        <w:ind w:left="595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075"/>
      </w:tblGrid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АУ МЦ «Дивный» Н.Ю. Юшковой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(Ф.И.О)</w:t>
              <w:softHyphen/>
              <w:softHyphen/>
              <w:softHyphen/>
              <w:softHyphen/>
              <w:t>___________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учащегося __________ класса, школы №________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(студента учебного заведения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проживающего по адресу:____________________</w:t>
            </w:r>
          </w:p>
        </w:tc>
      </w:tr>
    </w:tbl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ул._____________________,д._____, кв._______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_______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Дата рождения «___»_____________ 20____г.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_______№___________________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н (кем, когда) ________________________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_____________20___г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на работу подсобным рабочим в свободное от учебы время с «___» _______ 2021 г. по «_</w:t>
        <w:softHyphen/>
        <w:softHyphen/>
        <w:t xml:space="preserve">___» __________2021 г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ата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обходимости применения мер профилактики заболевания вирусом клещевого энцефалита предупрежден(н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пись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МАУ МЦ «Дивный» на автоматизированную обработку, а также без использования средств автоматизации моих персональных данных в соответствии со статьей 9 Федерального закона от 27 июля 2006 года №152-ФЗ "О персональных данных"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_______________</w:t>
        <w:tab/>
      </w:r>
    </w:p>
    <w:p>
      <w:pPr>
        <w:pStyle w:val="Normal"/>
        <w:ind w:left="708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ании ТК РФ (ст.63) дано согласие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 одного из родителей (Ф.И.О)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аспорт: серия_____№___________, выдан (кем, когд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 _________________________________________________________________________________________________________________________________«____»______________20___г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(подпись родителя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рган опеки и попечительства (для подростков в возрасте от 14 до 15 лет включитель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5880" w:hanging="0"/>
        <w:jc w:val="center"/>
        <w:rPr/>
      </w:pPr>
      <w:r>
        <w:rPr>
          <w:sz w:val="24"/>
          <w:szCs w:val="24"/>
        </w:rPr>
        <w:t>___________________________ (подпись представителя опе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ное подчеркнуть:  -  член семьи безработного (да/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ою на учете в комиссии по делам несовершеннолетних (да/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ою на внутришкольном контроле (да/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многодетной семьи (да/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неполной семьи (да/нет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sz w:val="24"/>
          <w:szCs w:val="24"/>
        </w:rPr>
        <w:t>из семьи беженцев и переселенцев (да/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и-инвалиды (да/н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-сироты, дети, оставшиеся без попечения родителей (да/нет)</w:t>
      </w:r>
    </w:p>
    <w:sectPr>
      <w:type w:val="nextPage"/>
      <w:pgSz w:w="11906" w:h="16838"/>
      <w:pgMar w:left="1701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ivnogorsk-adm.ru" TargetMode="External"/><Relationship Id="rId4" Type="http://schemas.openxmlformats.org/officeDocument/2006/relationships/hyperlink" Target="mailto:mcdivni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29:00Z</dcterms:created>
  <dc:creator>zhelezko</dc:creator>
  <dc:description/>
  <dc:language>en-US</dc:language>
  <cp:lastModifiedBy>Живаева Анастасия</cp:lastModifiedBy>
  <cp:lastPrinted>2021-05-24T12:28:00Z</cp:lastPrinted>
  <dcterms:modified xsi:type="dcterms:W3CDTF">2021-05-24T05:29:00Z</dcterms:modified>
  <cp:revision>2</cp:revision>
  <dc:subject/>
  <dc:title>Российская Федерация</dc:title>
</cp:coreProperties>
</file>