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22 года на базе КГБ ПОУ «Дивногорский техникум лесных технологий» прошли предварительные отборочные соревн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 участия в Х РЕГИОНАЛЬНОМ ЧЕМПИОНАТЕ чемпионатного цикла 2022-2023 года для категории лиц 16-22 года по компетенции «Обслуживания тяжелой техник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варительных отборочных соревнованиях приняли участие 10 человек. Это студенты 3 курса группы 20Мех специальности 23.02.04 Техническая эксплуатация подъемно-транспортных, строительных, дорожных машин и оборуд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тборочных соревнований участникам было предложено выполнить три модуля, где проверялись следующие  критерии: Системы дизельных двигателей,  Электрические и электронные системы, Механика и точные измер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й участникам необходимо было провести диагностику систем и компонентов управления двигателя.  Найти  все  неисправности.  Расшифровать  коды  ошибок.  Устранить неисправности.  Произвести анализ, ремонт, а также необходимые настройки и регулировки. Выполнить диагностирование элементов электрических и  электронных  систем,  определить  неисправности,  устранить  их. Также предлагалось выполнить разборку агрегата, произвести диагностику и необходимые метрологические измерения, определить неисправности и провести дефектовку предложенных компонентов, а также выполнить сборку в правильной последовательности  с  проведением  необходимых  настроек  и  регулировок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сех заданий отводилось 6 ча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едварительных отборочных соревнований явным победителем стал Байкалов Его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здравляем Егора и желаем ему успехов на отборочных соревнованиях, которые пройдут в ноябре-декабре 2022 года на базе КГБ ПОУ "Техникум горных разработок имени В.П. Астафьева" (п. Ирш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02:00Z</dcterms:created>
  <dc:creator>User</dc:creator>
  <dc:description/>
  <cp:keywords/>
  <dc:language>en-US</dc:language>
  <cp:lastModifiedBy>User</cp:lastModifiedBy>
  <dcterms:modified xsi:type="dcterms:W3CDTF">2022-09-24T10:34:00Z</dcterms:modified>
  <cp:revision>8</cp:revision>
  <dc:subject/>
  <dc:title/>
</cp:coreProperties>
</file>