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ind w:right="-710" w:hanging="0"/>
        <w:jc w:val="center"/>
        <w:rPr/>
      </w:pPr>
      <w:r>
        <w:rPr/>
        <w:t xml:space="preserve">                                                                    </w:t>
      </w:r>
      <w:r>
        <w:rPr/>
        <w:t>Директор Дивногорского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лесхоза-техникума ___________                                                                               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                                                                     </w:t>
      </w:r>
      <w:r>
        <w:rPr/>
        <w:t>« ___ » _________</w:t>
      </w:r>
      <w:r>
        <w:rPr>
          <w:u w:val="single"/>
        </w:rPr>
        <w:t xml:space="preserve">  2013г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ЧЕБНЫЙ ПЛАН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основной профессиональной образовательной 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/>
        <w:t>образовательного учреждения среднего профессионального образования</w:t>
      </w:r>
    </w:p>
    <w:p>
      <w:pPr>
        <w:pStyle w:val="Style28"/>
        <w:tabs>
          <w:tab w:val="clear" w:pos="708"/>
          <w:tab w:val="left" w:pos="14459" w:leader="none"/>
          <w:tab w:val="center" w:pos="14601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краевого государственного бюджетного образовательного учреждения</w:t>
      </w:r>
    </w:p>
    <w:p>
      <w:pPr>
        <w:pStyle w:val="Style28"/>
        <w:tabs>
          <w:tab w:val="clear" w:pos="708"/>
          <w:tab w:val="center" w:pos="14601" w:leader="none"/>
        </w:tabs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ивногорский лесхоз-техникум»</w:t>
      </w:r>
    </w:p>
    <w:p>
      <w:pPr>
        <w:pStyle w:val="Normal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u w:val="single"/>
        </w:rPr>
      </w:pPr>
      <w:r>
        <w:rPr>
          <w:b/>
          <w:u w:val="single"/>
        </w:rPr>
        <w:t>250401 Технология деревообработки</w:t>
      </w:r>
    </w:p>
    <w:p>
      <w:pPr>
        <w:pStyle w:val="Normal"/>
        <w:jc w:val="center"/>
        <w:rPr/>
      </w:pPr>
      <w:r>
        <w:rPr>
          <w:u w:val="single"/>
        </w:rPr>
        <w:t>базовой подготовк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/>
      </w:pPr>
      <w:r>
        <w:rPr/>
        <w:t>Квалификация: техник-технолог</w:t>
      </w:r>
    </w:p>
    <w:p>
      <w:pPr>
        <w:pStyle w:val="Normal"/>
        <w:ind w:left="4680" w:hanging="0"/>
        <w:jc w:val="both"/>
        <w:rPr/>
      </w:pPr>
      <w:r>
        <w:rPr/>
        <w:t>Форма обучения - очная</w:t>
      </w:r>
    </w:p>
    <w:p>
      <w:pPr>
        <w:pStyle w:val="Normal"/>
        <w:ind w:left="4680" w:hanging="0"/>
        <w:jc w:val="both"/>
        <w:rPr/>
      </w:pPr>
      <w:r>
        <w:rPr/>
        <w:t xml:space="preserve">Нормативный срок обучения </w:t>
      </w:r>
    </w:p>
    <w:p>
      <w:pPr>
        <w:pStyle w:val="Normal"/>
        <w:ind w:left="4680" w:hanging="0"/>
        <w:jc w:val="both"/>
        <w:rPr/>
      </w:pPr>
      <w:r>
        <w:rPr/>
        <w:t>3 года и 10 мес.на базе основного общего образования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center"/>
        <w:rPr>
          <w:bCs/>
          <w:i/>
          <w:i/>
          <w:iCs/>
        </w:rPr>
      </w:pPr>
      <w:r>
        <w:rPr>
          <w:bCs/>
          <w:i/>
          <w:iCs/>
        </w:rPr>
        <w:t>Нормативная база реализации ОПОП ОУ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  <w:u w:val="single"/>
        </w:rPr>
      </w:pPr>
      <w:r>
        <w:rPr>
          <w:bCs/>
        </w:rPr>
        <w:t xml:space="preserve">Настоящий учебный план основной профессиональной  образовательной программы   среднего профессионального образования (базовой подготовки)  краевого государственного бюджетного образовательного учреждения среднего профессионального образования </w:t>
      </w:r>
      <w:r>
        <w:rPr/>
        <w:t xml:space="preserve">«Дивногорский лесхоз-техникум» </w:t>
      </w:r>
      <w:r>
        <w:rPr>
          <w:bCs/>
        </w:rPr>
        <w:t xml:space="preserve">разработан на основе Федерального государственного образовательного стандарта по специальности среднего профессионального образования  </w:t>
      </w:r>
      <w:r>
        <w:rPr/>
        <w:t>250401 Технология деревообработки</w:t>
      </w:r>
      <w:r>
        <w:rPr>
          <w:bCs/>
        </w:rPr>
        <w:t xml:space="preserve">, утвержденного приказом Министерства образования и науки Российской Федерации №  689 от 23 июня 2010г., зарегистрированного Министерством юстиции, Устава   учебного учреждения, Разъяснений по формированию учебного плана  ОПОП среднего профессионального образования, разработанного Департаментом профессионального образования Минобрнауки России и ФГУ «ФИРО» (письмо Минобрнауки России №12-696 от 20.10.2010) 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ъяснений по реализации Федерального государственного образовательного стандарта   среднего (полного) общего образования (профильное обучение) в пределах ОПОП начального профессионального или среднего профессионального образования, формируемых на основе ФГОС начального профессионального и среднего профессионального образования, разработанного ФГУ «ФИРО (протокол № 1 от 03.02.2011 года), приказа Минобрнауки России от 20.09.2008г. №241, приказа Минобрнауки России от 30.08.2008г. №88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1.2. Организация учебного процесса и режим занятий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новная профессиональная образовательная программа среднего профессионального образования базовой подготовки рассчитана на 199 недель с нормативным сроком обучения 3 года 10 месяцев на базе основного обще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На  базе основного общего образования:</w:t>
      </w:r>
    </w:p>
    <w:p>
      <w:pPr>
        <w:pStyle w:val="Normal"/>
        <w:jc w:val="both"/>
        <w:rPr/>
      </w:pPr>
      <w:r>
        <w:rPr>
          <w:bCs/>
        </w:rPr>
        <w:t>- время на освоение учебных циклов – 81 недель.</w:t>
      </w:r>
    </w:p>
    <w:p>
      <w:pPr>
        <w:pStyle w:val="Normal"/>
        <w:jc w:val="both"/>
        <w:rPr>
          <w:bCs/>
        </w:rPr>
      </w:pPr>
      <w:r>
        <w:rPr>
          <w:bCs/>
        </w:rPr>
        <w:t>- общий объем каникулярного времени – 34 недели на весь период обучения.</w:t>
      </w:r>
    </w:p>
    <w:p>
      <w:pPr>
        <w:pStyle w:val="Normal"/>
        <w:jc w:val="both"/>
        <w:rPr/>
      </w:pPr>
      <w:r>
        <w:rPr>
          <w:bCs/>
        </w:rPr>
        <w:t>Продолжительность учебной недели – шестидневная.</w:t>
      </w:r>
    </w:p>
    <w:p>
      <w:pPr>
        <w:pStyle w:val="Normal"/>
        <w:jc w:val="both"/>
        <w:rPr>
          <w:bCs/>
        </w:rPr>
      </w:pPr>
      <w:r>
        <w:rPr>
          <w:bCs/>
        </w:rPr>
        <w:t>Продолжительность занятий - 45 мину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ачество освоения учебных дисциплин общеобразовательного цикла ОПОП с получением среднего (полного) общего образования оценивается в процессе текущего контроля и промежуточной аттест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екущий контроль по модулям и дисциплинам  проводится в пределах учебного времени, отведенного на соответствующие дисциплины, как традиционными, так и инновационными методами, включая компьютерные технолог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филь получаемого образования естественнонаучны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Форма проведения консультаций – групповые в объеме 100 часов на учебную группу на каждый учебный год и не учитывается при расчете объёмов учебного времен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формировании учебного плана   учтены  следующие нормы нагрузк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ксимальный объем учебной нагрузки обучающихся составляет 54 академических часа в неделю, включая все виды аудиторной и внеаудиторной (самостоятельной) учебной работы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ъем аудиторной учебной нагрузки обучающихся при очной форме обучения составляет 36 академических часов в недел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 реализации ОПОП СПО предусматриваются следующие виды практик: учебная и производственная. </w:t>
      </w:r>
    </w:p>
    <w:p>
      <w:pPr>
        <w:pStyle w:val="Normal"/>
        <w:ind w:firstLine="708"/>
        <w:jc w:val="both"/>
        <w:rPr/>
      </w:pPr>
      <w:r>
        <w:rPr>
          <w:bCs/>
        </w:rPr>
        <w:t>Учебная практика и производственная практика (по профилю специальности) –28 недель, из них 20 недель отведено на учебную практику, 8 недель -  на  производственную практику (по профилю специальности), что составляет 1008 часов.</w:t>
      </w:r>
    </w:p>
    <w:p>
      <w:pPr>
        <w:pStyle w:val="Normal"/>
        <w:ind w:firstLine="708"/>
        <w:jc w:val="both"/>
        <w:rPr/>
      </w:pPr>
      <w:r>
        <w:rPr>
          <w:bCs/>
        </w:rPr>
        <w:t>Производственная практика (преддипломная) – 4 недели.</w:t>
      </w:r>
      <w:r>
        <w:rPr>
          <w:rFonts w:eastAsia="+mn-ea"/>
          <w:color w:val="000000"/>
          <w:kern w:val="2"/>
        </w:rPr>
        <w:t xml:space="preserve"> </w:t>
      </w:r>
      <w:r>
        <w:rPr>
          <w:bCs/>
        </w:rPr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,   концентрированно в несколько периодо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ебная практика организуется  в учебно-производственных мастерских,  учебном лесном хозяйстве.</w:t>
      </w:r>
    </w:p>
    <w:p>
      <w:pPr>
        <w:pStyle w:val="Heading1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бъем времени, отведенный на учебную и производственную практики,  входит время учебной практики  для  освоения рабочей профессии </w:t>
      </w:r>
      <w:r>
        <w:rPr>
          <w:rStyle w:val="FontStyle52"/>
          <w:sz w:val="28"/>
          <w:szCs w:val="28"/>
        </w:rPr>
        <w:t>Станочник деревообрабатывающих станков</w:t>
      </w:r>
      <w:r>
        <w:rPr>
          <w:bCs/>
          <w:sz w:val="28"/>
          <w:szCs w:val="28"/>
        </w:rPr>
        <w:t xml:space="preserve">, код 18783  (в соответствии с </w:t>
      </w:r>
      <w:r>
        <w:rPr>
          <w:sz w:val="28"/>
          <w:szCs w:val="28"/>
        </w:rPr>
        <w:t>Приказом Министерства образования и науки РФ от 1 апреля 2011 г.N 1440 "Об утверждении Перечня профессий профессиональной подготовки</w:t>
      </w:r>
      <w:r>
        <w:rPr>
          <w:bCs/>
          <w:sz w:val="28"/>
          <w:szCs w:val="28"/>
        </w:rPr>
        <w:t>) - 4 неде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ственная практика состоит из двух этапов: практики по профилю специальности и преддиплом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ственная практика проводиться в организациях, направление деятельности которых соответствует профилю подготовки студентов, и  на основе договоров, заключенных с этими организациям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ддипломная практика является завершающим этапом производственного обучения. Она направлена на углубление студентами первоначального профессионального опыта, развития общих и профессиональных компетенций, проверку его готовности к самостоятельной трудовой деятельности, а также на   подготовку к выполнению выпускной квалификационной работы в организациях различных организационно-правовых фор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изводственная преддипломная практика проводится непрерывно, после учебной и производственной (по профилю специальности) практик.</w:t>
      </w:r>
    </w:p>
    <w:p>
      <w:pPr>
        <w:pStyle w:val="Normal"/>
        <w:ind w:firstLine="708"/>
        <w:jc w:val="both"/>
        <w:rPr/>
      </w:pPr>
      <w:r>
        <w:rPr>
          <w:bCs/>
        </w:rPr>
        <w:t>В обязательной части циклов ОПОП обязательные учебные занятия составляют 2916 часов  (с вариативной частью).</w:t>
      </w:r>
    </w:p>
    <w:p>
      <w:pPr>
        <w:pStyle w:val="Normal"/>
        <w:jc w:val="both"/>
        <w:rPr>
          <w:bCs/>
        </w:rPr>
      </w:pPr>
      <w:r>
        <w:rPr>
          <w:bCs/>
        </w:rPr>
        <w:t>Общеобразовательный цикл- 1404 часов.</w:t>
      </w:r>
    </w:p>
    <w:p>
      <w:pPr>
        <w:pStyle w:val="Normal"/>
        <w:jc w:val="both"/>
        <w:rPr/>
      </w:pPr>
      <w:r>
        <w:rPr>
          <w:bCs/>
        </w:rPr>
        <w:t>Общий гуманитарный и социально-экономический цикл  -  420 часов.</w:t>
      </w:r>
    </w:p>
    <w:p>
      <w:pPr>
        <w:pStyle w:val="Normal"/>
        <w:jc w:val="both"/>
        <w:rPr/>
      </w:pPr>
      <w:r>
        <w:rPr>
          <w:bCs/>
        </w:rPr>
        <w:t>Математический и общий естественнонаучный цикл – 144 часа.</w:t>
      </w:r>
    </w:p>
    <w:p>
      <w:pPr>
        <w:pStyle w:val="Normal"/>
        <w:jc w:val="both"/>
        <w:rPr/>
      </w:pPr>
      <w:r>
        <w:rPr>
          <w:bCs/>
        </w:rPr>
        <w:t>Профессиональный цикл -2352 часа.</w:t>
      </w:r>
    </w:p>
    <w:p>
      <w:pPr>
        <w:pStyle w:val="Normal"/>
        <w:ind w:firstLine="708"/>
        <w:jc w:val="both"/>
        <w:rPr/>
      </w:pPr>
      <w:r>
        <w:rPr>
          <w:bCs/>
        </w:rPr>
        <w:t>В связи с сезонной спецификой специальности учебным планом предусмотрено изучение дисциплин: геодезия, основы лесной энтомологии, фитопатологии и биологии лесных зверей и птиц, дендрология и лесоведение параллельно, в течение 2-х семестров, с целью проведения определенных видов практических занятий в учебном лесном хозяйстве, на полигонах, в  мае- июне 4 семестр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1 курсе по дисциплине «Физическая культура» еженедельно предусмотрено 3 часа обязательной нагруз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2 и последующих курсах по дисциплине «Иностранный язык» и «Физическая культура» предусматривают еженедельно 2 часа обязательных аудиторных занят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дисциплине «Физическая культура» еженедельно предусмотрено 2 часа самостоятельной учебной нагрузки (за счет различных форм внеаудиторных занятий в спортивных клубах и секциях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1.3.Общеобразовательный цикл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щеобразовательный цикл основной профессиональной образовательной программы СПО формируется в соответствии с Разъяснениями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среднего профессионального образования, формируемых на основе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разработке учебного плана ОПОП СПО, формируя общеобразовательный цикл, исходили из того, что в соответствии с ФГОС СПО нормативный срок освоения основной профессиональной образовательной программы по специальности СПО при очной форме получения образования для лиц, обучающихся на базе основного общего образования с получением среднего (полного) общего образования, увеличивается на 52 недели  (1год)  из расчета: теоретическое обучение (при обязательной учебной нагрузке 36 часов в неделю) -39 нед., промежуточная аттестация 2 нед.,  каникулярное время 11 недел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ебное время, отведенное на теоретическое обучение 1404час., распределено  на изучение базовых и профильных учебных дисциплин на основе рекомендаций Минобрнауки России (письмо Минобрнауки россии от 29.05.2007), при этом на ОБЖ отводится 70 часов (приказ минобрнауки россии от 20.09.2008г. №241),на физическую культуру – по три часа в неделю (приказ Минобрнауки России от 30.08.2010г. №889), приказ Минобрнауки России от 28.09.2009 г. № 355, по которому группа специальностей 250000 Воспроизводство и переработка лесных ресурсов, отнесена к естественнонаучному профилю (Приложение 1, Приложение 2 Разъяснений ФГУ «ФИРО» от 03.02.2011 года). Текущий контроль по дисциплинам общеобразовательного цикла проводится в пределах учебного времени, отведенного на соответствующие дисциплины, как  традиционными, так и инновационными методами, включая компьютерные технолог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1.4. Формирование вариативной части ОПОП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вариативной  части циклов ОПОП обязательные учебные занятия составляют 900 часов, этот объем времени  используется   образовательным учреждением в соответствии с потребностями работодателей и спецификой деятельности О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 составлении данного учебного плана использовался объем времени, отведенный на  вариативную часть циклов ОПОП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цикл ОГСЭ – 90 часов добавлены  учебные  дисциплины: «Русский язык и культура речи» -58 час,  «Культурология»– 32 час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Цикл ЕН – 20 часов добавлено на учебные дисциплины: «Информатика» - 6 час., «Математика» - 14 ча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 объему времени  из обязательной части ОПОП по общепрофессиональным дисциплинам 594 часам, указанному в ФГОС, добавлены  часы  из вариативной части на введение новых учебных  дисциплин в соответствии с потребностями работодателей и спецификой деятельности образовательного учрежд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Топографическое  черчение с основами компьютерной графики» - 48 час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 «Основы ведения хозяйства на особо охраняемых территориях»- 32 час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- «Основы земледелия и агрохимии» - 66 час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«Основы фитодизайна» - 32 час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«Декоративное древоводство» - 32 ча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освоении дисциплин: «Геодезия»; «Ботаника»; «Почвоведение»; «Дендрология и лесоведение»; «Основы лесной энтомологии, фитопатологии и биологии лесных зверей и птиц»; «Экономика организации и менеджмент» к обязательному объёму времени на освоение учебных дисциплин добавлено время из вариативной части для освоения дополнительных компетенций, получение дополнительных умений и знаний (212 часов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 объему времени из обязательной части ОПОП по профессиональным  модулям 998 часов - добавлено также часы из вариативной части.(296 часов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выполнении работ по рабочей профессии «Лесовод», профессиональный модуль ПМ. 05,  МДК 05.01.  использовано время  в количестве 36 часов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1.5. Порядок аттестации  обучающихся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межуточная аттестация на 1 курсе по программам учебных дисциплин общеобразовательного цикла ОПОП СПО проводится в форме дифференцированных зачётов и экзаменов: дифференцированные зачёты – за счёт времени, отведённого на общеобразовательную дисциплину, экзамены – в период сесс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2 и последующих курсах формы аттестации при освоении модулей и дисциплин следующие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- зачет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- дифференцированный заче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экзамен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- экзамен (квалификационный).</w:t>
      </w:r>
    </w:p>
    <w:p>
      <w:pPr>
        <w:pStyle w:val="Normal"/>
        <w:ind w:firstLine="708"/>
        <w:jc w:val="both"/>
        <w:rPr/>
      </w:pPr>
      <w:r>
        <w:rPr>
          <w:bCs/>
        </w:rPr>
        <w:t>Промежуточная аттестация в форме экзамена проводится в день, освобождённый от других форм учебной нагрузки. Если дни экзаменов чередуются с днями учебных занятий, выделение времени на подготовку к экзамену не требуется, и он проводится на следующий день после завершения освоения соответствующей программы.  Если два  экзамена запланированы в рамках одной календарной недели без учебных занятий между ними, для подготовки ко второму экзамену, в том числе для проведения консультаций,  следует предусмотреть не менее двух дней. В отдельных случаях возможно проведение комплексного экзамена (квалификационного) по двум или нескольким профессиональным модулям.</w:t>
      </w:r>
    </w:p>
    <w:p>
      <w:pPr>
        <w:pStyle w:val="Normal"/>
        <w:ind w:firstLine="708"/>
        <w:jc w:val="both"/>
        <w:rPr/>
      </w:pPr>
      <w:r>
        <w:rPr>
          <w:bCs/>
        </w:rPr>
        <w:t>Количество экзаменов в каждом учебном году в процессе промежуточной аттестации  не должно превышать 8, количество зачетов – 10 (без учёта зачётов по физической культуре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Экзамены по дисциплинам и модулям проводятся в течение семестров, по мере окончания изучения соответствующих дисциплин и  МДК.  Проводится   экзамен в день, освобожденный от других форм учебной нагрузки. Порядок проведения экзамена  (квалификационного) по профессиональному модулю определяется Положением по проведению экзамена  (квалификационного).</w:t>
      </w:r>
    </w:p>
    <w:p>
      <w:pPr>
        <w:pStyle w:val="Normal"/>
        <w:ind w:firstLine="708"/>
        <w:jc w:val="both"/>
        <w:rPr/>
      </w:pPr>
      <w:r>
        <w:rPr>
          <w:bCs/>
        </w:rPr>
        <w:t>Форма проведение государственной (итоговой) аттестации – выпускная квалификационная работа. Государственная (итоговая) аттестация включает подготовку и защиту выпускной квалификационной работы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рядок проведения государственной (итоговой) аттестации определяется Положением о ГИ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9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985"/>
        <w:gridCol w:w="1417"/>
        <w:gridCol w:w="1985"/>
        <w:gridCol w:w="2126"/>
        <w:gridCol w:w="2268"/>
        <w:gridCol w:w="2268"/>
        <w:gridCol w:w="1559"/>
        <w:gridCol w:w="1208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р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учение по дисциплинам и междисциплинарным кур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ая практ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итоговая аттест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икул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профилю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tLeast" w:line="180"/>
        <w:jc w:val="center"/>
        <w:rPr>
          <w:b/>
          <w:b/>
        </w:rPr>
      </w:pPr>
      <w:r>
        <w:rPr>
          <w:b/>
          <w:bCs/>
        </w:rPr>
        <w:t xml:space="preserve">Сводные данные по бюджету времени (в неделях) по специальности </w:t>
      </w:r>
    </w:p>
    <w:p>
      <w:pPr>
        <w:pStyle w:val="Normal"/>
        <w:autoSpaceDE w:val="false"/>
        <w:spacing w:lineRule="atLeast" w:line="180"/>
        <w:jc w:val="center"/>
        <w:rPr/>
      </w:pPr>
      <w:r>
        <w:rPr>
          <w:b/>
        </w:rPr>
        <w:t>250401 Технология  деревообработ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3. План учебного процесса основной профессиональной образовательной программы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250401 Технология деревооб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61"/>
        <w:gridCol w:w="1076"/>
        <w:gridCol w:w="544"/>
        <w:gridCol w:w="540"/>
        <w:gridCol w:w="620"/>
        <w:gridCol w:w="12"/>
        <w:gridCol w:w="688"/>
        <w:gridCol w:w="845"/>
        <w:gridCol w:w="720"/>
        <w:gridCol w:w="619"/>
        <w:gridCol w:w="630"/>
        <w:gridCol w:w="630"/>
        <w:gridCol w:w="641"/>
        <w:gridCol w:w="604"/>
        <w:gridCol w:w="602"/>
        <w:gridCol w:w="14"/>
        <w:gridCol w:w="588"/>
        <w:gridCol w:w="603"/>
      </w:tblGrid>
      <w:tr>
        <w:trPr>
          <w:trHeight w:val="75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 курс</w:t>
            </w:r>
          </w:p>
        </w:tc>
      </w:tr>
      <w:tr>
        <w:trPr>
          <w:trHeight w:val="24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 ч. 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с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с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се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час 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 час</w:t>
            </w:r>
          </w:p>
        </w:tc>
      </w:tr>
      <w:tr>
        <w:trPr>
          <w:trHeight w:val="163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, вкл. семи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9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5/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/ДЗ/-/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З/-/З/-/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/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16/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.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7/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оведение и материало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рмическая обработка и консервирование древес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ка и гидропневмоприв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М.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т ведение технологических процессов деревообрабатывающих произво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ильное производ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/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ное и столярно-строительное производ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ное и плитное производ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ДЗ/ДЗ/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чечное, тарное и другие деревообрабатывающие произво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организации производственной деятельности в рамках структурного подразделения деревообрабатывающего произво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уктурным подразделени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одственно-хозяйственной деятельности структурного подразд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(к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</w:tr>
      <w:tr>
        <w:trPr/>
        <w:tc>
          <w:tcPr>
            <w:tcW w:w="6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на учебную группу по 100 часов в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Программа базовой  подгот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ыпускная квалификацион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выпускной квалификационной работы с  18.05.2016 г. по 13.06.2016 г. (всего 4не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выпускной квалификационной работы с 15.06.2016г.  по 27.06.2016 г. (всего 2 нед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МД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  <w:tr>
        <w:trPr>
          <w:trHeight w:val="369" w:hRule="atLeast"/>
        </w:trPr>
        <w:tc>
          <w:tcPr>
            <w:tcW w:w="6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. практики / преддипломная прак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701" w:gutter="0" w:header="709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3. Перечень кабинетов, лабораторий, мастерских, учебных полигонов 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"/>
        <w:gridCol w:w="8725"/>
      </w:tblGrid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Кабинеты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Русского языка и литературы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Истории и обществознания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Социально- экономических дисциплин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Математик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Информатики, информационных технологий в профессиональной деятельност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Инженерной график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Технической механик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Метрологии и стандартизаци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Правового обеспечения профессиональной деятельност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Древесиноведения и материаловедения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Style w:val="FontStyle45"/>
              </w:rPr>
              <w:t>Гидротермической обработки и консервирования древесины</w:t>
            </w:r>
          </w:p>
        </w:tc>
      </w:tr>
      <w:tr>
        <w:trPr>
          <w:trHeight w:val="65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Мебельного и столярно-строительного,фанерного, плитного и других деревообрабатывающих производств</w:t>
            </w:r>
          </w:p>
        </w:tc>
      </w:tr>
      <w:tr>
        <w:trPr>
          <w:trHeight w:val="40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2074" w:hanging="0"/>
              <w:rPr/>
            </w:pPr>
            <w:r>
              <w:rPr>
                <w:rStyle w:val="FontStyle45"/>
                <w:sz w:val="28"/>
                <w:szCs w:val="28"/>
              </w:rPr>
              <w:t>Экономики организации</w:t>
            </w:r>
          </w:p>
        </w:tc>
      </w:tr>
      <w:tr>
        <w:trPr>
          <w:trHeight w:val="41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ind w:right="2074" w:hanging="0"/>
              <w:rPr/>
            </w:pPr>
            <w:r>
              <w:rPr>
                <w:rStyle w:val="FontStyle45"/>
                <w:sz w:val="28"/>
                <w:szCs w:val="28"/>
              </w:rPr>
              <w:t>Безопасности жизнедеятельности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Лаборатори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Хими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Физик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Электротехники и электроник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Р</w:t>
            </w:r>
            <w:r>
              <w:rPr>
                <w:rStyle w:val="FontStyle45"/>
                <w:sz w:val="28"/>
                <w:szCs w:val="28"/>
              </w:rPr>
              <w:t>ежущего инструмента деревообрабатывающего производства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Мастерские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Style w:val="FontStyle45"/>
                <w:sz w:val="28"/>
                <w:szCs w:val="28"/>
              </w:rPr>
              <w:t>Деревообработки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Учебные полиго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/>
              <w:t>1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/>
              <w:t>Учебно-натурных образцов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Спортивный комплекс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Спортивный зал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Стрелковый тир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Библиотека, читальный зал с выходом в сеть Интернет</w:t>
            </w:r>
          </w:p>
        </w:tc>
      </w:tr>
    </w:tbl>
    <w:p>
      <w:pPr>
        <w:pStyle w:val="Normal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Cs/>
        </w:rPr>
        <w:t xml:space="preserve">Настоящий учебный план основной профессиональной  </w:t>
      </w:r>
      <w:r>
        <w:rPr/>
        <w:t xml:space="preserve">образовательной программы   среднего профессионального образования (базовой подготовки) ГОУ СПО «Дивногорский лесхоз-техникум» разработан на основе Федерального государственного образовательного стандарта по специальности среднего профессионального образования  </w:t>
      </w:r>
      <w:r>
        <w:rPr>
          <w:b/>
        </w:rPr>
        <w:t>250110 Лесное и лесопарковое хозяйство</w:t>
      </w:r>
      <w:r>
        <w:rPr/>
        <w:t xml:space="preserve">, утвержденного приказом Министерства образования и науки Российской Федерации №  677 от 22 июня 2010  г., зарегистрированного Министерством юстиции (рег. № 17980 от 26.07. 2010), Устава   учебного учреждения, Разъяснений по формированию учебного плана  ОПОП среднего профессионального образования, разработанного Департаментом профессионального образования Минобрнауки России и ФГУ «ФИРО» (письмо Минобрнауки России №12-696 от 20.1.2010) , Разъяснений по реализации Федерального государственного образовательного стандарта   </w:t>
      </w:r>
      <w:r>
        <w:rPr>
          <w:bCs/>
        </w:rPr>
        <w:t xml:space="preserve">среднего (полного) общего образования (профильное обучение) в пределах ОПОП начального профессионального или среднего профессионального образования, формируемых на основе ФГОС начального профессионального и среднего профессионального образования, разработанного </w:t>
      </w:r>
      <w:r>
        <w:rPr/>
        <w:t>ФГУ «ФИРО (протокол № 1 от 03.02.2011 года), приказа Минобрнауки России от 20.09.2008г. №241, приказа Минобрнауки России от 30.08.2008г. №889,</w:t>
      </w:r>
      <w:r>
        <w:rPr>
          <w:bCs/>
        </w:rPr>
        <w:t xml:space="preserve"> Положения об</w:t>
      </w:r>
      <w:r>
        <w:rPr/>
        <w:t xml:space="preserve"> </w:t>
      </w:r>
      <w:r>
        <w:rPr>
          <w:bCs/>
        </w:rPr>
        <w:t>образовательном учреждении  СПО,</w:t>
      </w:r>
      <w:r>
        <w:rPr>
          <w:bCs/>
          <w:i/>
        </w:rPr>
        <w:t xml:space="preserve"> </w:t>
      </w:r>
      <w:r>
        <w:rPr>
          <w:bCs/>
        </w:rPr>
        <w:t>положение об организации и проведении практики от 26 ноября 2009 г., зарег. Минюст.</w:t>
      </w:r>
      <w:r>
        <w:rPr/>
        <w:t xml:space="preserve"> (рег. № 15964 от 15.01.2010 г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новная профессиональная образовательная программа среднего профессионального образования базовой подготовки рассчитана на 199 недель с нормативным сроком обучения 3 года 10 месяцев на базе основного общего образ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 базе основного общего образова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ремя на освоение учебных циклов – 124 недел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бщий объем каникулярного времени – 34 недели на весь период обуч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одолжительность учебной недели – шестидневна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должительность занятий - 45 мину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ачество освоения учебных дисциплин общеобразовательного цикла ОПОП с получением среднего (полного) общего образования оценивается в процессе текущего контроля и промежуточной аттест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екущий контроль по модулям и дисциплинам  проводится в пределах учебного времени, отведенного на соответствующие дисциплины, как традиционными, так и инновационными методами, включая компьютерные технологии.</w:t>
      </w:r>
    </w:p>
    <w:p>
      <w:pPr>
        <w:pStyle w:val="Normal"/>
        <w:ind w:firstLine="708"/>
        <w:jc w:val="both"/>
        <w:rPr/>
      </w:pPr>
      <w:r>
        <w:rPr>
          <w:bCs/>
        </w:rPr>
        <w:t>Профиль получаемого образования естественнонаучны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Форма проведения консультаций – групповые в объеме 100 часов на учебную группу на каждый учебный год и не учитывается при расчете объёмов учебного времени. </w:t>
      </w:r>
    </w:p>
    <w:p>
      <w:pPr>
        <w:pStyle w:val="Normal"/>
        <w:ind w:firstLine="540"/>
        <w:jc w:val="both"/>
        <w:rPr/>
      </w:pPr>
      <w:r>
        <w:rPr>
          <w:bCs/>
        </w:rPr>
        <w:t>При формировании учебного плана   учтены  следующие нормы нагруз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40" w:hanging="360"/>
        <w:jc w:val="both"/>
        <w:rPr>
          <w:bCs/>
        </w:rPr>
      </w:pPr>
      <w:r>
        <w:rPr>
          <w:bCs/>
        </w:rPr>
        <w:t xml:space="preserve">максимальный объем учебной нагрузки обучающихся составляет 54 академических часа в неделю, включая все виды аудиторной и внеаудиторной (самостоятельной) учебной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40" w:hanging="360"/>
        <w:jc w:val="both"/>
        <w:rPr>
          <w:bCs/>
        </w:rPr>
      </w:pPr>
      <w:r>
        <w:rPr>
          <w:bCs/>
        </w:rPr>
        <w:t>максимальный объем аудиторной учебной нагрузки обучающихся при очной форме обучения составляет 36 академических часов в неделю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Cs/>
        </w:rPr>
        <w:t>При реализации ОПОП СПО предусматриваются следующие виды практик</w:t>
      </w:r>
      <w:r>
        <w:rPr>
          <w:b/>
          <w:bCs/>
        </w:rPr>
        <w:t>: учебная и производственна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чебная практика и производственная практика (по профилю специальности) –24 недели, из них 20 недель отведено на учебную практику, 4 недель -  на  производственную практику (по профилю специальности).</w:t>
      </w:r>
    </w:p>
    <w:p>
      <w:pPr>
        <w:pStyle w:val="Normal"/>
        <w:widowControl w:val="false"/>
        <w:suppressAutoHyphens w:val="true"/>
        <w:ind w:firstLine="540"/>
        <w:jc w:val="both"/>
        <w:rPr>
          <w:bCs/>
        </w:rPr>
      </w:pPr>
      <w:r>
        <w:rPr>
          <w:bCs/>
        </w:rPr>
        <w:t>Производственная практика (преддипломная) – 4 недели.</w:t>
      </w:r>
    </w:p>
    <w:p>
      <w:pPr>
        <w:pStyle w:val="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,   концентрированно в несколько периодов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439"/>
        <w:gridCol w:w="4747"/>
      </w:tblGrid>
      <w:tr>
        <w:trPr/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- на втором курсе,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4 семестр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-   май - июнь;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- на третьем  курсе,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5 семестр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-   сентябрь;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на четвертом курсе,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 семестр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 сентябрь - октябрь;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 семестр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 апрель  -  май.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Учебная практика </w:t>
      </w:r>
      <w:r>
        <w:rPr>
          <w:spacing w:val="-2"/>
        </w:rPr>
        <w:t xml:space="preserve">организуется </w:t>
      </w:r>
      <w:r>
        <w:rPr/>
        <w:t xml:space="preserve"> в учебно-производственных мастерских,  учебном лесном хозяйстве - на полигонах.</w:t>
      </w:r>
    </w:p>
    <w:p>
      <w:pPr>
        <w:pStyle w:val="Normal"/>
        <w:ind w:firstLine="720"/>
        <w:jc w:val="both"/>
        <w:rPr/>
      </w:pPr>
      <w:r>
        <w:rPr>
          <w:bCs/>
        </w:rPr>
        <w:t>В объем времени, отведенный на учебную и производственную практики,  входит время учебной практики  для  освоения рабочих профессий «Станочник специальных деревообрабатывающих станков», код 18803 и «Вальщик леса», код 11359  (в соответствии с Приказом Минобразования РФ №367 от 26.12.1994 «Об утверждении перечня профессий профессиональной подготовки») - 4 недел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изводственная практика состоит из двух этапов: практики по профилю специальности и преддипломно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изводственная практика проводиться в лесничествах (лесопарках) и других организациях, направление деятельности которых соответствует профилю подготовки студентов, и  на основе договоров, заключенных с этими лесничествами и  организациям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ттестация по итогам производственной практики проводится на основании результатов, подтвержденных документами соответствующих организаций.</w:t>
      </w:r>
    </w:p>
    <w:p>
      <w:pPr>
        <w:pStyle w:val="Normal"/>
        <w:ind w:firstLine="540"/>
        <w:jc w:val="both"/>
        <w:rPr/>
      </w:pPr>
      <w:r>
        <w:rPr>
          <w:bCs/>
        </w:rPr>
        <w:t>Преддипломная практика является завершающим этапом производственного обучения. Она направлена на углубление студентами первоначального профессионального опыта, развития общих и профессиональных компетенций, проверку его готовности к самостоятельной трудовой деятельности, а также на   подготовку к выполнению квалификационной работы в организациях различных организационно-правовых фор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изводственная преддипломная практика проводится непрерывно, после учебной и производственной (по профилю специальности) практик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Основная профессиональная образовательная программа (ОПОП)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обязательной части циклов ОПОП обязательные учебные занятия составляют 4464 часа.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бщеобразовательный цикл- 1404 час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бщий гуманитарный и социально-экономический цикл – 436 час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Математический и общий естественнонаучный цикл – 132 ча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офессиональный цикл -2492 ча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вязи с сезонной спецификой специальности учебным планом предусмотрено изучение дисциплин: геодезия, дендрология и лесоведение параллельно, в течение 2-х семестров, с целью проведения определенных видов практических занятий в учебном лесном хозяйстве, на полигонах, в сентябре 3 семестра и в мае- июне 4 семестр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 1 курсе по дисциплине «Физическая культура» еженедельно предусмотрено 3 часа обязательной нагрузк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 2 и последующих курсах по дисциплине «Иностранный язык» и «Физическая культура» предусматривают еженедельно 2 часа обязательных аудиторных занят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 дисциплине « Физическая культура» еженедельно предусмотрено 2 часа самостоятельной учебной нагрузки (за счет различных форм внеаудиторных занятий в спортивных клубах и секциях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щеобразовательный цикл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При разработке учебного плана ОПОП СПО, формируя общеобразовательный цикл, исходили из того, что в соответствии с ФГОС СПО нормативный срок освоения основной профессиональной образовательной программы по специальности СПО при очной форме получения образования для лиц, обучающихся на базе основного общего образования с получением среднего (полного) общего образования, увеличивается на 52 недели  (1год)  из расчета: теоретическое обучение (при обязательной учебной нагрузке 36 часов в неделю) -39 нед., промежуточная аттестация 2 нед.,  каникулярное время 11 недель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чебное время, отведенное на теоретическое обучение 1404 час., распределено  на изучение базовых и профильных учебных дисциплин на основе рекомендаций Минобрнауки России (письмо Минобрнауки россии от 29.05.2007),  при этом на ОБЖ отводится 70 часов (приказ минобрнауки россии от 20.09.2008г. №241), на физическую культуру – по три часа в неделю (приказ Минобрнауки России от 30.08.2010г. №889), приказ Минобрнауки России от 28.09.2009 г. № 355, по которому группа специальностей 250000 Воспроизводство и переработка лесных ресурсов, отнесена к естественнонаучному профилю (Приложение 1, Приложение 2 Разъяснений ФГУ «ФИРО» от 03.02.2011 года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екущий контроль по дисциплинам общеобразовательного цикла проводится в пределах учебного времени, отведенного на соответствующие дисциплины, как  традиционными, так и инновационными методами, включая компьютерные технологии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Формирование вариативной части ОПОП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вариативной  части циклов ОПОП обязательные учебные занятия составляют 900 часов, этот объем времени  используется   образовательным учреждением в соответствии с потребностями работодателей и спецификой деятельности О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ри составлении данного учебного плана использовался объем времени, отведенный на  вариативную часть циклов ОПОП. </w:t>
      </w:r>
    </w:p>
    <w:p>
      <w:pPr>
        <w:pStyle w:val="Normal"/>
        <w:ind w:firstLine="567"/>
        <w:jc w:val="both"/>
        <w:rPr/>
      </w:pPr>
      <w:r>
        <w:rPr/>
        <w:t xml:space="preserve">. </w:t>
      </w:r>
      <w:r>
        <w:rPr>
          <w:bCs/>
        </w:rPr>
        <w:t xml:space="preserve">К объему времени  из обязательной части ОПОП по общепрофессиональным дисциплинам 594 часам, указанному в ФГОС, добавлено 504 часа из вариативной части ОПОП в их количество входят: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</w:rPr>
        <w:t>01 Геодезия – 82 час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 Планы и карты, основы геодезической съемки.  28 часов</w:t>
      </w:r>
    </w:p>
    <w:p>
      <w:pPr>
        <w:pStyle w:val="Normal"/>
        <w:jc w:val="both"/>
        <w:rPr/>
      </w:pPr>
      <w:r>
        <w:rPr/>
        <w:t xml:space="preserve">Тема 1.1.  Изображение земной поверхности на планах и картах   –  24 часа.            </w:t>
      </w:r>
    </w:p>
    <w:p>
      <w:pPr>
        <w:pStyle w:val="Normal"/>
        <w:jc w:val="both"/>
        <w:rPr/>
      </w:pPr>
      <w:r>
        <w:rPr/>
        <w:t>Тема 1.2.  Принципы и методы выполнения съемочных работ    –     4 часа.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Горизонтальные съемки.  28</w:t>
      </w:r>
    </w:p>
    <w:p>
      <w:pPr>
        <w:pStyle w:val="Normal"/>
        <w:jc w:val="both"/>
        <w:rPr/>
      </w:pPr>
      <w:r>
        <w:rPr/>
        <w:t xml:space="preserve">Тема 2.1.  Линейные измерения      -       2 часа. </w:t>
      </w:r>
    </w:p>
    <w:p>
      <w:pPr>
        <w:pStyle w:val="Normal"/>
        <w:jc w:val="both"/>
        <w:rPr/>
      </w:pPr>
      <w:r>
        <w:rPr/>
        <w:t xml:space="preserve">Тема 2.2.  Съемка буссолью            -      10 часов.  </w:t>
      </w:r>
    </w:p>
    <w:p>
      <w:pPr>
        <w:pStyle w:val="Normal"/>
        <w:jc w:val="both"/>
        <w:rPr/>
      </w:pPr>
      <w:r>
        <w:rPr/>
        <w:t xml:space="preserve">Тема 2.3.  Теодолитная съемка        -     10 часов. </w:t>
      </w:r>
    </w:p>
    <w:p>
      <w:pPr>
        <w:pStyle w:val="Normal"/>
        <w:jc w:val="both"/>
        <w:rPr/>
      </w:pPr>
      <w:r>
        <w:rPr/>
        <w:t xml:space="preserve">Тема 2.4.  Определение площади    -      6 часов.     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 </w:t>
      </w:r>
      <w:r>
        <w:rPr/>
        <w:t>Вертикальные съемки.  12 часов</w:t>
      </w:r>
    </w:p>
    <w:p>
      <w:pPr>
        <w:pStyle w:val="Normal"/>
        <w:jc w:val="both"/>
        <w:rPr/>
      </w:pPr>
      <w:r>
        <w:rPr/>
        <w:t xml:space="preserve">Тема 3.1.  Приборы геометрического нивелирования     -   2 часа. </w:t>
      </w:r>
    </w:p>
    <w:p>
      <w:pPr>
        <w:pStyle w:val="Normal"/>
        <w:jc w:val="both"/>
        <w:rPr/>
      </w:pPr>
      <w:r>
        <w:rPr/>
        <w:t>Тема 3.2.  Нивелирования трассы          -   10 часов.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Тахеометрическая съемка.  14 часов</w:t>
      </w:r>
    </w:p>
    <w:p>
      <w:pPr>
        <w:pStyle w:val="Normal"/>
        <w:jc w:val="both"/>
        <w:rPr/>
      </w:pPr>
      <w:r>
        <w:rPr/>
        <w:t xml:space="preserve">Тема 4.1.  Тахеометрическая съемка - 14 часов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Глобальные навигационные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Спутниковые систем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Ботаника – 3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Раздел 4.6.</w:t>
      </w:r>
      <w:r>
        <w:rPr/>
        <w:t xml:space="preserve">  Царство Растения   32 час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 xml:space="preserve">Высшие семенные Растения – 12 часов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1.  Изучение главнейших представителей травянистых растений, их роли в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 xml:space="preserve">формировании напочвенного покрова   -  12 часов.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2.   Растения – индикаторы лесорастительных условий, лекарственные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 xml:space="preserve">растения   –  2 часа.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   Редкие и исчезающие виды травянистых растений юга Красноярского края 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 xml:space="preserve">мероприятия по их охране   –  2 часа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4.  Оформление гербария травянистых растений  - 1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03 Почвоведение  –  4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Раздел 2. </w:t>
      </w:r>
      <w:r>
        <w:rPr/>
        <w:t>Образование, состав и свойства почв  - 29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1. Почвообразовательный процесс и его факторы    -   4 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2. Строение почвы                     -    4 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3. Органическая часть почвы    -   4 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4. Почвенные коллоиды. Емкость поглощения почвы   -  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5. Физические свойства почвы    -   4 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6. Плодородие почвы                    -   7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Раздел 3.</w:t>
      </w:r>
      <w:r>
        <w:rPr/>
        <w:t xml:space="preserve"> Почвы – 15 часов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Тема 3.1. Генезис, эволюция, закономерности географического развития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</w:t>
      </w:r>
      <w:r>
        <w:rPr/>
        <w:t>почв    -  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3.2. Ареалы почв, номенклатура и диагностика почв    -  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3.3. Почвы тундровой и лесной зоны     -  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3.4. Характеристика почв                        -  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3.5. Почвы лесостепной зоны. Эрозия почв и борьба с ней    -  3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3.6. Методика исследования почв              -  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3.7. Влияние лесных пожаров на почву     -  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04 Дендрология и лесоведение – 66 часов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 2.1. Понятие о природе леса   –  6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Тема 2.2. Лес и среда                         -   16 часов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3. Возобновление леса          -   1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4. Рост, развитие и строение леса  – 8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5. Смена пород                       -  1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6. Типы леса                            - 12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05 Основы лесной энтомологии, фитопатологии и биологии, лесных зверей и птиц – 11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Раздел 1. </w:t>
      </w:r>
      <w:r>
        <w:rPr/>
        <w:t>Основы лесной энтомологии – 6 часов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1.1. Жизненный цикл насекомых      –            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1.2. Классификация и экология насекомых  –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Раздел 2.</w:t>
      </w:r>
      <w:r>
        <w:rPr/>
        <w:t xml:space="preserve"> Основы лесной фитопатологии – 2 часов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Тема 2.1. Общие сведения о болезнях леса      -       2 час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 Основы биологии лесных зверей и птиц – 108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</w:t>
      </w:r>
      <w:r>
        <w:rPr/>
        <w:t xml:space="preserve"> Лесные птицы – 76 часов</w:t>
      </w:r>
    </w:p>
    <w:p>
      <w:pPr>
        <w:pStyle w:val="Normal"/>
        <w:jc w:val="both"/>
        <w:rPr>
          <w:b/>
          <w:b/>
        </w:rPr>
      </w:pPr>
      <w:r>
        <w:rPr/>
        <w:t>Тема 1.1. Общая характеристика класса птиц    -  4 часа.</w:t>
      </w:r>
    </w:p>
    <w:p>
      <w:pPr>
        <w:pStyle w:val="Normal"/>
        <w:jc w:val="both"/>
        <w:rPr/>
      </w:pPr>
      <w:r>
        <w:rPr/>
        <w:t>Тема 1.2. Обзор птиц отряда воробьинообразные. - 10 часов.</w:t>
      </w:r>
    </w:p>
    <w:p>
      <w:pPr>
        <w:pStyle w:val="Normal"/>
        <w:jc w:val="both"/>
        <w:rPr/>
      </w:pPr>
      <w:r>
        <w:rPr/>
        <w:t>Тема 1.3. Обзор птиц отряда дятлообразные.   – 2 часа.</w:t>
      </w:r>
    </w:p>
    <w:p>
      <w:pPr>
        <w:pStyle w:val="Normal"/>
        <w:jc w:val="both"/>
        <w:rPr/>
      </w:pPr>
      <w:r>
        <w:rPr/>
        <w:t xml:space="preserve">Тема 1.4. Обзор птиц отрядов: кукушкообразные, голуби, козодои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линнокрылые, ракшеобразные, гагары, поганки, пастушковые, кулики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журавлеобразные, чаек.   – 4 часа.</w:t>
      </w:r>
    </w:p>
    <w:p>
      <w:pPr>
        <w:pStyle w:val="Normal"/>
        <w:jc w:val="both"/>
        <w:rPr/>
      </w:pPr>
      <w:r>
        <w:rPr/>
        <w:t>Тема 1.6. Обзор птиц отряда совы.  – 2 часа.</w:t>
      </w:r>
    </w:p>
    <w:p>
      <w:pPr>
        <w:pStyle w:val="Normal"/>
        <w:jc w:val="both"/>
        <w:rPr/>
      </w:pPr>
      <w:r>
        <w:rPr/>
        <w:t>Тема 1.7. Обзор птиц отряда хищные. – 10 часа.</w:t>
      </w:r>
    </w:p>
    <w:p>
      <w:pPr>
        <w:pStyle w:val="Normal"/>
        <w:jc w:val="both"/>
        <w:rPr/>
      </w:pPr>
      <w:r>
        <w:rPr/>
        <w:t>Тема 1.8. Охотничье-промысловые птицы. Отряд куриные.  – 20 часов.</w:t>
      </w:r>
    </w:p>
    <w:p>
      <w:pPr>
        <w:pStyle w:val="Normal"/>
        <w:jc w:val="both"/>
        <w:rPr/>
      </w:pPr>
      <w:r>
        <w:rPr/>
        <w:t>Тема 1.9. Отряд Гусеобразные.  – 12 часов.</w:t>
      </w:r>
    </w:p>
    <w:p>
      <w:pPr>
        <w:pStyle w:val="Normal"/>
        <w:jc w:val="both"/>
        <w:rPr/>
      </w:pPr>
      <w:r>
        <w:rPr/>
        <w:t>Тема 1.16.Обзор и характеристика птиц семейства бекасовые: Обыкновенный бекас, лесной дупель, гаршнеп, вальдшнеп    - 4 часа.</w:t>
      </w:r>
    </w:p>
    <w:p>
      <w:pPr>
        <w:pStyle w:val="Normal"/>
        <w:jc w:val="both"/>
        <w:rPr/>
      </w:pPr>
      <w:r>
        <w:rPr/>
        <w:t>Тема 1.17. Обзор и характеристика птиц семейств: Пастушковые, Ржанковые  -  4 часа.</w:t>
      </w:r>
    </w:p>
    <w:p>
      <w:pPr>
        <w:pStyle w:val="Normal"/>
        <w:jc w:val="both"/>
        <w:rPr/>
      </w:pPr>
      <w:r>
        <w:rPr/>
        <w:t>Тема 1.19. Обзор и характеристика птиц семейства Голубиные   - 4 часа.</w:t>
      </w:r>
    </w:p>
    <w:p>
      <w:pPr>
        <w:pStyle w:val="Normal"/>
        <w:jc w:val="both"/>
        <w:rPr/>
      </w:pPr>
      <w:r>
        <w:rPr>
          <w:b/>
        </w:rPr>
        <w:t xml:space="preserve">Раздел 4. </w:t>
      </w:r>
      <w:r>
        <w:rPr/>
        <w:t>Лесные звери – 32 часа.</w:t>
      </w:r>
    </w:p>
    <w:p>
      <w:pPr>
        <w:pStyle w:val="Normal"/>
        <w:jc w:val="both"/>
        <w:rPr/>
      </w:pPr>
      <w:r>
        <w:rPr/>
        <w:t>Тема  2.1. Обзор и характеристика животных отряда Насекомоядные  - 2 часа.</w:t>
      </w:r>
    </w:p>
    <w:p>
      <w:pPr>
        <w:pStyle w:val="Normal"/>
        <w:jc w:val="both"/>
        <w:rPr/>
      </w:pPr>
      <w:r>
        <w:rPr/>
        <w:t>Тема  2.2. Обзор и характеристика животных отряда рукокрылые    - 2 часа.</w:t>
      </w:r>
    </w:p>
    <w:p>
      <w:pPr>
        <w:pStyle w:val="Normal"/>
        <w:jc w:val="both"/>
        <w:rPr/>
      </w:pPr>
      <w:r>
        <w:rPr/>
        <w:t>Тема  2.3.Обзор и характеристика животных отряда грызуны   - 8 часов.</w:t>
      </w:r>
    </w:p>
    <w:p>
      <w:pPr>
        <w:pStyle w:val="Normal"/>
        <w:jc w:val="both"/>
        <w:rPr/>
      </w:pPr>
      <w:r>
        <w:rPr/>
        <w:t>Тема  2.4.Обзор и характеристика животных отряда зайцеобразные  - 2 часа.</w:t>
      </w:r>
    </w:p>
    <w:p>
      <w:pPr>
        <w:pStyle w:val="Normal"/>
        <w:jc w:val="both"/>
        <w:rPr/>
      </w:pPr>
      <w:r>
        <w:rPr/>
        <w:t>Тема  2.5.Обзор и характеристика животных отряда хищные   - 8 часов.</w:t>
      </w:r>
    </w:p>
    <w:p>
      <w:pPr>
        <w:pStyle w:val="Normal"/>
        <w:jc w:val="both"/>
        <w:rPr/>
      </w:pPr>
      <w:r>
        <w:rPr/>
        <w:t>Тема  2.6. Обзор и характеристика животных отряда парнокопытные   - 10 час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06 Основы древесиноведения и лесного товароведения   - 18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Раздел 1. </w:t>
      </w:r>
      <w:r>
        <w:rPr/>
        <w:t xml:space="preserve">Древесиноведение – 10 часов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1.1.  Строение древесины   -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1.2. Физические и механические свойства древесины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1.3. Пороки древесины  - 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Раздел 2.</w:t>
      </w:r>
      <w:r>
        <w:rPr/>
        <w:t xml:space="preserve"> Основы лесного товароведения – 8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Тема 2.1. Классификация, стандартизация древесных лесных материалов и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</w:t>
      </w:r>
      <w:r>
        <w:rPr/>
        <w:t xml:space="preserve">лесной продукции – 2 часа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2.  Строительные и лущенные древесные материалы    - 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3. Композиционные древесные материалы                     -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07 Основы устройства тракторов и автомобилей   -  38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1.  Классификация тракторов и автомобилей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4.  Система питания   - 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5.  Система смазки    - 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6.  Система охлаждения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7.  Система зажигания   - 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8.  Система пуска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9.  Силовая передача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10.  Ходовая часть   -   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11.  Рабочее и дополнительное оборудование   - 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3.2.  Тягово–эксплуатационные расчеты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3.3.  Основы технической эксплуатации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Style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8 Правовое обеспечение профессиональной деятельности – 24 часа.</w:t>
      </w:r>
    </w:p>
    <w:p>
      <w:pPr>
        <w:pStyle w:val="Style27"/>
        <w:rPr/>
      </w:pPr>
      <w:r>
        <w:rPr>
          <w:b/>
        </w:rPr>
        <w:t xml:space="preserve">Раздел 1. </w:t>
      </w:r>
      <w:r>
        <w:rPr/>
        <w:t xml:space="preserve"> Право и экономика – 24 часа</w:t>
      </w:r>
    </w:p>
    <w:p>
      <w:pPr>
        <w:pStyle w:val="Style27"/>
        <w:rPr/>
      </w:pPr>
      <w:r>
        <w:rPr/>
        <w:t>Тема 1.1.  Правовое регулирование экономических отношений – 4 часа.</w:t>
      </w:r>
    </w:p>
    <w:p>
      <w:pPr>
        <w:pStyle w:val="Style27"/>
        <w:rPr/>
      </w:pPr>
      <w:r>
        <w:rPr/>
        <w:t>Тема 1.2.  Правовое положение субъектов предпринимательской деятельности –  4 часа.</w:t>
      </w:r>
    </w:p>
    <w:p>
      <w:pPr>
        <w:pStyle w:val="Style27"/>
        <w:rPr/>
      </w:pPr>
      <w:r>
        <w:rPr/>
        <w:t>Тема 1.3. Экономические споры – 2 часа.</w:t>
      </w:r>
    </w:p>
    <w:p>
      <w:pPr>
        <w:pStyle w:val="Style27"/>
        <w:rPr/>
      </w:pPr>
      <w:r>
        <w:rPr/>
        <w:t>Тема 1.4. Правовое регулирование занятости и трудоустройства – 4 часа.</w:t>
      </w:r>
    </w:p>
    <w:p>
      <w:pPr>
        <w:pStyle w:val="Style27"/>
        <w:rPr/>
      </w:pPr>
      <w:r>
        <w:rPr/>
        <w:t>Тема 1.5. Заработная плата – 2 часа.</w:t>
      </w:r>
    </w:p>
    <w:p>
      <w:pPr>
        <w:pStyle w:val="Style27"/>
        <w:rPr/>
      </w:pPr>
      <w:r>
        <w:rPr/>
        <w:t xml:space="preserve">Тема 1.6. Материальная ответственность сторон трудового договора – 2 часа. </w:t>
      </w:r>
    </w:p>
    <w:p>
      <w:pPr>
        <w:pStyle w:val="Style27"/>
        <w:rPr/>
      </w:pPr>
      <w:r>
        <w:rPr/>
        <w:t>Тема 1.7. Трудовые споры – 2 часа.</w:t>
      </w:r>
    </w:p>
    <w:p>
      <w:pPr>
        <w:pStyle w:val="Style27"/>
        <w:rPr/>
      </w:pPr>
      <w:r>
        <w:rPr/>
        <w:t>Тема 1.8. Социальное обеспечение граждан – 2 часа.</w:t>
      </w:r>
    </w:p>
    <w:p>
      <w:pPr>
        <w:pStyle w:val="Style27"/>
        <w:rPr/>
      </w:pPr>
      <w:r>
        <w:rPr/>
        <w:t>Тема 1.9. Административные правонарушения и административная ответственность –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09 Правовые и организационные основы государственного управл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есами  -  20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Раздел 1. </w:t>
      </w:r>
      <w:r>
        <w:rPr/>
        <w:t>Правовые основы государственного управления лесами –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1.1. Правовое обеспечение государственного управления лесами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Раздел 2.</w:t>
      </w:r>
      <w:r>
        <w:rPr/>
        <w:t xml:space="preserve"> Организация государственного управления лесами –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1.  Устойчивое развитие и лесная политика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2.  Органы государственной власти субъектов РФ в области лесных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</w:t>
      </w:r>
      <w:r>
        <w:rPr/>
        <w:t>отношений и их полномочия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Раздел 3.</w:t>
      </w:r>
      <w:r>
        <w:rPr/>
        <w:t xml:space="preserve"> Экономические основы государственного управления лесами –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3.1.  Плата за использования лесов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Раздел 4. </w:t>
      </w:r>
      <w:r>
        <w:rPr/>
        <w:t>Государственное управление использованием лесов – 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4.1.  Права пользования лесными участками   - 6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Раздел 5.</w:t>
      </w:r>
      <w:r>
        <w:rPr/>
        <w:t xml:space="preserve"> Ответственность за нарушение лесного законодательства – 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5.1.  Ответственность за нарушение лесного законодательства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5.2.  Государственный лесной контроль   -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10 Экономика отрасли и менеджмент – 58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Раздел 1. </w:t>
      </w:r>
      <w:r>
        <w:rPr/>
        <w:t>Организация (предприятие), отрасль в условиях рынка   - 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1.1.  Отраслевые особенности лесничества, организации (предприятия) в рыночной экономике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1.2.  Имущество и производственные ресурсы   -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Раздел 2.</w:t>
      </w:r>
      <w:r>
        <w:rPr/>
        <w:t xml:space="preserve"> Трудовые ресурсы, нормирование и оплата труда – 14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1.  Основы технического нормирования   -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2.  Производительность труда и персонал   - 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2.3.  Оплата и мотивация труда   -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Раздел 3. </w:t>
      </w:r>
      <w:r>
        <w:rPr/>
        <w:t xml:space="preserve">Себестоимость, прибыль, рентабельность и маркетинговая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</w:t>
      </w:r>
      <w:r>
        <w:rPr/>
        <w:t>деятельность – 1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Тема 3.1.  Издержки производства и себестоимость продукции работ и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</w:t>
      </w:r>
      <w:r>
        <w:rPr/>
        <w:t>услуг   - 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3.2.  Ценообразование. Прибыль и рентабельность   - 8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3.3.  Маркетинговая деятельность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Раздел 4.</w:t>
      </w:r>
      <w:r>
        <w:rPr/>
        <w:t xml:space="preserve"> Планирование финансово-хозяйственной деятельности – 8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4.1.  Экосистемное планирование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4.2.  Планирование в лесном секторе   -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4.3.  Бизнес-план. Методика расчета основных показателей   -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Раздел 6.</w:t>
      </w:r>
      <w:r>
        <w:rPr/>
        <w:t xml:space="preserve"> Финансы, налоги и платежи в лесохозяйственной деятельности –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6.1.  Налоговая система и ее значение в отрасли   -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Раздел 7.</w:t>
      </w:r>
      <w:r>
        <w:rPr/>
        <w:t xml:space="preserve"> Учет и анализ внутрихозяйственной деятельности в отрасли -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Тема 7.1.  Основы учета и отчетности   - 4 часа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Раздел 8.</w:t>
      </w:r>
      <w:r>
        <w:rPr/>
        <w:t xml:space="preserve"> Менеджмент – 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8.5. Система мотивации труда  -  2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Тема 8.10. Особенности менеджмента в области профессиональной деятельности  -  4 час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</w:t>
      </w:r>
      <w:r>
        <w:rPr>
          <w:b/>
        </w:rPr>
        <w:t>11 Охрана труда  - 6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Раздел 2.</w:t>
      </w:r>
      <w:r>
        <w:rPr/>
        <w:t xml:space="preserve"> Защита человека от вредных и опасных производственных факторов-6 часов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М 01 «Организация и проведение мероприятий по воспроизводству лесов и лесоразведению»-46часов, из них 8ч. практических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: Лесные культуры</w:t>
      </w:r>
    </w:p>
    <w:p>
      <w:pPr>
        <w:pStyle w:val="Normal"/>
        <w:jc w:val="both"/>
        <w:rPr/>
      </w:pPr>
      <w:r>
        <w:rPr/>
        <w:t>Тема 1.19.«Естественное лесовосстановление» – добавить 2 ч. лекций;</w:t>
      </w:r>
    </w:p>
    <w:p>
      <w:pPr>
        <w:pStyle w:val="Normal"/>
        <w:jc w:val="both"/>
        <w:rPr/>
      </w:pPr>
      <w:r>
        <w:rPr/>
        <w:t>Тема 1.30. «Характеристика вредных насекомых» - добавить 4 ч.лекций;</w:t>
      </w:r>
    </w:p>
    <w:p>
      <w:pPr>
        <w:pStyle w:val="Normal"/>
        <w:jc w:val="both"/>
        <w:rPr/>
      </w:pPr>
      <w:r>
        <w:rPr/>
        <w:t>Тема 1.31. «Болезни плодов и семян, сеянцев и молодняков» - добавить 4 ч. лекций и 4 ч. практических;</w:t>
      </w:r>
    </w:p>
    <w:p>
      <w:pPr>
        <w:pStyle w:val="Normal"/>
        <w:jc w:val="both"/>
        <w:rPr/>
      </w:pPr>
      <w:r>
        <w:rPr/>
        <w:t>Тема 1.32. «Защита объектов лесного хозяйства» - добавить 14 ч. лекций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аздел 2: Уход за лесами</w:t>
      </w:r>
    </w:p>
    <w:p>
      <w:pPr>
        <w:pStyle w:val="Normal"/>
        <w:jc w:val="both"/>
        <w:rPr/>
      </w:pPr>
      <w:r>
        <w:rPr/>
        <w:t>Тема 2.1. «Лесное районирование и классификация лесов» – добавить 2 ч. лекций;</w:t>
      </w:r>
    </w:p>
    <w:p>
      <w:pPr>
        <w:pStyle w:val="Normal"/>
        <w:jc w:val="both"/>
        <w:rPr/>
      </w:pPr>
      <w:r>
        <w:rPr/>
        <w:t>Тема 2.3. «Мероприятия ухода за лесами» - добавить 2 ч. лекций;</w:t>
      </w:r>
    </w:p>
    <w:p>
      <w:pPr>
        <w:pStyle w:val="Normal"/>
        <w:jc w:val="both"/>
        <w:rPr/>
      </w:pPr>
      <w:r>
        <w:rPr/>
        <w:t>Тема 2.5. «Формирование рубками ухода насаждений различного…» - добавить 2 ч. лекций и 2 ч. практических;</w:t>
      </w:r>
    </w:p>
    <w:p>
      <w:pPr>
        <w:pStyle w:val="Normal"/>
        <w:jc w:val="both"/>
        <w:rPr/>
      </w:pPr>
      <w:r>
        <w:rPr/>
        <w:t>Тема 2.8. «Рекреационный уход за лесом» - добавить 4 ч. лекций;</w:t>
      </w:r>
    </w:p>
    <w:p>
      <w:pPr>
        <w:pStyle w:val="Normal"/>
        <w:jc w:val="both"/>
        <w:rPr/>
      </w:pPr>
      <w:r>
        <w:rPr/>
        <w:t>Тема 3.12. «Санитарный уход за лесами» – добавить 4 ч. лекций и 2 ч. практических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М 02</w:t>
      </w:r>
      <w:r>
        <w:rPr/>
        <w:t xml:space="preserve"> </w:t>
      </w:r>
      <w:r>
        <w:rPr>
          <w:b/>
        </w:rPr>
        <w:t>«Организация и проведение мероприятий по охране и защите лесов» -52 ча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: Охрана лесов</w:t>
      </w:r>
    </w:p>
    <w:p>
      <w:pPr>
        <w:pStyle w:val="Normal"/>
        <w:jc w:val="both"/>
        <w:rPr/>
      </w:pPr>
      <w:r>
        <w:rPr/>
        <w:t>Тема 6 Государственный лесной контроль 2 часа</w:t>
      </w:r>
    </w:p>
    <w:p>
      <w:pPr>
        <w:pStyle w:val="Normal"/>
        <w:jc w:val="both"/>
        <w:rPr/>
      </w:pPr>
      <w:r>
        <w:rPr/>
        <w:t>6.1. Организация Государственного лесного контроля на территории Красноярского края – 2 ч. лекции.</w:t>
      </w:r>
    </w:p>
    <w:p>
      <w:pPr>
        <w:pStyle w:val="Normal"/>
        <w:jc w:val="both"/>
        <w:rPr/>
      </w:pPr>
      <w:r>
        <w:rPr/>
        <w:t>Тема 7 Условия возникновения и распространения лесных пожаров – 2 часа</w:t>
      </w:r>
    </w:p>
    <w:p>
      <w:pPr>
        <w:pStyle w:val="Normal"/>
        <w:jc w:val="both"/>
        <w:rPr/>
      </w:pPr>
      <w:r>
        <w:rPr/>
        <w:t>7.1.Анализ условий возникновения и распространения лесных пожаров на территории Красноярского края - 2 ч. лекции.</w:t>
      </w:r>
    </w:p>
    <w:p>
      <w:pPr>
        <w:pStyle w:val="Normal"/>
        <w:jc w:val="both"/>
        <w:rPr/>
      </w:pPr>
      <w:r>
        <w:rPr/>
        <w:t>Тема 9 Тушение лесных пожаров – 24 часа</w:t>
      </w:r>
    </w:p>
    <w:p>
      <w:pPr>
        <w:pStyle w:val="Normal"/>
        <w:jc w:val="both"/>
        <w:rPr/>
      </w:pPr>
      <w:r>
        <w:rPr/>
        <w:t>9.1. Практика тушения лесных пожаров на территории Красноярского края – 18 ч., в т.ч. 12 практических.</w:t>
      </w:r>
    </w:p>
    <w:p>
      <w:pPr>
        <w:pStyle w:val="Normal"/>
        <w:jc w:val="both"/>
        <w:rPr/>
      </w:pPr>
      <w:r>
        <w:rPr/>
        <w:t>9.1.1. «Охрана труда при тушении лесных пожаров- 6 ч., в т.ч. 2 практических.</w:t>
      </w:r>
    </w:p>
    <w:p>
      <w:pPr>
        <w:pStyle w:val="Normal"/>
        <w:jc w:val="both"/>
        <w:rPr/>
      </w:pPr>
      <w:r>
        <w:rPr/>
        <w:t>Тема 12. Организация борьбы с лесными пожарами и планирование противопожарных мероприятий – 4 часа.</w:t>
      </w:r>
    </w:p>
    <w:p>
      <w:pPr>
        <w:pStyle w:val="Normal"/>
        <w:jc w:val="both"/>
        <w:rPr/>
      </w:pPr>
      <w:r>
        <w:rPr/>
        <w:t>12.1. Организация борьбы с лесными пожарами на территории Красноярского края – 4 ч., в т.ч. 2 практических.</w:t>
      </w:r>
    </w:p>
    <w:p>
      <w:pPr>
        <w:pStyle w:val="Normal"/>
        <w:jc w:val="both"/>
        <w:rPr/>
      </w:pPr>
      <w:r>
        <w:rPr/>
        <w:t>Тема 13. Информационная структура мониторинга лесных пожаров на территории Красноярского края – 2 ч. ле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: «Защита лесов»</w:t>
      </w:r>
      <w:r>
        <w:rPr>
          <w:color w:val="FF6600"/>
        </w:rPr>
        <w:t xml:space="preserve"> </w:t>
      </w:r>
      <w:r>
        <w:rPr>
          <w:b/>
        </w:rPr>
        <w:t>18 ч., в т.ч. 14 практических</w:t>
      </w:r>
      <w:r>
        <w:rPr>
          <w:b/>
          <w:color w:val="FF6600"/>
        </w:rPr>
        <w:t>.</w:t>
      </w:r>
    </w:p>
    <w:p>
      <w:pPr>
        <w:pStyle w:val="Normal"/>
        <w:jc w:val="both"/>
        <w:rPr/>
      </w:pPr>
      <w:r>
        <w:rPr/>
        <w:t>Тема 2.1.«Вредные и полезные насекомые древесных пород» – добавить 2 ч. лекций и 8 ч. практических;</w:t>
      </w:r>
    </w:p>
    <w:p>
      <w:pPr>
        <w:pStyle w:val="Normal"/>
        <w:jc w:val="both"/>
        <w:rPr/>
      </w:pPr>
      <w:r>
        <w:rPr/>
        <w:t xml:space="preserve">Тема 2.2. «Болезни древесных пород» - добавить </w:t>
      </w:r>
      <w:r>
        <w:rPr>
          <w:b/>
        </w:rPr>
        <w:t xml:space="preserve">6 ч. </w:t>
      </w:r>
      <w:r>
        <w:rPr/>
        <w:t>практики;</w:t>
      </w:r>
    </w:p>
    <w:p>
      <w:pPr>
        <w:pStyle w:val="Normal"/>
        <w:jc w:val="both"/>
        <w:rPr/>
      </w:pPr>
      <w:r>
        <w:rPr/>
        <w:t xml:space="preserve">Тема 2.5.1. «Охрана труда при использовании химических веществ» - </w:t>
      </w:r>
      <w:r>
        <w:rPr>
          <w:b/>
        </w:rPr>
        <w:t>2ч.</w:t>
      </w:r>
      <w:r>
        <w:rPr/>
        <w:t xml:space="preserve"> лек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М 03 «Организация использования лесов».</w:t>
      </w:r>
    </w:p>
    <w:p>
      <w:pPr>
        <w:pStyle w:val="Normal"/>
        <w:jc w:val="both"/>
        <w:rPr/>
      </w:pPr>
      <w:r>
        <w:rPr/>
        <w:t>С учётом регионального компонента и сложности изучения, считаю нужным увеличить количество часов на изучение тем:</w:t>
      </w:r>
    </w:p>
    <w:p>
      <w:pPr>
        <w:pStyle w:val="Normal"/>
        <w:jc w:val="both"/>
        <w:rPr/>
      </w:pPr>
      <w:r>
        <w:rPr>
          <w:b/>
        </w:rPr>
        <w:t>Раздел 1:  Заготовка древесины -28 часов из них 2 практических занятия</w:t>
      </w:r>
    </w:p>
    <w:p>
      <w:pPr>
        <w:pStyle w:val="Normal"/>
        <w:jc w:val="both"/>
        <w:rPr/>
      </w:pPr>
      <w:r>
        <w:rPr/>
        <w:t xml:space="preserve">Тема 1.2.«Организация использования лесов» – добавить </w:t>
      </w:r>
      <w:r>
        <w:rPr>
          <w:b/>
        </w:rPr>
        <w:t>10 ч.</w:t>
      </w:r>
      <w:r>
        <w:rPr/>
        <w:t xml:space="preserve"> лекций и </w:t>
      </w:r>
      <w:r>
        <w:rPr>
          <w:b/>
        </w:rPr>
        <w:t>2ч.</w:t>
      </w:r>
      <w:r>
        <w:rPr/>
        <w:t xml:space="preserve"> практических;</w:t>
      </w:r>
    </w:p>
    <w:p>
      <w:pPr>
        <w:pStyle w:val="Normal"/>
        <w:jc w:val="both"/>
        <w:rPr/>
      </w:pPr>
      <w:r>
        <w:rPr/>
        <w:t xml:space="preserve">Тема 1.3. «Классификация рубок спелых и перестойных насаждений» - добавить </w:t>
      </w:r>
      <w:r>
        <w:rPr>
          <w:b/>
        </w:rPr>
        <w:t xml:space="preserve">2 ч. </w:t>
      </w:r>
      <w:r>
        <w:rPr/>
        <w:t>лекций;</w:t>
      </w:r>
    </w:p>
    <w:p>
      <w:pPr>
        <w:pStyle w:val="Normal"/>
        <w:jc w:val="both"/>
        <w:rPr/>
      </w:pPr>
      <w:r>
        <w:rPr/>
        <w:t xml:space="preserve">Тема 1.6. «Технология лесосечных работ» - добавить </w:t>
      </w:r>
      <w:r>
        <w:rPr>
          <w:b/>
        </w:rPr>
        <w:t>8 ч.</w:t>
      </w:r>
      <w:r>
        <w:rPr/>
        <w:t xml:space="preserve"> лекций;</w:t>
      </w:r>
    </w:p>
    <w:p>
      <w:pPr>
        <w:pStyle w:val="Normal"/>
        <w:jc w:val="both"/>
        <w:rPr>
          <w:b/>
          <w:b/>
        </w:rPr>
      </w:pPr>
      <w:r>
        <w:rPr/>
        <w:t xml:space="preserve">Тема 1.6.1. «Охрана труда при использовании техники при валке леса» - </w:t>
      </w:r>
      <w:r>
        <w:rPr>
          <w:b/>
        </w:rPr>
        <w:t>2ч.</w:t>
      </w:r>
      <w:r>
        <w:rPr/>
        <w:t xml:space="preserve"> лекции; (Аносова Н.Н.)</w:t>
      </w:r>
    </w:p>
    <w:p>
      <w:pPr>
        <w:pStyle w:val="Normal"/>
        <w:jc w:val="both"/>
        <w:rPr/>
      </w:pPr>
      <w:r>
        <w:rPr/>
        <w:t xml:space="preserve">Тема 1.9. «Комплекс машин и механизмов для заготовки древесины»; лекции - </w:t>
      </w:r>
      <w:r>
        <w:rPr>
          <w:b/>
        </w:rPr>
        <w:t>4ч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:</w:t>
      </w:r>
      <w:r>
        <w:rPr>
          <w:b/>
          <w:color w:val="FF6600"/>
        </w:rPr>
        <w:t xml:space="preserve"> </w:t>
      </w:r>
      <w:r>
        <w:rPr>
          <w:b/>
        </w:rPr>
        <w:t>Заготовка живицы и других лесных ресурсов – 2 часа</w:t>
      </w:r>
    </w:p>
    <w:p>
      <w:pPr>
        <w:pStyle w:val="Normal"/>
        <w:jc w:val="both"/>
        <w:rPr/>
      </w:pPr>
      <w:r>
        <w:rPr/>
        <w:t xml:space="preserve">Тема 2.2.1. «Охрана труда » лекции - </w:t>
      </w:r>
      <w:r>
        <w:rPr>
          <w:b/>
        </w:rPr>
        <w:t>2ч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: Использование лесов для осуществления рекреационной деятельности – 30 часов их них 18 практические занятия</w:t>
      </w:r>
    </w:p>
    <w:p>
      <w:pPr>
        <w:pStyle w:val="Normal"/>
        <w:jc w:val="both"/>
        <w:rPr/>
      </w:pPr>
      <w:r>
        <w:rPr/>
        <w:t xml:space="preserve">Тема 3.2 «Предмет, объекты и задачи лесопаркового хозяйства» – добавить </w:t>
      </w:r>
      <w:r>
        <w:rPr>
          <w:b/>
        </w:rPr>
        <w:t>2 ч.</w:t>
      </w:r>
      <w:r>
        <w:rPr/>
        <w:t xml:space="preserve"> лекций;</w:t>
      </w:r>
    </w:p>
    <w:p>
      <w:pPr>
        <w:pStyle w:val="Normal"/>
        <w:jc w:val="both"/>
        <w:rPr/>
      </w:pPr>
      <w:r>
        <w:rPr/>
        <w:t xml:space="preserve">Тема 3.5 «Понятие о лесопарковых ландшафтах, их классификация и характеристика» – добавить </w:t>
      </w:r>
      <w:r>
        <w:rPr>
          <w:b/>
        </w:rPr>
        <w:t>2 ч.</w:t>
      </w:r>
      <w:r>
        <w:rPr/>
        <w:t xml:space="preserve"> лекций и </w:t>
      </w:r>
      <w:r>
        <w:rPr>
          <w:b/>
        </w:rPr>
        <w:t>4 ч</w:t>
      </w:r>
      <w:r>
        <w:rPr/>
        <w:t>. практики;</w:t>
      </w:r>
    </w:p>
    <w:p>
      <w:pPr>
        <w:pStyle w:val="Normal"/>
        <w:jc w:val="both"/>
        <w:rPr/>
      </w:pPr>
      <w:r>
        <w:rPr/>
        <w:t xml:space="preserve">Тема 3.6 «Законы ландшафтной архитектуры. Общие принципы композиции» – добавить </w:t>
      </w:r>
      <w:r>
        <w:rPr>
          <w:b/>
        </w:rPr>
        <w:t>2 ч.</w:t>
      </w:r>
      <w:r>
        <w:rPr/>
        <w:t xml:space="preserve"> лекций и </w:t>
      </w:r>
      <w:r>
        <w:rPr>
          <w:b/>
        </w:rPr>
        <w:t>4 ч</w:t>
      </w:r>
      <w:r>
        <w:rPr/>
        <w:t>. практики;</w:t>
      </w:r>
    </w:p>
    <w:p>
      <w:pPr>
        <w:pStyle w:val="Normal"/>
        <w:jc w:val="both"/>
        <w:rPr/>
      </w:pPr>
      <w:r>
        <w:rPr/>
        <w:t xml:space="preserve">Тема 3.7 «Ландшафтная таксация, ее цели и задачи, отличия от лесной таксации» – добавить </w:t>
      </w:r>
      <w:r>
        <w:rPr>
          <w:b/>
        </w:rPr>
        <w:t>2 ч.</w:t>
      </w:r>
      <w:r>
        <w:rPr/>
        <w:t xml:space="preserve"> лекций и </w:t>
      </w:r>
      <w:r>
        <w:rPr>
          <w:b/>
        </w:rPr>
        <w:t>2 ч</w:t>
      </w:r>
      <w:r>
        <w:rPr/>
        <w:t>. практики;</w:t>
      </w:r>
    </w:p>
    <w:p>
      <w:pPr>
        <w:pStyle w:val="Normal"/>
        <w:jc w:val="both"/>
        <w:rPr/>
      </w:pPr>
      <w:r>
        <w:rPr/>
        <w:t xml:space="preserve">Тема 3.8 «Методы ландшафтной таксации насаждений» – добавить </w:t>
      </w:r>
      <w:r>
        <w:rPr>
          <w:b/>
        </w:rPr>
        <w:t>2 ч.</w:t>
      </w:r>
      <w:r>
        <w:rPr/>
        <w:t xml:space="preserve"> практики;</w:t>
      </w:r>
    </w:p>
    <w:p>
      <w:pPr>
        <w:pStyle w:val="Normal"/>
        <w:jc w:val="both"/>
        <w:rPr/>
      </w:pPr>
      <w:r>
        <w:rPr/>
        <w:t xml:space="preserve">Тема 3.9 «Архитектурно-планировочное задание на проектирование лесопарка. Опорный план, другая проектная документация» – добавить </w:t>
      </w:r>
      <w:r>
        <w:rPr>
          <w:b/>
        </w:rPr>
        <w:t>2 ч.</w:t>
      </w:r>
      <w:r>
        <w:rPr/>
        <w:t xml:space="preserve"> практики;</w:t>
      </w:r>
    </w:p>
    <w:p>
      <w:pPr>
        <w:pStyle w:val="Normal"/>
        <w:jc w:val="both"/>
        <w:rPr/>
      </w:pPr>
      <w:r>
        <w:rPr/>
        <w:t xml:space="preserve">Тема 3.15 «Парки, скверы, уличные насаждения. Озеленение промышленных предприятий» – добавить </w:t>
      </w:r>
      <w:r>
        <w:rPr>
          <w:b/>
        </w:rPr>
        <w:t>2 ч.</w:t>
      </w:r>
      <w:r>
        <w:rPr/>
        <w:t xml:space="preserve"> лекций;</w:t>
      </w:r>
    </w:p>
    <w:p>
      <w:pPr>
        <w:pStyle w:val="Normal"/>
        <w:jc w:val="both"/>
        <w:rPr/>
      </w:pPr>
      <w:r>
        <w:rPr/>
        <w:t xml:space="preserve">Тема 3.16 «Способы создания и содержания зеленых насаждений» – добавить </w:t>
      </w:r>
      <w:r>
        <w:rPr>
          <w:b/>
        </w:rPr>
        <w:t>2 ч.</w:t>
      </w:r>
      <w:r>
        <w:rPr/>
        <w:t xml:space="preserve"> лекций и </w:t>
      </w:r>
      <w:r>
        <w:rPr>
          <w:b/>
        </w:rPr>
        <w:t>4 ч</w:t>
      </w:r>
      <w:r>
        <w:rPr/>
        <w:t>. практики;</w:t>
      </w:r>
    </w:p>
    <w:p>
      <w:pPr>
        <w:pStyle w:val="Normal"/>
        <w:ind w:firstLine="567"/>
        <w:rPr/>
      </w:pPr>
      <w:r>
        <w:rPr/>
      </w:r>
    </w:p>
    <w:p>
      <w:pPr>
        <w:pStyle w:val="1"/>
        <w:spacing w:lineRule="auto" w:line="31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4. Проведение работ по лесоустройству и таксации  - 72 часа.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Техника, методы, учёт и оценка лесных ресурсов – добавить 34 часа, в том числе: 4 - лекции, 30 – учебная практика</w:t>
      </w:r>
    </w:p>
    <w:p>
      <w:pPr>
        <w:pStyle w:val="Normal"/>
        <w:spacing w:lineRule="auto" w:line="312"/>
        <w:jc w:val="both"/>
        <w:rPr/>
      </w:pPr>
      <w:r>
        <w:rPr/>
        <w:t>Тема 4.1 «Охрана труда при закладке пробных площадей и разработке модельных деревьев» – 2 часа лекции. (Аносова Н. Н.)</w:t>
      </w:r>
    </w:p>
    <w:p>
      <w:pPr>
        <w:pStyle w:val="Normal"/>
        <w:spacing w:lineRule="auto" w:line="312"/>
        <w:jc w:val="both"/>
        <w:rPr/>
      </w:pPr>
      <w:r>
        <w:rPr/>
        <w:t>Тема 8.1 «Охрана труда при отводе лесосек» - 2 часа лекции. (Аносова Н. Н.)</w:t>
      </w:r>
    </w:p>
    <w:p>
      <w:pPr>
        <w:pStyle w:val="Normal"/>
        <w:spacing w:lineRule="auto" w:line="312"/>
        <w:jc w:val="both"/>
        <w:rPr/>
      </w:pPr>
      <w:r>
        <w:rPr/>
        <w:t>Учебная практика «Инвентаризация нескольких лесных кварталов. Ведение абриса квартала. Определение таксационных показателей выделов в соответствии с требуемыми нормативами точности. Оформление карточек таксации. Составление таксационного описания. Вычерчивание планшета. Сортиментация насаждений по товарным таблицам» - 30 часов.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Лесоустроительные работы - добавить 38 часов, в том числе: 2 - лекции, 36 – практических</w:t>
      </w:r>
    </w:p>
    <w:p>
      <w:pPr>
        <w:pStyle w:val="Normal"/>
        <w:spacing w:lineRule="auto" w:line="312"/>
        <w:jc w:val="both"/>
        <w:rPr>
          <w:u w:val="single"/>
        </w:rPr>
      </w:pPr>
      <w:r>
        <w:rPr/>
        <w:t>Тема 4 «Полевые работы» – 2 часа практических</w:t>
      </w:r>
    </w:p>
    <w:p>
      <w:pPr>
        <w:pStyle w:val="Normal"/>
        <w:spacing w:lineRule="auto" w:line="312"/>
        <w:jc w:val="both"/>
        <w:rPr/>
      </w:pPr>
      <w:r>
        <w:rPr/>
        <w:t>Тема 4.1 «Охрана труда на полевых лесоустроительных работах» - 2 часа лекции. (Аносова Н. Н.)</w:t>
      </w:r>
    </w:p>
    <w:p>
      <w:pPr>
        <w:pStyle w:val="Normal"/>
        <w:spacing w:lineRule="auto" w:line="312"/>
        <w:jc w:val="both"/>
        <w:rPr/>
      </w:pPr>
      <w:r>
        <w:rPr/>
        <w:t>Тема 5 «Камеральная обработка полевой лесоустроительной информации» - 8 часов практических</w:t>
      </w:r>
    </w:p>
    <w:p>
      <w:pPr>
        <w:pStyle w:val="Normal"/>
        <w:spacing w:lineRule="auto" w:line="312"/>
        <w:jc w:val="both"/>
        <w:rPr/>
      </w:pPr>
      <w:r>
        <w:rPr/>
        <w:t>Тема 11 «Компьютерные технологии в лесохозяйственной деятельности и научных исследованиях» - 10 часов практических</w:t>
      </w:r>
    </w:p>
    <w:p>
      <w:pPr>
        <w:pStyle w:val="Normal"/>
        <w:spacing w:lineRule="auto" w:line="312"/>
        <w:jc w:val="both"/>
        <w:rPr/>
      </w:pPr>
      <w:r>
        <w:rPr/>
        <w:t>Тема 13 «Программное обеспечение информационных технологий для проведения лесоустроительных работ» - 8 часов практических</w:t>
      </w:r>
    </w:p>
    <w:p>
      <w:pPr>
        <w:pStyle w:val="Normal"/>
        <w:spacing w:lineRule="auto" w:line="312"/>
        <w:jc w:val="both"/>
        <w:rPr/>
      </w:pPr>
      <w:r>
        <w:rPr/>
        <w:t>Тема 15 «Компьютерные технологии в системе государственной инвентаризации лесов (ГИЛ)» - 8 часов практических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Формы проведения промежуточной аттестации 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Формы промежуточной аттестации, которые проводятся  без учета времени, т.е. за счет часов, отведенных на освоение соответствующих дисциплин на 1 курсе, в виде дифференцированных зачетов и экзаменов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На 2 и последующих курсах формы аттестации при освоении модулей и дисциплин следующие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 xml:space="preserve"> - зач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 xml:space="preserve"> - дифференцированный зачет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орма  проведение промежуточной аттестации с учетом времени - в виде экзамена.</w:t>
      </w:r>
    </w:p>
    <w:p>
      <w:pPr>
        <w:pStyle w:val="Normal"/>
        <w:ind w:firstLine="709"/>
        <w:jc w:val="both"/>
        <w:rPr/>
      </w:pPr>
      <w:r>
        <w:rPr/>
        <w:t xml:space="preserve">Объем времени, отведенный на промежуточную аттестацию, составляет не более 1 недели в семестр. </w:t>
      </w:r>
      <w:r>
        <w:rPr>
          <w:bCs/>
        </w:rPr>
        <w:t>Количество экзаменов в каждом учебном году в процессе промежуточной аттестации  не должно превышать 8, количество зачетов – 1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Экзамены по дисциплинам и модулям проводятся в течение семестров, по мере окончания изучения соответствующих дисциплин и  МДК.  Проводится   экзамен</w:t>
      </w:r>
      <w:r>
        <w:rPr/>
        <w:t xml:space="preserve"> в день, освобожденный от других форм учебной нагруз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Форма проведение государственной (итоговой) аттестации </w:t>
      </w:r>
    </w:p>
    <w:p>
      <w:pPr>
        <w:pStyle w:val="Normal"/>
        <w:ind w:firstLine="540"/>
        <w:jc w:val="both"/>
        <w:rPr/>
      </w:pPr>
      <w:r>
        <w:rPr/>
        <w:t xml:space="preserve">Форма проведение государственной (итоговой) аттестации – выпускная квалификационная работа. Государственная (итоговая) аттестация включает подготовку и защиту дипломного проекта </w:t>
      </w:r>
      <w:r>
        <w:rPr>
          <w:color w:val="FF0000"/>
        </w:rPr>
        <w:t xml:space="preserve"> </w:t>
      </w:r>
      <w:r>
        <w:rPr/>
        <w:t>(дипломной работы). Обязательное требование – соответствие тематики дипломного проекта (работы) содержанию одного или нескольких профессиональных модулей.</w:t>
      </w:r>
    </w:p>
    <w:p>
      <w:pPr>
        <w:pStyle w:val="Normal"/>
        <w:ind w:firstLine="540"/>
        <w:jc w:val="both"/>
        <w:rPr/>
      </w:pPr>
      <w:r>
        <w:rPr/>
        <w:t>Порядок проведения государственной (итоговой) аттестации определяется Положением о ГИ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:</w:t>
      </w:r>
    </w:p>
    <w:p>
      <w:pPr>
        <w:pStyle w:val="Normal"/>
        <w:ind w:firstLine="540"/>
        <w:jc w:val="both"/>
        <w:rPr/>
      </w:pPr>
      <w:r>
        <w:rPr/>
        <w:t>1 курс - 2011 - 2012 учебный год;</w:t>
      </w:r>
    </w:p>
    <w:p>
      <w:pPr>
        <w:pStyle w:val="Normal"/>
        <w:ind w:firstLine="540"/>
        <w:jc w:val="both"/>
        <w:rPr>
          <w:b/>
          <w:b/>
        </w:rPr>
      </w:pPr>
      <w:r>
        <w:rPr/>
        <w:t>2 курс - 2012 - 2013 учебный год;</w:t>
      </w:r>
    </w:p>
    <w:p>
      <w:pPr>
        <w:pStyle w:val="Normal"/>
        <w:ind w:firstLine="540"/>
        <w:jc w:val="both"/>
        <w:rPr/>
      </w:pPr>
      <w:r>
        <w:rPr/>
        <w:t>3 курс - 2013 - 2014 учебный год;</w:t>
      </w:r>
    </w:p>
    <w:p>
      <w:pPr>
        <w:pStyle w:val="Normal"/>
        <w:ind w:firstLine="540"/>
        <w:jc w:val="both"/>
        <w:rPr/>
      </w:pPr>
      <w:r>
        <w:rPr/>
        <w:t>4 курс -  2014 - 2015 учебный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418" w:footer="709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+ по ширинеОбычный + по ширине"/>
    <w:basedOn w:val="Style26"/>
    <w:qFormat/>
    <w:pPr/>
    <w:rPr>
      <w:rFonts w:ascii="Times New Roman" w:hAnsi="Times New Roman" w:cs="Times New Roman"/>
      <w:sz w:val="28"/>
    </w:rPr>
  </w:style>
  <w:style w:type="paragraph" w:styleId="1">
    <w:name w:val="Стиль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rFonts w:eastAsia="Times New Roman"/>
      <w:sz w:val="24"/>
      <w:szCs w:val="24"/>
    </w:rPr>
  </w:style>
  <w:style w:type="paragraph" w:styleId="Style28">
    <w:name w:val="Письмо"/>
    <w:basedOn w:val="Normal"/>
    <w:qFormat/>
    <w:pPr>
      <w:spacing w:lineRule="exact" w:line="32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2:00Z</dcterms:created>
  <dc:creator>FIRO</dc:creator>
  <dc:description/>
  <cp:keywords/>
  <dc:language>en-US</dc:language>
  <cp:lastModifiedBy>skvoznyakova</cp:lastModifiedBy>
  <cp:lastPrinted>2013-08-16T15:45:00Z</cp:lastPrinted>
  <dcterms:modified xsi:type="dcterms:W3CDTF">2013-08-16T07:47:00Z</dcterms:modified>
  <cp:revision>7</cp:revision>
  <dc:subject/>
  <dc:title>ПРОЕКТ</dc:title>
</cp:coreProperties>
</file>