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лесхоза-техникума  _______                                                                                                                                                                                                                      « 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июня 2013г</w:t>
      </w:r>
      <w:r>
        <w:rPr/>
        <w:t>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8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50110 «Лесное и лесопарковое хозяйство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специалист лесного и лесопаркового хозяйства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 xml:space="preserve">Нормативный срок обучения </w:t>
      </w:r>
    </w:p>
    <w:p>
      <w:pPr>
        <w:pStyle w:val="Normal"/>
        <w:ind w:left="4680" w:hanging="0"/>
        <w:jc w:val="both"/>
        <w:rPr/>
      </w:pPr>
      <w:r>
        <w:rPr/>
        <w:t>3 года и 10 мес.на базе основного общего образования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rPr/>
      </w:pPr>
      <w:r>
        <w:rPr>
          <w:bCs/>
          <w:szCs w:val="28"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  <w:szCs w:val="28"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250110 «Лесное и лесопарковое хозяйство», утвержденного приказом Министерства образования и науки Российской Федерации №  677 от 22 июн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ъяснений по реализации Федерального государственного образовательного стандарта   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  <w:t>- время на освоение учебных циклов – 124 недель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4 недели, из них 20 недель отведено на учебную практику, 4 недели -  на  производственную практику (по профилю специальности), что составляет 864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ъем времени, отведенный на учебную и производственную практики,  входит время учебной практики  для  освоения рабочей профессии Лесовод, код 13376  (в соответствии с </w:t>
      </w:r>
      <w:r>
        <w:rPr>
          <w:sz w:val="28"/>
          <w:szCs w:val="28"/>
        </w:rPr>
        <w:t>Приказом Министерства образования и науки РФ от 1 апреля 2011 г. N 1440</w:t>
        <w:br/>
        <w:t>"Об утверждении Перечня профессий профессиональной подготовки</w:t>
      </w:r>
      <w:r>
        <w:rPr>
          <w:bCs/>
          <w:sz w:val="28"/>
          <w:szCs w:val="28"/>
        </w:rPr>
        <w:t>) - 4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4464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36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492 часа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основы лесной энтомологии, фитопатологии и биологии лесных зверей и птиц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 мае- июне 4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( 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икл ОГСЭ – 90 часов добавлены  учебные  дисциплины: «Русский язык и культура речи» -58 час,  «Культурология»– 32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икл ЕН – 20 часов добавлено на учебные дисциплины: «Информатика» - 6 час., «Математика» - 14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 из обязательной части ОПОП по общепрофессиональным дисциплинам 594 часам, указанному в ФГОС, добавлены  часы  из вариативной части на введение новых учебных  дисциплин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Топографическое  черчение с основами компьютерной графики» - 48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«Основы ведения хозяйства на особо охраняемых территориях»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«Основы земледелия и агрохимии» - 66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новы фитодизайна» 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Декоративное древоводство» - 32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своении дисциплин: «Геодезия»; «Ботаника»; «Почвоведение»; «Дендрология и лесоведение»; «Основы лесной энтомологии, фитопатологии и биологии лесных зверей и птиц»; «Экономика организации и менеджмент» к обязательному объёму времени на освоение учебных дисциплин добавлено время из вариативной части для освоения дополнительных компетенций, получение дополнительных умений и знаний (212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из обязательной части ОПОП по профессиональным  модулям 998 часов - добавлено также часы из вариативной части.(29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выполнении работ по рабочей профессии «Лесовод», профессиональный модуль ПМ. 05,  МДК 05.01.  использовано время  в количестве 36 час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определяется Положением о ГИ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7"/>
        <w:gridCol w:w="1417"/>
        <w:gridCol w:w="1985"/>
        <w:gridCol w:w="2126"/>
        <w:gridCol w:w="2268"/>
        <w:gridCol w:w="2268"/>
        <w:gridCol w:w="1559"/>
        <w:gridCol w:w="992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о дисциплинам и междисциплинарным кур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филю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 250110 «Лесное и лесопарков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План учебного процесса  основной профессиональной образовательной программы по специальности  250110 «Лесное и лесопарков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119"/>
        <w:gridCol w:w="963"/>
        <w:gridCol w:w="539"/>
        <w:gridCol w:w="540"/>
        <w:gridCol w:w="620"/>
        <w:gridCol w:w="12"/>
        <w:gridCol w:w="688"/>
        <w:gridCol w:w="845"/>
        <w:gridCol w:w="720"/>
        <w:gridCol w:w="619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 час</w:t>
            </w:r>
          </w:p>
        </w:tc>
      </w:tr>
      <w:tr>
        <w:trPr>
          <w:trHeight w:val="16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ДЗ/З/ДЗ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/З/З/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10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7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логия и лес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ной энтомологии, фитопатологии и биологии лесных зверей и пт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стройства тракторов и автомоби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организации и менеджм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3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разведение и воспроизводство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хране и защите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защита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пользования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древесины и других лесных ресур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ое использование ле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бот по лесоустройству и такс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такс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есо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>
          <w:trHeight w:val="319" w:hRule="atLeast"/>
        </w:trPr>
        <w:tc>
          <w:tcPr>
            <w:tcW w:w="6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22.05.2017г. по 18.06.2017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6.06.2017 г.  по 02.07.2017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trHeight w:val="369" w:hRule="atLeast"/>
        </w:trPr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еречень кабинетов, лабораторий, мастерских, учебных полигонов</w:t>
      </w:r>
      <w:r>
        <w:rPr/>
        <w:t xml:space="preserve">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и и лес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едения и воспроизводства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таксации и лесо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и защиты ле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и лесного и лесопаркового хозяйств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лесное хозяйство с натурными учебными объектами и полиго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Настоящий учебный план основной профессиональной  </w:t>
      </w:r>
      <w:r>
        <w:rPr/>
        <w:t xml:space="preserve">образовательной программы   среднего профессионального образования (базовой подготовки) ГОУ СПО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>250110 Лесное и лесопарковое хозяйство</w:t>
      </w:r>
      <w:r>
        <w:rPr/>
        <w:t xml:space="preserve">, утвержденного приказом Министерства образования и науки Российской Федерации №  677 от 22 июн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.2010) , Разъяснений по реализации Федерального государственного образовательного стандарта   </w:t>
      </w:r>
      <w:r>
        <w:rPr>
          <w:bCs/>
        </w:rPr>
        <w:t xml:space="preserve">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</w:t>
      </w:r>
      <w:r>
        <w:rPr/>
        <w:t>ФГУ «ФИРО (протокол № 1 от 03.02.2011 года), приказа Минобрнауки России от 20.09.2008г. №241, приказа Минобрнауки России от 30.08.2008г. №889,</w:t>
      </w:r>
      <w:r>
        <w:rPr>
          <w:bCs/>
        </w:rPr>
        <w:t xml:space="preserve"> Положения об</w:t>
      </w:r>
      <w:r>
        <w:rPr/>
        <w:t xml:space="preserve"> </w:t>
      </w:r>
      <w:r>
        <w:rPr>
          <w:bCs/>
        </w:rPr>
        <w:t>образовательном учреждении  СПО,</w:t>
      </w:r>
      <w:r>
        <w:rPr>
          <w:bCs/>
          <w:i/>
        </w:rPr>
        <w:t xml:space="preserve"> </w:t>
      </w:r>
      <w:r>
        <w:rPr>
          <w:bCs/>
        </w:rPr>
        <w:t>положение об организации и проведении практики от 26 ноября 2009 г., зарег. Минюст.</w:t>
      </w:r>
      <w:r>
        <w:rPr/>
        <w:t xml:space="preserve"> (рег. № 15964 от 15.01.2010 г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ремя на освоение учебных циклов – 124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540"/>
        <w:jc w:val="both"/>
        <w:rPr/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</w:rPr>
        <w:t>При реализации ОПОП СПО предусматриваются следующие виды практик</w:t>
      </w:r>
      <w:r>
        <w:rPr>
          <w:b/>
          <w:bCs/>
        </w:rPr>
        <w:t>: учебная и производственна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ая практика и производственная практика (по профилю специальности) –24 недели, из них 20 недель отведено на учебную практику, 4 недель -  на  производственную практику (по профилю специальности)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</w:p>
    <w:p>
      <w:pPr>
        <w:pStyle w:val="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9"/>
        <w:gridCol w:w="4747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втором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май - июн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третьем 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5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6 семестр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сентябрь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/>
            </w:pPr>
            <w:r>
              <w:rPr>
                <w:rFonts w:eastAsia="Lucida Sans Unicode"/>
              </w:rPr>
              <w:t>- май - июнь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на четвертом курсе,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сентябрь - октябр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апрель  -  май.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ая практика </w:t>
      </w:r>
      <w:r>
        <w:rPr>
          <w:spacing w:val="-2"/>
        </w:rPr>
        <w:t xml:space="preserve">организуется </w:t>
      </w:r>
      <w:r>
        <w:rPr/>
        <w:t xml:space="preserve"> в учебно-производственных мастерских,  учебном лесном хозяйстве - на полигонах.</w:t>
      </w:r>
    </w:p>
    <w:p>
      <w:pPr>
        <w:pStyle w:val="Normal"/>
        <w:ind w:firstLine="720"/>
        <w:jc w:val="both"/>
        <w:rPr/>
      </w:pPr>
      <w:r>
        <w:rPr>
          <w:bCs/>
        </w:rPr>
        <w:t>В объем времени, отведенный на учебную и производственную практики,  входит время учебной практики  для  освоения рабочих профессий «Станочник специальных деревообрабатывающих станков», код 18803 и «Вальщик леса», код 11359  (в соответствии с Приказом Минобразования РФ №367 от 26.12.1994 «Об утверждении перечня профессий профессиональной подготовки») - 4 неде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540"/>
        <w:jc w:val="both"/>
        <w:rPr/>
      </w:pPr>
      <w:r>
        <w:rPr>
          <w:bCs/>
        </w:rPr>
        <w:t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квалификационной работы в организациях различных организационно-правовых фор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бязательной части циклов ОПОП обязательные учебные занятия составляют 4464 час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ий гуманитарный и социально-экономический цикл – 436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ый цикл -2636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сентябре 3 семестра и в мае- июне 4 семест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дисциплине « 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 39 нед., промежуточная аттестация 2 нед.,  каникулярное время 11 недел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ое время, отведенное на теоретическое обучение 1404 час., распределено  на изучение базовых и профильных учебных дисциплин на основе рекомендаций Минобрнауки России (письмо Минобрнауки россии от 29.05.2007),  при этом на ОБЖ отводится 70 часов (приказ минобрнауки россии от 20.09.2008г. №241), 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промежуточной аттестации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Формы промежуточной аттестации, которые проводятся  без учета времени, т.е. за счет часов, отведенных на освоение соответствующих дисциплин на 1 курсе, в виде дифференцированных зачетов и экзамен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за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дифференцированный зач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а  проведение промежуточной аттестации с учетом времени - в виде экзамена.</w:t>
      </w:r>
    </w:p>
    <w:p>
      <w:pPr>
        <w:pStyle w:val="Normal"/>
        <w:ind w:firstLine="709"/>
        <w:jc w:val="both"/>
        <w:rPr/>
      </w:pPr>
      <w:r>
        <w:rPr/>
        <w:t xml:space="preserve">Объем времени, отведенный на промежуточную аттестацию, составляет не более 1 недели в семестр. </w:t>
      </w: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</w:t>
      </w:r>
      <w:r>
        <w:rPr/>
        <w:t xml:space="preserve"> в день, освобожденный от других форм учеб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ведение государственной (итоговой) аттестации </w:t>
      </w:r>
    </w:p>
    <w:p>
      <w:pPr>
        <w:pStyle w:val="Normal"/>
        <w:ind w:firstLine="540"/>
        <w:jc w:val="both"/>
        <w:rPr/>
      </w:pPr>
      <w:r>
        <w:rPr/>
        <w:t xml:space="preserve"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дипломного проекта </w:t>
      </w:r>
      <w:r>
        <w:rPr>
          <w:color w:val="FF0000"/>
        </w:rPr>
        <w:t xml:space="preserve"> </w:t>
      </w:r>
      <w:r>
        <w:rPr/>
        <w:t>(дипломной работы). Обязательное требование – соответствие тематики дипломного проекта (работы) содержанию одного или нескольких профессиональных модулей.</w:t>
      </w:r>
    </w:p>
    <w:p>
      <w:pPr>
        <w:pStyle w:val="Normal"/>
        <w:ind w:firstLine="540"/>
        <w:jc w:val="both"/>
        <w:rPr/>
      </w:pPr>
      <w:r>
        <w:rPr/>
        <w:t>Порядок проведения государственной (итоговой) аттестации определяется Положением о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курс - 2013 - 2014 учебный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2 курс - 2014 - 2015 учебный год;</w:t>
      </w:r>
    </w:p>
    <w:p>
      <w:pPr>
        <w:pStyle w:val="Normal"/>
        <w:ind w:firstLine="540"/>
        <w:jc w:val="both"/>
        <w:rPr/>
      </w:pPr>
      <w:r>
        <w:rPr/>
        <w:t>3 курс - 2015 - 2016учебный год;</w:t>
      </w:r>
    </w:p>
    <w:p>
      <w:pPr>
        <w:pStyle w:val="Normal"/>
        <w:ind w:firstLine="540"/>
        <w:jc w:val="both"/>
        <w:rPr/>
      </w:pPr>
      <w:r>
        <w:rPr/>
        <w:t>4 курс -  2016 - 2017 учебный год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Формирование вариативной части ОПОП по специальности 250110 «Лесное и лесопарковое хозяйство»</w:t>
      </w:r>
    </w:p>
    <w:tbl>
      <w:tblPr>
        <w:tblW w:w="99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260"/>
        <w:gridCol w:w="198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й дисциплины, ПМ (МДК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625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ланы и карты, основы геодезической съем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1.1. Изображение земной поверхности на планах и картах региона.</w:t>
            </w:r>
          </w:p>
          <w:p>
            <w:pPr>
              <w:pStyle w:val="Normal"/>
              <w:autoSpaceDE w:val="false"/>
              <w:rPr/>
            </w:pPr>
            <w:r>
              <w:rPr/>
              <w:t>Масштаб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 1.2. Принципы и методы выполнения съемочных работ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2.; ПК 1.3.; ПК. 2.2.; ПК. 3.3.;</w:t>
            </w:r>
          </w:p>
          <w:p>
            <w:pPr>
              <w:pStyle w:val="Normal"/>
              <w:autoSpaceDE w:val="false"/>
              <w:rPr/>
            </w:pPr>
            <w:r>
              <w:rPr/>
              <w:t>ПК. 4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2.; ПК 1.3.; ПК. 3.1.; ПК. 4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оризонтальные съем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2.1. Линейные измер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 2.2. Съемка буссол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ма 2.3. Теодолитная съем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2.4. Определение площад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2.; ПК 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3.; ПК 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3.; ПК 4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4.3.; ПК 3.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Вертикальные съем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3.1. Приборы геометрического нивел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 3.2. Нивелирования трасс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2.; ПК 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1.2.; ПК 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ахеометрическая съем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4.1. Тахеометрическая съемк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 xml:space="preserve">                 </w:t>
            </w:r>
            <w:r>
              <w:rPr/>
              <w:t>Глобальные навигационны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/>
              <w:t xml:space="preserve">                 </w:t>
            </w:r>
            <w:r>
              <w:rPr/>
              <w:t>Спутниковые системы, применяемые в Восточной Сибир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. 2.2.; ПК 3.1.; ПК. 4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27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истематика растен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4.6. Царство Раст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семенные раст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учение главнейших представителей травянистых растений их роли в формировании напочвенного покрова Сибир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тения – индикаторы лесорастительных условий. Лекарственные растения Сибирского регион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виды растений Сибирского региона и мероприятий по их охран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формление гербария травянист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1, ПК 3.3, ОК 4, ПК 4.3, ОК 8, ПК 1.3, ОК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1, ПК 1.2, ОК 2,  ПК 3.3, ОК 4, ПК 4.3, ОК 5, ПК 3.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1, ОК 4, ОК 2, ПК 3.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1, ОК 4, ОК 5, ОК 6, ОК 7.</w:t>
            </w:r>
          </w:p>
        </w:tc>
      </w:tr>
      <w:tr>
        <w:trPr>
          <w:trHeight w:val="5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бразование, состав и свойства почв.</w:t>
            </w:r>
          </w:p>
          <w:p>
            <w:pPr>
              <w:pStyle w:val="Normal"/>
              <w:rPr/>
            </w:pPr>
            <w:r>
              <w:rPr/>
              <w:t>Тема 2.1 Почвообразовательный процесс и его фа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2 Строение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3 Органическая часть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4 Почвенные коллоиды. Емкость поглощения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5 Физические свойства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7 Плодородие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 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, 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, 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, 1.3, 3.2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, 1.3, 3.2, 3.3</w:t>
            </w:r>
          </w:p>
        </w:tc>
      </w:tr>
      <w:tr>
        <w:trPr>
          <w:trHeight w:val="7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очвы</w:t>
            </w:r>
          </w:p>
          <w:p>
            <w:pPr>
              <w:pStyle w:val="Normal"/>
              <w:rPr/>
            </w:pPr>
            <w:r>
              <w:rPr/>
              <w:t>Тема 3.1 Генезис, эволюция, закономерности географического развития поч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2 Ареалы почв, номенклатура и диагностика почв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2 Почвы тундровой и лесной зоны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3 Характеристика почв, расположенных в районах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4 Почвы лесостепной зоны Восточной Сибири. Эрозия почв и борьба с ней в районах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5 Методика исследований почв, почвенных зон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6 Влияние лесных пожаров на почву в районах Восточной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К 1.2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, 1.3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, 1.3,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,1.3, 3.2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 1.2, 1.3,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2, 1.3,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4 ,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дрология и лесо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b/>
                <w:b/>
              </w:rPr>
            </w:pPr>
            <w:r>
              <w:rPr>
                <w:b/>
              </w:rPr>
              <w:t>Раздел 1:  Дендр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2 Голосеменные растения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3 Покрытосеменные растения Восточной Сиби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rPr/>
            </w:pPr>
            <w:r>
              <w:rPr/>
              <w:t xml:space="preserve">ПК 1.3 </w:t>
            </w:r>
          </w:p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b/>
                <w:b/>
              </w:rPr>
            </w:pPr>
            <w:r>
              <w:rPr>
                <w:b/>
              </w:rPr>
              <w:t>Раздел 2:  Лес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2.1 Понятие о природе ле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2 Лес и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3 Особенности возобновление леса</w:t>
            </w:r>
          </w:p>
          <w:p>
            <w:pPr>
              <w:pStyle w:val="Normal"/>
              <w:rPr/>
            </w:pPr>
            <w:r>
              <w:rPr/>
              <w:t>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4 Особенности роста, развития и строения леса Восточной Сиби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5 Смена пород в</w:t>
            </w:r>
          </w:p>
          <w:p>
            <w:pPr>
              <w:pStyle w:val="Normal"/>
              <w:rPr/>
            </w:pPr>
            <w:r>
              <w:rPr/>
              <w:t>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6 Особенности типов леса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лесной энтомологии, фитопатологии и биологии лесных зверей и пт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Основы лесной энтомологии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Тема 1.1.  Жизненный цикл и особенности развития насекомых в условиях Сибир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Тема 1.2. Классификация и экология насекомых с учётом климатических особенностей Сиби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10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5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-2.4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сновы лесной фитопатологии </w:t>
            </w:r>
          </w:p>
          <w:p>
            <w:pPr>
              <w:pStyle w:val="Normal"/>
              <w:rPr/>
            </w:pPr>
            <w:r>
              <w:rPr/>
              <w:t>Тема 2.1. Общие сведения о болезнях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12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10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5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-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3.2</w:t>
            </w:r>
          </w:p>
        </w:tc>
      </w:tr>
      <w:tr>
        <w:trPr>
          <w:trHeight w:val="9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Перечень охотничьих птиц и зверей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Красная книга Красноярского края. Редкие  и находящиеся под угрозой исчезновения виды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Продуктивные охотничьи угодья Красноя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Биотехния для промысловых птиц и зверей, используемая в лесоохотничьих хозяйствах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Численность и лимитирующие факторы обитания охотопромысловых птиц и зверей Красноя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Бонитировка угодий Восточно-сибирских ландшаф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Охотничье собаководство Восточно-сиби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8. Технология охотничьего промысла в охотничьих угодьях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9. Особенности обитания лесных птиц и зверей в условиях Восточной Сиби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ПК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ПК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 ОК 1.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ОК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ОК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 ОК 1.</w:t>
            </w:r>
          </w:p>
          <w:p>
            <w:pPr>
              <w:pStyle w:val="Normal"/>
              <w:rPr/>
            </w:pPr>
            <w:r>
              <w:rPr/>
              <w:t>ОК 9. ОК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3.2</w:t>
            </w:r>
          </w:p>
        </w:tc>
      </w:tr>
      <w:tr>
        <w:trPr>
          <w:trHeight w:val="389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древесиноведения и лесного товарове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Древесиноведение. </w:t>
            </w:r>
          </w:p>
          <w:p>
            <w:pPr>
              <w:pStyle w:val="Normal"/>
              <w:rPr/>
            </w:pPr>
            <w:r>
              <w:rPr/>
              <w:t>Тема 1.1. Строение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2. Физические и механические свойства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1.3. Пороки древес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rPr/>
            </w:pPr>
            <w:r>
              <w:rPr/>
              <w:t xml:space="preserve">ПК 4.1, 4.2 </w:t>
            </w:r>
          </w:p>
          <w:p>
            <w:pPr>
              <w:pStyle w:val="Normal"/>
              <w:rPr/>
            </w:pPr>
            <w:r>
              <w:rPr/>
              <w:t>ОК 1,3,4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4 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rPr/>
            </w:pPr>
            <w:r>
              <w:rPr/>
              <w:t>ОК 1,3,4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 xml:space="preserve">ПК 3.1, 3.2 </w:t>
            </w:r>
          </w:p>
          <w:p>
            <w:pPr>
              <w:pStyle w:val="Normal"/>
              <w:rPr/>
            </w:pPr>
            <w:r>
              <w:rPr/>
              <w:t xml:space="preserve">ПК 4.1, 4.2  </w:t>
            </w:r>
          </w:p>
          <w:p>
            <w:pPr>
              <w:pStyle w:val="Normal"/>
              <w:rPr/>
            </w:pPr>
            <w:r>
              <w:rPr/>
              <w:t xml:space="preserve">ОК 1,3,4,8,9. </w:t>
            </w:r>
          </w:p>
        </w:tc>
      </w:tr>
      <w:tr>
        <w:trPr>
          <w:trHeight w:val="418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ы лесного товароведения </w:t>
            </w:r>
          </w:p>
          <w:p>
            <w:pPr>
              <w:pStyle w:val="Normal"/>
              <w:rPr/>
            </w:pPr>
            <w:r>
              <w:rPr/>
              <w:t xml:space="preserve">Тема 2.1. Классификация, стандартизация древесных лесных материалов и лесной продукции в  Восточной Сиби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2. Строительные и лущёные древесные материалы в Восточной Сибир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3. Композиционные древесные материалы в Восточной Сиби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rPr/>
            </w:pPr>
            <w:r>
              <w:rPr/>
              <w:t xml:space="preserve">ПК 4.1, 4.2 </w:t>
            </w:r>
          </w:p>
          <w:p>
            <w:pPr>
              <w:pStyle w:val="Normal"/>
              <w:rPr/>
            </w:pPr>
            <w:r>
              <w:rPr/>
              <w:t>ОК 1,2,3,4,5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 4.2 </w:t>
            </w:r>
          </w:p>
          <w:p>
            <w:pPr>
              <w:pStyle w:val="Normal"/>
              <w:rPr/>
            </w:pPr>
            <w:r>
              <w:rPr/>
              <w:t>ОК 1,3,4,5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 4.2 </w:t>
            </w:r>
          </w:p>
          <w:p>
            <w:pPr>
              <w:pStyle w:val="Normal"/>
              <w:rPr/>
            </w:pPr>
            <w:r>
              <w:rPr/>
              <w:t>ОК 1,2,3,4,5,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стройства тракторов и автомоби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Трактора и автомобили  </w:t>
            </w:r>
          </w:p>
          <w:p>
            <w:pPr>
              <w:pStyle w:val="Normal"/>
              <w:rPr/>
            </w:pPr>
            <w:r>
              <w:rPr/>
              <w:t>Тема 2.1. Классификация тракторов и автомобилей в Восточной Сиби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Тема 2.4. Система пита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5. Система смаз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6. Система охла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7. Система зажи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8. Система 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9. Силовая пере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10. Ходовая 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11. Рабочее и дополнительное обору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 xml:space="preserve">ПК 1.1 – 1.2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 xml:space="preserve">ПК 1.1, 1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, 1.2, 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 xml:space="preserve">ПК 1.1 – 1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 – 1.5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 – 1.5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 – 1.5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 – 1.5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 – 10</w:t>
            </w:r>
          </w:p>
          <w:p>
            <w:pPr>
              <w:pStyle w:val="Normal"/>
              <w:rPr/>
            </w:pPr>
            <w:r>
              <w:rPr/>
              <w:t>ПК 1.1 – 1.5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 – 2.2  </w:t>
            </w:r>
          </w:p>
        </w:tc>
      </w:tr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Машиноиспользование </w:t>
            </w:r>
          </w:p>
          <w:p>
            <w:pPr>
              <w:pStyle w:val="Normal"/>
              <w:rPr/>
            </w:pPr>
            <w:r>
              <w:rPr/>
              <w:t xml:space="preserve">Тема 4.2.Тягово – эксплуатационные расчеты </w:t>
            </w:r>
          </w:p>
          <w:p>
            <w:pPr>
              <w:pStyle w:val="Normal"/>
              <w:rPr/>
            </w:pPr>
            <w:r>
              <w:rPr/>
              <w:t xml:space="preserve">Тема 4.3. Основы технической эксплуа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3.2  – 3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3.2  – 3.3 </w:t>
            </w:r>
          </w:p>
        </w:tc>
      </w:tr>
      <w:tr>
        <w:trPr>
          <w:trHeight w:val="869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 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о и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2. Правовое положение региональных субъектов предпринимательской деятельности в Восточной Сиби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 1.3. Экономические споры на предприятиях лесной сферы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4. Правовое регулирование занятости и труд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5. Заработная плата на предприятиях лесной сферы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6. Материальная ответственность сторон трудов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7. Трудовые споры на предприятиях лесной сферы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8. Социальное обеспечение граждан в условиях Восточносибир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9. Административные правонарушения и административная ответственность. ПК 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-10, ПК 3.2-3.3, ПК 4.1, ПК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-3.3, ПК 4.1, ПК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1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 организационные основы государственного управления лес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Раздел </w:t>
            </w:r>
            <w:r>
              <w:rPr>
                <w:b/>
                <w:highlight w:val="white"/>
              </w:rPr>
              <w:t>1. Правовые основы государственного управления лесами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1.1. Правовое обеспечение государственного управления лесам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Лесное законодательство реги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>ПК 1.2.,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Раздел </w:t>
            </w:r>
            <w:r>
              <w:rPr>
                <w:b/>
                <w:highlight w:val="white"/>
              </w:rPr>
              <w:t xml:space="preserve">2. Организация государственного управления лесами.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2.1. Устойчивое развитие и лесная политика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Лесная сертификация  в Восточной Сибири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2.2. Органы государственной власти субъектов РФ в области лесных отношений и их полномоч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труктура управления лесничеством в реги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К 3.2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К 1.1-1.4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Раздел 3. </w:t>
            </w:r>
            <w:r>
              <w:rPr>
                <w:b/>
                <w:highlight w:val="white"/>
              </w:rPr>
              <w:t>Экономические основы государственного управления лесами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3.1. Лесной план Красноярского края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3.2 Порядок установления платежей в регионе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>ПК 1.2.,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Раздел 4.</w:t>
            </w:r>
            <w:r>
              <w:rPr>
                <w:b/>
                <w:highlight w:val="white"/>
              </w:rPr>
              <w:t xml:space="preserve"> Государственное управление использованием лесов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Тема 4.1. Права пользования лесными участками в .</w:t>
            </w:r>
          </w:p>
          <w:p>
            <w:pPr>
              <w:pStyle w:val="Normal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К 3.2. 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Раздел 5.</w:t>
            </w:r>
            <w:r>
              <w:rPr>
                <w:b/>
                <w:highlight w:val="white"/>
              </w:rPr>
              <w:t xml:space="preserve"> Ответственность за нарушение лесного законодательства.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ема 5.1. Ответственность за нарушение лесного законодательства. 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Виды и состав преступлений  в сфере лесных отношений в регион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ма 5.2. Государственный лесной контроль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ый лесной контроль в реги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.-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К 2.1-2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3.2.-3.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К 1.1.-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К 2.1-2.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К 3.2. 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П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Экономика отрасли и менеджмент.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highlight w:val="white"/>
              </w:rPr>
              <w:t xml:space="preserve">Раздел 1. </w:t>
            </w:r>
            <w:r>
              <w:rPr>
                <w:b/>
                <w:spacing w:val="-1"/>
                <w:highlight w:val="white"/>
              </w:rPr>
              <w:t>Организация (предприятие), отрасль в условиях рынка.</w:t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  <w:highlight w:val="white"/>
              </w:rPr>
            </w:pPr>
            <w:r>
              <w:rPr>
                <w:b/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ема 1.1. Отраслевые особенности лесничества, организации (предприятия)  </w:t>
            </w:r>
          </w:p>
          <w:p>
            <w:pPr>
              <w:pStyle w:val="Normal"/>
              <w:tabs>
                <w:tab w:val="clear" w:pos="708"/>
                <w:tab w:val="left" w:pos="5664" w:leader="hyphen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в рыночной экономике.</w:t>
            </w:r>
          </w:p>
          <w:p>
            <w:pPr>
              <w:pStyle w:val="Normal"/>
              <w:tabs>
                <w:tab w:val="clear" w:pos="708"/>
                <w:tab w:val="left" w:pos="5664" w:leader="hyphen"/>
              </w:tabs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Характеристика лесного фонда и лесных ресурсов региона</w:t>
            </w:r>
          </w:p>
          <w:p>
            <w:pPr>
              <w:pStyle w:val="Normal"/>
              <w:tabs>
                <w:tab w:val="clear" w:pos="708"/>
                <w:tab w:val="left" w:pos="5664" w:leader="hyphen"/>
              </w:tabs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Тема 1.2. Имущество и производственные ресурс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К 3.2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-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К 2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К 4.1</w:t>
            </w:r>
          </w:p>
        </w:tc>
      </w:tr>
      <w:tr>
        <w:trPr>
          <w:trHeight w:val="3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pacing w:val="-1"/>
                <w:highlight w:val="white"/>
              </w:rPr>
              <w:t>Раздел 2.</w:t>
            </w:r>
            <w:r>
              <w:rPr>
                <w:b/>
                <w:spacing w:val="-1"/>
                <w:highlight w:val="white"/>
              </w:rPr>
              <w:t xml:space="preserve"> Трудовые ресурсы, нормирование и оплата труда.</w:t>
            </w:r>
          </w:p>
          <w:p>
            <w:pPr>
              <w:pStyle w:val="Normal"/>
              <w:autoSpaceDE w:val="false"/>
              <w:ind w:right="-108" w:hanging="0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 xml:space="preserve">   </w:t>
            </w:r>
          </w:p>
          <w:p>
            <w:pPr>
              <w:pStyle w:val="Normal"/>
              <w:autoSpaceDE w:val="false"/>
              <w:ind w:right="634" w:hanging="0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 xml:space="preserve">Тема 2.1. Основы технического нормирования.   </w:t>
            </w:r>
          </w:p>
          <w:p>
            <w:pPr>
              <w:pStyle w:val="Normal"/>
              <w:autoSpaceDE w:val="false"/>
              <w:ind w:right="634" w:hanging="0"/>
              <w:rPr>
                <w:highlight w:val="white"/>
              </w:rPr>
            </w:pPr>
            <w:r>
              <w:rPr>
                <w:i/>
                <w:iCs/>
                <w:spacing w:val="-1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 xml:space="preserve">Тема 2.2. Производительность труда и персонал.    </w:t>
            </w:r>
          </w:p>
          <w:p>
            <w:pPr>
              <w:pStyle w:val="Normal"/>
              <w:autoSpaceDE w:val="false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  <w:t xml:space="preserve">Тема 2.3. Оплата и мотивация труда.  </w:t>
            </w:r>
          </w:p>
          <w:p>
            <w:pPr>
              <w:pStyle w:val="Normal"/>
              <w:autoSpaceDE w:val="false"/>
              <w:ind w:right="634" w:hanging="0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  <w:t>Оплата и мотивация труда в регионе.</w:t>
            </w:r>
          </w:p>
          <w:p>
            <w:pPr>
              <w:pStyle w:val="Normal"/>
              <w:autoSpaceDE w:val="false"/>
              <w:rPr>
                <w:spacing w:val="-4"/>
                <w:highlight w:val="white"/>
              </w:rPr>
            </w:pPr>
            <w:r>
              <w:rPr>
                <w:spacing w:val="-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-1.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К 2.1-2.3  4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-1.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2.1-2.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4.3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-1.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2.1-2. ПК 4.3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34" w:hanging="0"/>
              <w:rPr/>
            </w:pPr>
            <w:r>
              <w:rPr>
                <w:spacing w:val="-4"/>
                <w:highlight w:val="white"/>
              </w:rPr>
              <w:t xml:space="preserve"> </w:t>
            </w:r>
            <w:r>
              <w:rPr>
                <w:b/>
                <w:bCs/>
                <w:highlight w:val="white"/>
              </w:rPr>
              <w:t xml:space="preserve">Раздел 3. </w:t>
            </w:r>
            <w:r>
              <w:rPr>
                <w:b/>
                <w:highlight w:val="white"/>
              </w:rPr>
              <w:t>Себестоимость, прибыль, рентабельность и маркетинговая</w:t>
            </w:r>
          </w:p>
          <w:p>
            <w:pPr>
              <w:pStyle w:val="Normal"/>
              <w:autoSpaceDE w:val="false"/>
              <w:ind w:right="634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деятельность. </w:t>
            </w:r>
          </w:p>
          <w:p>
            <w:pPr>
              <w:pStyle w:val="Normal"/>
              <w:autoSpaceDE w:val="false"/>
              <w:ind w:right="634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highlight w:val="white"/>
              </w:rPr>
              <w:t>Тема 3.1. Издержки производства и себестоимость продукции работ и</w:t>
            </w:r>
            <w:r>
              <w:rPr>
                <w:highlight w:val="white"/>
              </w:rPr>
              <w:t xml:space="preserve"> </w:t>
            </w:r>
            <w:r>
              <w:rPr>
                <w:spacing w:val="-2"/>
                <w:highlight w:val="white"/>
              </w:rPr>
              <w:t>услуг.</w:t>
            </w:r>
          </w:p>
          <w:p>
            <w:pPr>
              <w:pStyle w:val="Normal"/>
              <w:autoSpaceDE w:val="false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  <w:p>
            <w:pPr>
              <w:pStyle w:val="Normal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  <w:t>Тема 3.2. Ценообразование. Прибыль и рентабельность.</w:t>
            </w:r>
          </w:p>
          <w:p>
            <w:pPr>
              <w:pStyle w:val="Normal"/>
              <w:autoSpaceDE w:val="false"/>
              <w:rPr>
                <w:spacing w:val="-1"/>
                <w:highlight w:val="white"/>
              </w:rPr>
            </w:pPr>
            <w:r>
              <w:rPr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rPr>
                <w:spacing w:val="-9"/>
                <w:highlight w:val="white"/>
              </w:rPr>
            </w:pPr>
            <w:r>
              <w:rPr>
                <w:spacing w:val="-9"/>
                <w:highlight w:val="white"/>
              </w:rPr>
              <w:t>Тема 3.3. Маркетинговая деяте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"/>
                <w:highlight w:val="white"/>
              </w:rPr>
            </w:pPr>
            <w:r>
              <w:rPr>
                <w:spacing w:val="-9"/>
                <w:highlight w:val="white"/>
              </w:rPr>
              <w:t>Реклама продукции и услуг в Восточной Сиби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.-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2.2  ПК 3.2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-1.2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К 3.2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-1.2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К 3.2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9"/>
                <w:highlight w:val="white"/>
              </w:rPr>
              <w:t xml:space="preserve">  </w:t>
            </w:r>
            <w:r>
              <w:rPr>
                <w:b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highlight w:val="white"/>
              </w:rPr>
              <w:t xml:space="preserve">Раздел </w:t>
            </w:r>
            <w:r>
              <w:rPr>
                <w:b/>
                <w:highlight w:val="white"/>
              </w:rPr>
              <w:t xml:space="preserve">4. Планирование финансово-хозяйственной деятельности.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ема 4.2. Планирование в лесном секторе. </w:t>
            </w:r>
          </w:p>
          <w:p>
            <w:pPr>
              <w:pStyle w:val="Normal"/>
              <w:tabs>
                <w:tab w:val="clear" w:pos="708"/>
                <w:tab w:val="left" w:pos="9384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ланирование расходов по лесному хозяйству в Восточной Сибири.</w:t>
            </w:r>
          </w:p>
          <w:p>
            <w:pPr>
              <w:pStyle w:val="Normal"/>
              <w:tabs>
                <w:tab w:val="clear" w:pos="708"/>
                <w:tab w:val="left" w:pos="9384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   </w:t>
            </w:r>
          </w:p>
          <w:p>
            <w:pPr>
              <w:pStyle w:val="Normal"/>
              <w:autoSpaceDE w:val="false"/>
              <w:ind w:right="-56" w:hanging="0"/>
              <w:rPr>
                <w:highlight w:val="white"/>
              </w:rPr>
            </w:pPr>
            <w:r>
              <w:rPr>
                <w:highlight w:val="white"/>
              </w:rPr>
              <w:t xml:space="preserve">Тема 4.3. Бизнес-план. Методика расчета основных показателей. </w:t>
            </w:r>
          </w:p>
          <w:p>
            <w:pPr>
              <w:pStyle w:val="Normal"/>
              <w:autoSpaceDE w:val="false"/>
              <w:ind w:right="-56" w:hanging="0"/>
              <w:rPr>
                <w:spacing w:val="-4"/>
                <w:highlight w:val="white"/>
              </w:rPr>
            </w:pPr>
            <w:r>
              <w:rPr>
                <w:highlight w:val="whit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3.3. 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.-1.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3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b/>
                <w:bCs/>
                <w:highlight w:val="white"/>
              </w:rPr>
              <w:t>Раздел 6.</w:t>
            </w:r>
            <w:r>
              <w:rPr>
                <w:b/>
                <w:highlight w:val="white"/>
              </w:rPr>
              <w:t xml:space="preserve"> Финансы, налоги и платежи в лесохозяйственной деятельности. </w:t>
            </w:r>
          </w:p>
          <w:p>
            <w:pPr>
              <w:pStyle w:val="Normal"/>
              <w:autoSpaceDE w:val="false"/>
              <w:ind w:right="-56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ind w:right="-56" w:hanging="0"/>
              <w:rPr>
                <w:highlight w:val="white"/>
              </w:rPr>
            </w:pPr>
            <w:r>
              <w:rPr>
                <w:highlight w:val="white"/>
              </w:rPr>
              <w:t>Тема 6.1. Налоговая система и ее значение в отрасли.</w:t>
            </w:r>
          </w:p>
          <w:p>
            <w:pPr>
              <w:pStyle w:val="Normal"/>
              <w:autoSpaceDE w:val="false"/>
              <w:ind w:right="-56" w:hanging="0"/>
              <w:rPr>
                <w:highlight w:val="white"/>
              </w:rPr>
            </w:pPr>
            <w:r>
              <w:rPr>
                <w:highlight w:val="white"/>
              </w:rPr>
              <w:t>Тема 6.3 Платежи за пользование лесным фондом в регионе.</w:t>
            </w:r>
          </w:p>
          <w:p>
            <w:pPr>
              <w:pStyle w:val="Normal"/>
              <w:autoSpaceDE w:val="false"/>
              <w:rPr>
                <w:spacing w:val="-9"/>
                <w:highlight w:val="white"/>
              </w:rPr>
            </w:pPr>
            <w:r>
              <w:rPr>
                <w:spacing w:val="-9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-1.2.; ПК 1.4.</w:t>
            </w:r>
          </w:p>
          <w:p>
            <w:pPr>
              <w:pStyle w:val="Normal"/>
              <w:autoSpaceDE w:val="false"/>
              <w:rPr/>
            </w:pPr>
            <w:r>
              <w:rPr/>
              <w:t>ПК 3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-1.2.; ПК 1.4.</w:t>
            </w:r>
          </w:p>
          <w:p>
            <w:pPr>
              <w:pStyle w:val="Normal"/>
              <w:autoSpaceDE w:val="false"/>
              <w:rPr/>
            </w:pPr>
            <w:r>
              <w:rPr/>
              <w:t>ПК 3.2</w:t>
            </w:r>
          </w:p>
        </w:tc>
      </w:tr>
      <w:tr>
        <w:trPr>
          <w:trHeight w:val="1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ind w:right="-56" w:hanging="0"/>
              <w:rPr/>
            </w:pPr>
            <w:r>
              <w:rPr>
                <w:b/>
                <w:bCs/>
                <w:highlight w:val="white"/>
              </w:rPr>
              <w:t xml:space="preserve">Раздел 7. </w:t>
            </w:r>
            <w:r>
              <w:rPr>
                <w:b/>
                <w:highlight w:val="white"/>
              </w:rPr>
              <w:t>Учет и анализ  внутрихозяйственной деятельности в отрасли.</w:t>
            </w:r>
          </w:p>
          <w:p>
            <w:pPr>
              <w:pStyle w:val="Normal"/>
              <w:autoSpaceDE w:val="false"/>
              <w:ind w:right="-56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ind w:right="-56" w:hanging="0"/>
              <w:rPr>
                <w:highlight w:val="white"/>
              </w:rPr>
            </w:pPr>
            <w:r>
              <w:rPr>
                <w:highlight w:val="white"/>
              </w:rPr>
              <w:t>Тема 7.1. Основы учета и отчет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1.; ПК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4.1.; ПК 1.5.; </w:t>
            </w:r>
          </w:p>
        </w:tc>
      </w:tr>
      <w:tr>
        <w:trPr>
          <w:trHeight w:val="29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дел 8. </w:t>
            </w:r>
            <w:r>
              <w:rPr>
                <w:b/>
              </w:rPr>
              <w:t>Менеджме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 8.5. Система мотивации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мотивации труда в реги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/>
              <w:t>Тема 8.10. Особенности менеджмента в области профессиональной деятельности в реги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1- 1.3.; </w:t>
            </w:r>
          </w:p>
          <w:p>
            <w:pPr>
              <w:pStyle w:val="Normal"/>
              <w:autoSpaceDE w:val="false"/>
              <w:rPr/>
            </w:pPr>
            <w:r>
              <w:rPr/>
              <w:t>ПК 2.1 – 2.3..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К 1.4,.</w:t>
            </w:r>
          </w:p>
          <w:p>
            <w:pPr>
              <w:pStyle w:val="Normal"/>
              <w:autoSpaceDE w:val="false"/>
              <w:rPr/>
            </w:pPr>
            <w:r>
              <w:rPr/>
              <w:t>ПК 3.2.; ПК 3.3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4.1.- ПК 4.3.; </w:t>
            </w:r>
          </w:p>
        </w:tc>
      </w:tr>
      <w:tr>
        <w:trPr>
          <w:trHeight w:val="537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еспечение безопасных условий труда в лесном и лесопарковом хозяй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3.1. Безопасность лесохозяйственных работ при выполнении их в Восточной Сиб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Безопасность работ  по воспроизводству лесов Восточной  Сиб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3.  Безопасность тушения лесных пожаров в Восточной Сибири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 ПК   3.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К   3.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 1    ПК   1.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К   1.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К  1.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К  1.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К  2.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 ПК 2.2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разведение и воспроизводство ле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: Лесные культуры.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1.2. Лесосеменные объекты сибирского реги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1.1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8. Особенности выращивания сеянцев и саженцев в условиях сибирского реги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10 Организация, планирование и учет в лесных питомн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19. Естественное лесовосстановление в условиях Восточной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ма 1.20. Искусственное лесовосстановление в условиях Восточной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ема 1.23. Особенности ухода за лесами в условиях сибирского реги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ма 1.27. Создание защитных лесных насаждений в условиях сибирского реги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Тема 1.30. «Характеристика вредных насекомы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1. Особенности развития и протекания болезни плодов и семян, сеянцев и молодняков в Восточной Сибир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32. Защита объектов лесного хозяйства в условиях сибирского региона. 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дел 2:</w:t>
            </w:r>
          </w:p>
          <w:p>
            <w:pPr>
              <w:pStyle w:val="Normal"/>
              <w:jc w:val="both"/>
              <w:rPr/>
            </w:pPr>
            <w:r>
              <w:rPr/>
              <w:t>Тема 2.1. «Лесное районирование и классификация лесо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3. «Мероприятия ухода за лес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2.5. «Формирование рубками ухода насаждений различного…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8. «Рекреационный уход за лесом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 3.12. «Санитарный уход за лесам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и защита ле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6.1. Организация Государственного лесного контроля на территории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7.1. Анализ возникновения и распространения лесных пожаров на территории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9.1. Практика тушения лесных пожаров на территории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9.1.1. Охрана труда при тушении лесных пожар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2.1. Организация борьбы с лесными пожарами на территории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3. Информационная структура мониторинга лесных пожаров на территории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Тема 2.1. Вредные и полезные насекомые древесных пород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ема 2.2. Болезни древесных пород Сибир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ема 2.5.1. Охрана труда при использовании химических вещест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2.3-2.4</w:t>
            </w:r>
          </w:p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ьзования ле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овка древесины и других лесных рес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Тема 1.2. Особенности организации использования лесов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3. Классификация рубок спелых и перестойных насаж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6. Особенности технологий лесосечных работ в условиях Сиби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ма 1.6.1. Охрана труда при использовании техники при валке ле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9. Комплекс машин и механизмов для заготовки древесины в условиях Сибир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3.1 -3.2</w:t>
            </w:r>
          </w:p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2.2.1. Охрана труд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3.1 -3.2</w:t>
            </w:r>
          </w:p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ое использование ле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Раздел 3.  Использование лесов для осуществления рекреационной дея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  Объекты и задачи лесопаркового хозяйства в условиях Восточной Сиби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3.5  Классификация и характеристика лесопарковых ландшафтов  Восточной Сиби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ма 3.6  Особенности законов ландшафтной архитектуры. Общие принципы композиции Восточной Сиби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ема 3.7  Особенности ландшафтной таксации в Восточной Сибири.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8  Методы ландшафтной таксации насаждений Восточной Сиби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ема 3.9  Архитектурно-планировочное задание на проектирование лесопарка. Опорный план, другая проектная документация Восточной Сибири.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ч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ема 3.15  Особенности парков, скверов, уличных насаждений Восточной Сибири. Озеленения промышленных предприятий.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3.16  Способы создания и содержания зеленых насаждений в Восточной Сибири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 по лесоустройству и таксации</w:t>
            </w:r>
          </w:p>
          <w:p>
            <w:pPr>
              <w:pStyle w:val="Normal"/>
              <w:rPr/>
            </w:pPr>
            <w:r>
              <w:rPr>
                <w:b/>
              </w:rPr>
              <w:t>МДК. 04.01. Лесная такс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Техника, методы, учёт и оценка лес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4.1 «Особенности закладки пробных площадей, разработки и обмера модельных деревьев в условиях Сибири. Охрана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1</w:t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8.1 «Инновационные методы при  отводе лесосек в лесничествах Красноярского края. Охрана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1</w:t>
            </w:r>
          </w:p>
        </w:tc>
      </w:tr>
      <w:tr>
        <w:trPr>
          <w:trHeight w:val="45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«Инвентаризация нескольких лесных кварталов в условиях Сибирского регио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/>
              <w:t>Ведение абриса кварт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/>
              <w:t>Определение таксационных показателей выделов в соответствии с требуемыми нормативами то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/>
              <w:t>Оформление карточек такс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/>
              <w:t>Составление таксационного описания. Вычерчивание планш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/>
              <w:t>Сортиментация насаждений по товарным таблиц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4.02. Лесоустр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Лесоустроитель-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4 «Полевые работы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4.1 «Охрана труда на полевых лесоустроительных рабо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17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5 «Камеральная обработка полевой лесоустроительной информации - Подготовка карточек таксации для обработки на персональном компьютере»_методика Востсиблеспроект, г. 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26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11 «Компьютерные технологии в лесохозяйственной деятельности и научных исследованиях» - Решения задач природопользования с использованием программы Microsoft Exсel и Word. Авторские компьютерные программы, применяемые в лесничествах Сибирско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13 «Программное обеспечение информационных технологий для проведения лесоустроительных работ» - экскурсия в Востсиблес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  <w:tr>
        <w:trPr>
          <w:trHeight w:val="20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15 «Компьютерные технологии в системе государственной инвентаризации лесов» - Полевые и полекамеральные работы ГИЛ по технологии FieldMap. Применение полевого комплекса FieldMap в условиях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ширинеОбычный + по ширине"/>
    <w:basedOn w:val="Style26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8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3-08-16T10:58:00Z</cp:lastPrinted>
  <dcterms:modified xsi:type="dcterms:W3CDTF">2013-09-18T05:48:00Z</dcterms:modified>
  <cp:revision>124</cp:revision>
  <dc:subject/>
  <dc:title>ПРОЕКТ</dc:title>
</cp:coreProperties>
</file>