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Дивногор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лесхоза-техникума  ___________                                                                                                                                                                                                                       « </w:t>
      </w:r>
      <w:r>
        <w:rPr>
          <w:u w:val="single"/>
        </w:rPr>
        <w:t>1</w:t>
      </w:r>
      <w:r>
        <w:rPr/>
        <w:t xml:space="preserve"> » </w:t>
      </w:r>
      <w:r>
        <w:rPr>
          <w:u w:val="single"/>
        </w:rPr>
        <w:t>июня  2013г</w:t>
      </w:r>
      <w:r>
        <w:rPr/>
        <w:t>.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Style26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краевого государственного бюджетного образовательного учреждения</w:t>
      </w:r>
    </w:p>
    <w:p>
      <w:pPr>
        <w:pStyle w:val="Style26"/>
        <w:tabs>
          <w:tab w:val="clear" w:pos="708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190629 Техническая эксплуатация подъемно-транспортных, строительных, дорожных машин и оборудования (в лесном хозяйстве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зов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Квалификация: техник</w:t>
      </w:r>
    </w:p>
    <w:p>
      <w:pPr>
        <w:pStyle w:val="Normal"/>
        <w:ind w:left="4680" w:hanging="0"/>
        <w:jc w:val="both"/>
        <w:rPr/>
      </w:pPr>
      <w:r>
        <w:rPr/>
        <w:t>Форма обучения – очная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3 года и 10 мес.</w:t>
      </w:r>
    </w:p>
    <w:p>
      <w:pPr>
        <w:pStyle w:val="Normal"/>
        <w:ind w:left="4680" w:hanging="0"/>
        <w:jc w:val="both"/>
        <w:rPr/>
      </w:pPr>
      <w:r>
        <w:rPr/>
        <w:t>На базе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Нормативная база реализации ОПОП ОУ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астоящий учебный план основной профессиональной  образовательной программы   среднего профессионального образования (базовой подготовки)  краевого государственного бюджетного образовательного учреждения среднего профессионального образования </w:t>
      </w:r>
      <w:r>
        <w:rPr/>
        <w:t xml:space="preserve">«Дивногорский лесхоз-техникум» </w:t>
      </w:r>
      <w:r>
        <w:rPr>
          <w:bCs/>
        </w:rPr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/>
        <w:t>190629 Техническая эксплуатация подъемно-транспортных, строительных, дорожных машин и оборудования (в лесном хозяйстве)</w:t>
      </w:r>
      <w:r>
        <w:rPr>
          <w:bCs/>
        </w:rPr>
        <w:t>, утвержденного приказом Министерства образования и науки Российской Федерации №  274 от 05 апреля 2010  г., зарегистрированного Министерством юстиции (рег. № 17980 от 26.07. 2010)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0.2010), Разъяснений по реализации Федерального государственного образовательного стандарта   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ФГУ «ФИРО (протокол № 1 от 03.02.2011 года), приказа Минобрнауки России от 20.09.2008г. №241, приказа Минобрнауки России от 30.08.2008г. №8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2. Организация учебного процесса и режим занятий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jc w:val="both"/>
        <w:rPr/>
      </w:pPr>
      <w:r>
        <w:rPr>
          <w:bCs/>
        </w:rPr>
        <w:t>- время на освоение учебных циклов – 123 недели.</w:t>
      </w:r>
    </w:p>
    <w:p>
      <w:pPr>
        <w:pStyle w:val="Normal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jc w:val="both"/>
        <w:rPr/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еализации ОПОП СПО предусматриваются следующие виды практик: учебная и производственная. </w:t>
      </w:r>
    </w:p>
    <w:p>
      <w:pPr>
        <w:pStyle w:val="Normal"/>
        <w:ind w:firstLine="708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5 недель, из них 22 недели отведено на учебную практику, 3 недели -  на  производственную практику (по профилю специальности), что составляет 900 часов.</w:t>
      </w:r>
    </w:p>
    <w:p>
      <w:pPr>
        <w:pStyle w:val="Normal"/>
        <w:ind w:firstLine="708"/>
        <w:jc w:val="both"/>
        <w:rPr/>
      </w:pPr>
      <w:r>
        <w:rPr>
          <w:bCs/>
        </w:rPr>
        <w:t>Производственная практика (преддипломная) – 4 недели.</w:t>
      </w:r>
      <w:r>
        <w:rPr>
          <w:rFonts w:eastAsia="+mn-ea"/>
          <w:kern w:val="2"/>
        </w:rPr>
        <w:t xml:space="preserve"> </w:t>
      </w:r>
      <w:r>
        <w:rPr>
          <w:bCs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организуется  в учебно-производственных мастерских,  учебном лесном хозяйстве.</w:t>
      </w:r>
    </w:p>
    <w:p>
      <w:pPr>
        <w:pStyle w:val="Normal"/>
        <w:ind w:firstLine="708"/>
        <w:jc w:val="both"/>
        <w:rPr/>
      </w:pPr>
      <w:r>
        <w:rPr/>
        <w:t>В объем времени, отведенный на учебную и производственную практики,  входит время учебной практики  для  освоения рабочей профессии Слесарь по ремонту дорожно-строительных машин и тракторов, код 18522  (в соответствии с Приказом Министерства образования и науки РФ от 1 апреля 2011 г. N 1440</w:t>
        <w:br/>
        <w:t>"Об утверждении Перечня профессий профессиональной подготовки) - 5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проводиться в лесничествах (лесопарках) и других организациях, направление деятельности которых соответствует профилю подготовки студентов, и  на основе договоров, заключенных с этими лесничествами и  организац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выпускной квалификационной работы в организациях различных организационно-правовых фор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708"/>
        <w:jc w:val="both"/>
        <w:rPr/>
      </w:pPr>
      <w:r>
        <w:rPr>
          <w:bCs/>
        </w:rPr>
        <w:t>В обязательной части циклов ОПОП обязательные учебные занятия составляют 4428 часов  (с вариативной частью).</w:t>
      </w:r>
    </w:p>
    <w:p>
      <w:pPr>
        <w:pStyle w:val="Normal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jc w:val="both"/>
        <w:rPr/>
      </w:pPr>
      <w:r>
        <w:rPr>
          <w:bCs/>
        </w:rPr>
        <w:t>Общий гуманитарный и социально-экономический цикл  -  432 часов.</w:t>
      </w:r>
    </w:p>
    <w:p>
      <w:pPr>
        <w:pStyle w:val="Normal"/>
        <w:jc w:val="both"/>
        <w:rPr/>
      </w:pPr>
      <w:r>
        <w:rPr>
          <w:bCs/>
        </w:rPr>
        <w:t>Математический и общий естественнонаучный цикл – 144 часа.</w:t>
      </w:r>
    </w:p>
    <w:p>
      <w:pPr>
        <w:pStyle w:val="Normal"/>
        <w:jc w:val="both"/>
        <w:rPr/>
      </w:pPr>
      <w:r>
        <w:rPr>
          <w:bCs/>
        </w:rPr>
        <w:t>Профессиональный цикл -2448 ча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3.Общеобразовательный цик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образовательный цикл основной профессиональной образовательной программы СПО формируется в соответствии с Разъяснениями по реализации федерального государственного образовательного стандарта среднего ( 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е время, отведенное на теоретическое обучение 1404час., распределено  на изучение базовых и профильных учебных дисциплин на основе рекомендаций Минобрнауки России (письмо Минобрнауки россии от 29.05.2007), при этом на ОБЖ отводится 70 часов (приказ минобрнауки россии от 20.09.2008г. №241),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190000 Транспортные средства отнесена к техническому профилю (Приложение 1, Приложение 2 Разъяснений ФГУ «ФИРО» от 03.02.2011 года). 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1.4. Формирование вариативной части ОПОП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составлении данного учебного плана использовался объем времени, отведенный на  вариативную часть циклов ОПО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икл ОГСЭ – 90 часов добавлены  учебные  дисциплины: «Русский язык и культура речи» -58 час,  «Культурология»– 32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икл ЕН – 20 часов добавлено на учебные дисциплины: «Информатика» - 6 час., «Математика» - 14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 из обязательной части ОПОП по общепрофессиональным дисциплинам 594 часам, указанному в ФГОС, добавлены  часы  из вариативной части на введение новых учебных  дисциплин в соответствии с потребностями работодателей и спецификой деятельности образовательного учре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Топографическое  черчение с основами компьютерной графики» - 48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«Основы ведения хозяйства на особо охраняемых территориях»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«Основы земледелия и агрохимии» - 66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Основы фитодизайна» 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Декоративное древоводство» - 32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освоении дисциплин: «Геодезия»; «Ботаника»; «Почвоведение»; «Дендрология и лесоведение»; «Основы лесной энтомологии, фитопатологии и биологии лесных зверей и птиц»; «Экономика организации и менеджмент» к обязательному объёму времени на освоение учебных дисциплин добавлено время из вариативной части для освоения дополнительных компетенций, получение дополнительных умений и знаний (212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из обязательной части ОПОП по профессиональным  модулям 998 часов - добавлено также часы из вариативной части.(296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выполнении работ по рабочей профессии «Лесовод», профессиональный модуль ПМ. 05,  МДК 05.01.  использовано время  в количестве 36 час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5. Порядок аттестации  обучающихс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на 1 курсе по программам учебных дисциплин общеобразовательного цикла ОПОП СПО проводится в форме дифференцированных зачётов и экзаменов: дифференцированные зачёты – за счёт времени, отведённого на общеобразовательную дисциплину, экзамены – в период се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зач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ифференцированный зач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экзаме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экзамен (квалификационный)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в форме экзамена проводится в день, освобождённый от других форм учебной нагрузки. Если дни экзаменов чередуются с днями учебных занятий, выделение времени на подготовку к экзамену не требуется, и он проводится на следующий день после завершения освоения соответствующей программы.  Если два 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 следует предусмотреть не менее двух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ind w:firstLine="708"/>
        <w:jc w:val="both"/>
        <w:rPr/>
      </w:pP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 (без учёта зачётов по физической культур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 в день, освобожденный от других форм учебной нагрузки. Порядок проведения экзамена  (квалификационного) по профессиональному модулю определяется Положением по проведению экзамена  (квалификационного).</w:t>
      </w:r>
    </w:p>
    <w:p>
      <w:pPr>
        <w:pStyle w:val="Normal"/>
        <w:ind w:firstLine="708"/>
        <w:jc w:val="both"/>
        <w:rPr/>
      </w:pPr>
      <w:r>
        <w:rPr>
          <w:bCs/>
        </w:rPr>
        <w:t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рядок проведения государственной (итоговой) аттестации определяется Положением о ГИ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80"/>
        <w:jc w:val="center"/>
        <w:rPr>
          <w:b/>
          <w:b/>
          <w:bCs/>
        </w:rPr>
      </w:pPr>
      <w:r>
        <w:rPr>
          <w:b/>
          <w:bCs/>
        </w:rPr>
        <w:t xml:space="preserve">Сводные данные по бюджету времени (в неделях)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  <w:bCs/>
        </w:rPr>
        <w:t xml:space="preserve">по специальности </w:t>
      </w:r>
      <w:r>
        <w:rPr>
          <w:b/>
        </w:rPr>
        <w:t>190629 Техническая эксплуатация подъемно-транспортных, строительных, дорожных машин и оборудования (в лесном хозяйстве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V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tLeast" w:line="180"/>
        <w:jc w:val="center"/>
        <w:rPr>
          <w:b/>
          <w:b/>
          <w:bCs/>
        </w:rPr>
      </w:pPr>
      <w:r>
        <w:rPr>
          <w:b/>
        </w:rPr>
        <w:t xml:space="preserve">План учебного процесса </w:t>
      </w:r>
      <w:r>
        <w:rPr>
          <w:b/>
          <w:bCs/>
        </w:rPr>
        <w:t xml:space="preserve">основной профессиональной образовательной программы по специальности </w:t>
      </w:r>
    </w:p>
    <w:p>
      <w:pPr>
        <w:pStyle w:val="Normal"/>
        <w:autoSpaceDE w:val="false"/>
        <w:spacing w:lineRule="atLeast" w:line="180"/>
        <w:ind w:left="525" w:hanging="0"/>
        <w:rPr>
          <w:b/>
          <w:b/>
        </w:rPr>
      </w:pPr>
      <w:r>
        <w:rPr>
          <w:b/>
        </w:rPr>
        <w:t xml:space="preserve">190629 Техническая эксплуатация подъемно-транспортных, строительных, дорожных машин и оборудования </w:t>
      </w:r>
    </w:p>
    <w:p>
      <w:pPr>
        <w:pStyle w:val="Normal"/>
        <w:autoSpaceDE w:val="false"/>
        <w:spacing w:lineRule="atLeast" w:line="180"/>
        <w:ind w:left="525" w:hanging="0"/>
        <w:jc w:val="center"/>
        <w:rPr>
          <w:b/>
          <w:b/>
        </w:rPr>
      </w:pPr>
      <w:r>
        <w:rPr>
          <w:b/>
        </w:rPr>
        <w:t>(в лесном хозяйств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896"/>
        <w:gridCol w:w="539"/>
        <w:gridCol w:w="540"/>
        <w:gridCol w:w="620"/>
        <w:gridCol w:w="12"/>
        <w:gridCol w:w="688"/>
        <w:gridCol w:w="845"/>
        <w:gridCol w:w="754"/>
        <w:gridCol w:w="585"/>
        <w:gridCol w:w="630"/>
        <w:gridCol w:w="630"/>
        <w:gridCol w:w="641"/>
        <w:gridCol w:w="604"/>
        <w:gridCol w:w="602"/>
        <w:gridCol w:w="14"/>
        <w:gridCol w:w="588"/>
        <w:gridCol w:w="603"/>
      </w:tblGrid>
      <w:tr>
        <w:trPr>
          <w:trHeight w:val="7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</w:tr>
      <w:tr>
        <w:trPr>
          <w:trHeight w:val="2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6 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28 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94 ча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20ча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час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ча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 ча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час</w:t>
            </w:r>
          </w:p>
        </w:tc>
      </w:tr>
      <w:tr>
        <w:trPr>
          <w:trHeight w:val="12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9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/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ДЗ/З/ДЗ/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З/З/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2/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9/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ранспортной системы (по отрасля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во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дорог и дорожных соору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ово-предупредительных работ по 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подъемно-транспортных, строительных, дорожных машин и оборудования в стационарных мастерских и на месте выполнения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го обслуживания и ремонта подъемно-транспортных, строительных, дорожных машин и оборудования в различных условиях эксплуа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ое и технологическое оборудование по техническому обслуживанию и ремонту подъемно-транспортных, строительных, дорожных машин и оборудова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/Э</w:t>
            </w:r>
            <w:r>
              <w:rPr>
                <w:sz w:val="14"/>
                <w:szCs w:val="14"/>
              </w:rPr>
              <w:t>/</w:t>
            </w:r>
            <w:r>
              <w:rPr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работы первичных трудовых коллектив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управление подразделением орган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рабочего, должностям служащ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4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слесаря по ремонту дорожно-строительных машин и трак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\                                                                               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4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нед</w:t>
            </w:r>
          </w:p>
        </w:tc>
      </w:tr>
      <w:tr>
        <w:trPr/>
        <w:tc>
          <w:tcPr>
            <w:tcW w:w="6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рограмма базовой 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пускной квалификационной работы с  22.05.2017 г. по 18.06.2017 г. (всего 4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 с 19.06.2017 г.  по 02.07.2017 г. (всего 2 н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 МД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 прак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омная пр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 Перечень кабинетов, лабораторий, мастерских, учебных полигонов</w:t>
      </w:r>
      <w:r>
        <w:rPr/>
        <w:t xml:space="preserve">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"/>
        <w:gridCol w:w="8725"/>
      </w:tblGrid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х дисципл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,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граф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 механ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и и стандартизац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обслуживания и ремонта дорог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 эксплуатации дорог и дорожных сооружений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 и охраны труда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электрон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я путевых и строительных маш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го и пневматического оборудования путевых и строительных маш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 эксплуатации путевых и строительных машин, путевого механизированного инструмента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- монтажны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ообрабатывающ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очные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лиг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натурных образцов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ояснительная записк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</w:rPr>
        <w:t xml:space="preserve">Настоящий учебный план основной профессиональной  </w:t>
      </w:r>
      <w:r>
        <w:rPr/>
        <w:t xml:space="preserve">образовательной программы   среднего профессионального образования (базовой подготовки) ГОУ СПО «Дивногорский лесхоз-техникум» разработан на основе Федерального государственного образовательного стандарта специальности среднего профессионального образования (далее – СПО), утвержденного приказом Министерства образования и науки Российской Федерации № 274 от 05 апреля 2010 г. зарегистр. Министерством юстиции РФ (рег. № 17426 от 01.06.2010 г.) </w:t>
      </w:r>
      <w:r>
        <w:rPr>
          <w:b/>
        </w:rPr>
        <w:t>190629 Техническая эксплуатация подъемно-транспортных, строительных, дорожных машин и оборудования (в лесном хозяйстве)</w:t>
      </w:r>
      <w:r>
        <w:rPr/>
        <w:t xml:space="preserve">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.2010) , Разъяснений по реализации Федерального государственного образовательного стандарта   </w:t>
      </w:r>
      <w:r>
        <w:rPr>
          <w:bCs/>
        </w:rPr>
        <w:t xml:space="preserve">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</w:t>
      </w:r>
      <w:r>
        <w:rPr/>
        <w:t>ФГУ «ФИРО (протокол № 1 от 03.02.2011 года), приказа Минобрнауки россии от 20.09.2008г. №241, приказа Минобрнауки России от 30.08.2008г. №889,</w:t>
      </w:r>
      <w:r>
        <w:rPr>
          <w:bCs/>
        </w:rPr>
        <w:t xml:space="preserve"> Положения об</w:t>
      </w:r>
      <w:r>
        <w:rPr/>
        <w:t xml:space="preserve"> </w:t>
      </w:r>
      <w:r>
        <w:rPr>
          <w:bCs/>
        </w:rPr>
        <w:t>образовательном учреждении  СПО,</w:t>
      </w:r>
      <w:r>
        <w:rPr>
          <w:bCs/>
          <w:i/>
        </w:rPr>
        <w:t xml:space="preserve"> </w:t>
      </w:r>
      <w:r>
        <w:rPr>
          <w:bCs/>
        </w:rPr>
        <w:t>положение об организации и проведении практики от 26 ноября 2009 г., зарег. Минюст.</w:t>
      </w:r>
      <w:r>
        <w:rPr/>
        <w:t xml:space="preserve"> (рег. № 15964 от 15.01.2010 г.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ind w:firstLine="708"/>
        <w:jc w:val="both"/>
        <w:rPr/>
      </w:pPr>
      <w:r>
        <w:rPr>
          <w:bCs/>
        </w:rPr>
        <w:t>- время на освоение учебных циклов – 123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техническ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540"/>
        <w:jc w:val="both"/>
        <w:rPr/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</w:rPr>
        <w:t>При реализации ОПОП СПО предусматриваются следующие виды практик</w:t>
      </w:r>
      <w:r>
        <w:rPr>
          <w:b/>
          <w:bCs/>
        </w:rPr>
        <w:t>: учебная и производственная.</w:t>
      </w:r>
    </w:p>
    <w:p>
      <w:pPr>
        <w:pStyle w:val="Normal"/>
        <w:ind w:firstLine="540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5 недель, из них 22 недели отведено на учебную практику, 3 недели -  на  производственную практику (по профилю специальности)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</w:rPr>
      </w:pPr>
      <w:r>
        <w:rPr>
          <w:bCs/>
        </w:rPr>
        <w:t>Производственная практика (преддипломная) – 4 недели.</w:t>
      </w:r>
    </w:p>
    <w:p>
      <w:pPr>
        <w:pStyle w:val="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39"/>
        <w:gridCol w:w="4747"/>
      </w:tblGrid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втором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4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________________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третьем 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5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________________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на четвертом курсе,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Учебная практика </w:t>
      </w:r>
      <w:r>
        <w:rPr>
          <w:spacing w:val="-2"/>
        </w:rPr>
        <w:t xml:space="preserve">организуется </w:t>
      </w:r>
      <w:r>
        <w:rPr/>
        <w:t xml:space="preserve"> в учебно-производственных мастерских,  лабораториях.</w:t>
      </w:r>
    </w:p>
    <w:p>
      <w:pPr>
        <w:pStyle w:val="Normal"/>
        <w:ind w:firstLine="720"/>
        <w:jc w:val="both"/>
        <w:rPr/>
      </w:pPr>
      <w:r>
        <w:rPr>
          <w:bCs/>
        </w:rPr>
        <w:t>В объем времени, отведенный на учебную и производственную практики,  входит время учебной практики  для  освоения рабочей профессии  18522  «Слесарь по ремонту дорожно-строительных машин и тракторов»  (в соответствии с Приказом Минобразования РФ №367 от 26.12.1994 «Об утверждении перечня профессий профессиональной подготовки») - 4 недел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540"/>
        <w:jc w:val="both"/>
        <w:rPr/>
      </w:pPr>
      <w:r>
        <w:rPr>
          <w:bCs/>
        </w:rPr>
        <w:t>Производственная практика проводиться в организациях по обеспечению технической эксплуатации подъёмно-транспортных, строительных, дорожных машин и оборудования, различных организационно-правовых форм собственности, деятельность которых соответствует профилю подготовки студентов, и  на основе договоров, заключенных с этими организация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квалификационной работы в организациях различных организационно-правовых фор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ая профессиональная образовательная программа (ОПОП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бязательной части циклов ОПОП обязательные учебные занятия составляют 4428 часа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ind w:firstLine="540"/>
        <w:jc w:val="both"/>
        <w:rPr/>
      </w:pPr>
      <w:r>
        <w:rPr>
          <w:bCs/>
        </w:rPr>
        <w:t>Общий гуманитарный и социально-экономический цикл – 432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матический и общий естественнонаучный цикл – 132 часа.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ый цикл -2460 ча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540"/>
        <w:jc w:val="both"/>
        <w:rPr/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ебное время, отведенное на теоретическое обучение 1404 час., распределено  на изучение базовых и профильных учебных дисциплин на основе рекомендаций Минобрнауки России (письмо Минобрнауки россии от 29.05.2007),  при этом на ОБЖ отводится 70 часов (приказ минобрнауки россии от 20.09.2008г. №241), 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250000 Воспроизводство и переработка лесных ресурсов, отнесена к естественнонаучному профилю (Приложение 1, Приложение 2 Разъяснений ФГУ «ФИРО» от 03.02.2011 год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Формы проведения промежуточной аттестации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Формы промежуточной аттестации, которые проводятся  без учета времени, т.е. за счет часов, отведенных на освоение соответствующих дисциплин на 1 курсе, в виде дифференцированных зачетов и экзамен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контрольные работы (текущие и итоговы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зач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дифференцированный зач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а  проведение промежуточной аттестации с учетом времени - в виде экзамена.</w:t>
      </w:r>
    </w:p>
    <w:p>
      <w:pPr>
        <w:pStyle w:val="Normal"/>
        <w:ind w:firstLine="709"/>
        <w:jc w:val="both"/>
        <w:rPr/>
      </w:pPr>
      <w:r>
        <w:rPr/>
        <w:t xml:space="preserve">Объем времени, отведенный на промежуточную аттестацию, составляет не более 1 недели в семестр. </w:t>
      </w: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</w:t>
      </w:r>
      <w:r>
        <w:rPr/>
        <w:t xml:space="preserve"> в день, освобожденный от других форм учеб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орма проведение государственной (итоговой) аттестаци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дипломного проекта </w:t>
      </w:r>
      <w:r>
        <w:rPr>
          <w:color w:val="FF0000"/>
        </w:rPr>
        <w:t xml:space="preserve"> </w:t>
      </w:r>
      <w:r>
        <w:rPr/>
        <w:t>(дипломной работы). Обязательное требование – соответствие тематики дипломного проекта (работы) содержанию одного или нескольких профессиональных модулей.</w:t>
      </w:r>
    </w:p>
    <w:p>
      <w:pPr>
        <w:pStyle w:val="Normal"/>
        <w:ind w:firstLine="540"/>
        <w:jc w:val="both"/>
        <w:rPr/>
      </w:pPr>
      <w:r>
        <w:rPr/>
        <w:t>Порядок проведения государственной (итоговой) аттестации определяется Положением о ГИ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 курс - 2012 - 2013 учебный год;</w:t>
      </w:r>
    </w:p>
    <w:p>
      <w:pPr>
        <w:pStyle w:val="Normal"/>
        <w:ind w:firstLine="540"/>
        <w:jc w:val="both"/>
        <w:rPr>
          <w:b/>
          <w:b/>
        </w:rPr>
      </w:pPr>
      <w:r>
        <w:rPr/>
        <w:t>2 курс - 2013 - 2014 учебный год;</w:t>
      </w:r>
    </w:p>
    <w:p>
      <w:pPr>
        <w:pStyle w:val="Normal"/>
        <w:ind w:firstLine="540"/>
        <w:jc w:val="both"/>
        <w:rPr/>
      </w:pPr>
      <w:r>
        <w:rPr/>
        <w:t>3 курс - 2014 - 2015 учебный год;</w:t>
      </w:r>
    </w:p>
    <w:p>
      <w:pPr>
        <w:pStyle w:val="Normal"/>
        <w:ind w:firstLine="540"/>
        <w:jc w:val="both"/>
        <w:rPr/>
      </w:pPr>
      <w:r>
        <w:rPr/>
        <w:t>4 курс -  2015 - 2016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вариативной части ОПОП по специальности 190629 «Техническая эксплуатация подъемно-транспортных, строительных, дорожных машин и оборудования» ( в лесном хозяйств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080"/>
        <w:gridCol w:w="2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ебной дисципли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(МД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граф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екционное чер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 2.4. Аксонометр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Тема 2.5. Построение многоугольни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Тема 2.6. Построение фигур в аксонометр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ема 2.8. Пересечение поверхности т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Машиностроительное черч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3.2.Изображения, ви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3. Резьбовые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5. Разъёмные соед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8.Дета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Чертежи и схемы по специа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Тема 4.1.Кинематические схем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 2.1 –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 2.2 –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1 – 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1 – 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2.1 –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2.1 –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2  –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2  –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2 – 3.4</w:t>
            </w:r>
          </w:p>
        </w:tc>
      </w:tr>
      <w:tr>
        <w:trPr>
          <w:trHeight w:val="57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меха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Теоретическая механик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ма 1.3. Пара сил и моменты силы относительной точки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 1.5. Пространственная система си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8" w:leader="hyphen"/>
                <w:tab w:val="left" w:pos="5266" w:leader="none"/>
              </w:tabs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Тема 1.6. Центр тяже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8" w:leader="hyphen"/>
                <w:tab w:val="left" w:pos="5266" w:leader="none"/>
              </w:tabs>
              <w:ind w:left="10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14" w:hanging="0"/>
              <w:rPr/>
            </w:pPr>
            <w:r>
              <w:rPr/>
              <w:t xml:space="preserve">Тема 1.8. Кинематика точк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Тема 1.10. Сложное движение точки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hyphen"/>
              </w:tabs>
              <w:ind w:left="19" w:hanging="0"/>
              <w:rPr>
                <w:spacing w:val="-4"/>
              </w:rPr>
            </w:pPr>
            <w:r>
              <w:rPr>
                <w:spacing w:val="-4"/>
              </w:rPr>
              <w:t xml:space="preserve">Тема 1.14. Работа и мощность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hyphen"/>
              </w:tabs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underscore"/>
              </w:tabs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Тема 1.15. Общие теоремы динамики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9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9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Раздел </w:t>
            </w:r>
            <w:r>
              <w:rPr>
                <w:b/>
                <w:spacing w:val="-3"/>
              </w:rPr>
              <w:t>2. Сопротивление материалов.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19" w:hanging="0"/>
              <w:rPr/>
            </w:pPr>
            <w:r>
              <w:rPr/>
              <w:t>Тема 2.2. Растяжение и сжат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Тема 2.4. Геометрические характеристики плоских сечений.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29" w:hanging="0"/>
              <w:rPr>
                <w:spacing w:val="-1"/>
              </w:rPr>
            </w:pPr>
            <w:r>
              <w:rPr>
                <w:spacing w:val="-1"/>
              </w:rPr>
              <w:t>Тема 2.5. Кру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2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8" w:leader="hyphen"/>
              </w:tabs>
              <w:ind w:left="29" w:hanging="0"/>
              <w:rPr>
                <w:spacing w:val="-2"/>
              </w:rPr>
            </w:pPr>
            <w:r>
              <w:rPr>
                <w:spacing w:val="-2"/>
              </w:rPr>
              <w:t xml:space="preserve">Тема 2.6. Изги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8" w:leader="hyphen"/>
              </w:tabs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29" w:hanging="0"/>
              <w:rPr>
                <w:spacing w:val="-2"/>
              </w:rPr>
            </w:pPr>
            <w:r>
              <w:rPr>
                <w:spacing w:val="-2"/>
              </w:rPr>
              <w:t xml:space="preserve">Тема 2.8. Сопротивление устал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7"/>
              </w:rPr>
            </w:pPr>
            <w:r>
              <w:rPr>
                <w:spacing w:val="-7"/>
              </w:rPr>
              <w:t xml:space="preserve">Тема 2.9. Прочность при динамических нагрузках. </w:t>
            </w:r>
          </w:p>
          <w:p>
            <w:pPr>
              <w:pStyle w:val="Normal"/>
              <w:shd w:fill="FFFFFF" w:val="clear"/>
              <w:ind w:left="3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Тема 2.10. Устойчивость сжатых стерж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.2.3.</w:t>
            </w:r>
          </w:p>
        </w:tc>
      </w:tr>
      <w:tr>
        <w:trPr>
          <w:trHeight w:val="8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Детали машин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Тема 3.3. Фрикционные передачи и вариаторы.</w:t>
            </w:r>
          </w:p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6" w:leader="hyphen"/>
              </w:tabs>
              <w:ind w:left="38" w:hanging="0"/>
              <w:rPr/>
            </w:pPr>
            <w:r>
              <w:rPr/>
              <w:t xml:space="preserve">Тема 3.4. Зубчатые переда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6" w:leader="hyphen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Тема 3.5. Передача винт-гай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1" w:leader="hyphen"/>
              </w:tabs>
              <w:ind w:left="43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0" w:leader="hyphen"/>
              </w:tabs>
              <w:ind w:left="43" w:hanging="0"/>
              <w:rPr>
                <w:spacing w:val="-1"/>
              </w:rPr>
            </w:pPr>
            <w:r>
              <w:rPr>
                <w:spacing w:val="-1"/>
              </w:rPr>
              <w:t xml:space="preserve">Тема 3.6. Червячная передач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0" w:leader="hyphen"/>
              </w:tabs>
              <w:ind w:lef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Тема 3.7. Общие сведения о редукторах. 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Тема 3.8. Ременные передачи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 xml:space="preserve">Тема 3.9. Ценные передачи. 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 xml:space="preserve">Тема 3.11. Валы, оси. 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 xml:space="preserve">Тема 3.12. Опоры валов и осей. </w:t>
            </w:r>
          </w:p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 xml:space="preserve">Тема 3.13. Муфты. 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 xml:space="preserve">Тема 3.14. Неразъемные соединения. 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 xml:space="preserve">Тема 3.15. Разъемные соединения. 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5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5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5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9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9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2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3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5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9.; ПК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9.; ПК.2.3.</w:t>
            </w:r>
          </w:p>
        </w:tc>
      </w:tr>
      <w:tr>
        <w:trPr>
          <w:trHeight w:val="4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П.03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отехника</w:t>
            </w:r>
          </w:p>
          <w:p>
            <w:pPr>
              <w:pStyle w:val="Normal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ма 1.2. Электрические цепи постоянного тока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ма 1.4. Электрические цепи переменного тока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5. Электрические изме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/>
              <w:t xml:space="preserve">1.6. Трёхфазные электрические </w:t>
            </w:r>
            <w:r>
              <w:rPr>
                <w:bCs/>
              </w:rPr>
              <w:t>цеп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Тема 1.8. </w:t>
            </w:r>
            <w:r>
              <w:rPr/>
              <w:t xml:space="preserve">Электрические </w:t>
            </w:r>
            <w:r>
              <w:rPr>
                <w:bCs/>
              </w:rPr>
              <w:t xml:space="preserve">машины переменного </w:t>
            </w:r>
            <w:r>
              <w:rPr/>
              <w:t>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2.1-2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2.1-2.4</w:t>
            </w:r>
          </w:p>
        </w:tc>
      </w:tr>
      <w:tr>
        <w:trPr>
          <w:trHeight w:val="6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нструкционные материа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3.1. Цветные металлы и сплавы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3.2. Древесные материалы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3.3. Полимеры и пластические массы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3.4. Электроизоляционные, прокладочные, уплотнительные, обивочные и клеящие материалы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3.5. Устройство автомобильных шин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3.6. Стекло, декоративные материалы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3.7. Графитоуглерод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; 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;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3; 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</w:tc>
      </w:tr>
      <w:tr>
        <w:trPr>
          <w:trHeight w:val="4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дел 4. Горючесмазочные материалы.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4.1. Бензины, дизельное топливо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4.2. Моторные и трансмиссионные масла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4.3. Организация экономного расходования автомобильных топлив и масел в Восточной Сибири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Тема 4.4. Технические жидкости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 xml:space="preserve">Тема 4.5. Пластические смазки. 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</w:tr>
      <w:tr>
        <w:trPr>
          <w:trHeight w:val="3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Технология мет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5.1. Литейное производство и обрабо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2. Сварочное производство, пайка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3. Газокислородная резка металлов, восстановление и упрочнение деталей напла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Тема 5.4. Обработка рез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;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; ПК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; ПК 2.2</w:t>
            </w:r>
          </w:p>
        </w:tc>
      </w:tr>
      <w:tr>
        <w:trPr>
          <w:trHeight w:val="5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П.05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трология и стандарт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метр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1.3. Объекты и методы измерений, виды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4. Средства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5. Погрешность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6. Выбор измерительного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7. Выбор измерительных средств по допустимой погрешности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стандарт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2.1. Кодирование информации о тов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2.2 - 2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3.2 - 3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2.2 - 2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3.2 - 3.4</w:t>
            </w:r>
          </w:p>
        </w:tc>
      </w:tr>
      <w:tr>
        <w:trPr>
          <w:trHeight w:val="3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П.06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транспортной системы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ранспорт л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1.1. Дорога и ее эле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2. Строительство лесовозных дорог в Восточной Сиби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1.3. Экономические и эстетические требования при строительстве лесовозных дорог в Восточ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3; ПК 2.2; ПК 2.3; ПК 3.2; ПК 3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3;ПК 2.2; ПК 2.3; ПК 3.2; ПК 3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К 1.3; ПК 2.2; ПК 2.3; ПК 3.2; ПК 3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в профессиональн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Создание чертежей и трехмерное моделирование деталей в системе КОМПАС – 3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1.1. Общие сведения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2. Создание и настройка черт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3. Чертеж дет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; ОК 5; ОК 9; ПК 1.3; ПК 3.3</w:t>
            </w:r>
          </w:p>
        </w:tc>
      </w:tr>
      <w:tr>
        <w:trPr>
          <w:trHeight w:val="3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П.08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фессиональн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</w:rPr>
            </w:pPr>
            <w:r>
              <w:rPr>
                <w:b/>
              </w:rPr>
              <w:t>Раздел 1. Право и экономика</w:t>
            </w:r>
          </w:p>
          <w:p>
            <w:pPr>
              <w:pStyle w:val="Normal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  <w:t>Тема 1.1. Правовое регулирование экономических отношений в регионе.</w:t>
            </w:r>
          </w:p>
          <w:p>
            <w:pPr>
              <w:pStyle w:val="Normal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  <w:t>Тема 1.2. Правовое положение субъектов предпринимательской деятельности в Восточной Сибири.</w:t>
            </w:r>
          </w:p>
          <w:p>
            <w:pPr>
              <w:pStyle w:val="Normal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rPr>
                <w:b/>
                <w:b/>
              </w:rPr>
            </w:pPr>
            <w:r>
              <w:rPr/>
              <w:t>Тема 1.3. Экономические сп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2.1-2.4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3.1-3.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Защита человека от вредных и опасных производственных фак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2.1. Электрический 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2. Пожаровзрывоопасность в условиях Сибир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3. Приемы оказания первой медицинск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4. Здоровый образ жизни в условиях Сибир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5. Безопасность и человеческий фактор в условиях Сибир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6. Взрывопожароопасность в условиях Сибирского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К 1; ПК 2.1;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1; ПК 1.2;</w:t>
            </w:r>
          </w:p>
          <w:p>
            <w:pPr>
              <w:pStyle w:val="Normal"/>
              <w:rPr/>
            </w:pPr>
            <w:r>
              <w:rPr/>
              <w:t>ПК 2.1; ПК 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; ПК 2.1;</w:t>
            </w:r>
          </w:p>
          <w:p>
            <w:pPr>
              <w:pStyle w:val="Normal"/>
              <w:rPr/>
            </w:pPr>
            <w:r>
              <w:rPr/>
              <w:t>ПК 2.3; ПК 1.2;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; ПК 1.1;</w:t>
            </w:r>
          </w:p>
          <w:p>
            <w:pPr>
              <w:pStyle w:val="Normal"/>
              <w:rPr/>
            </w:pPr>
            <w:r>
              <w:rPr/>
              <w:t>ПК 1.2;ПК 1.3;</w:t>
            </w:r>
          </w:p>
          <w:p>
            <w:pPr>
              <w:pStyle w:val="Normal"/>
              <w:rPr/>
            </w:pPr>
            <w:r>
              <w:rPr/>
              <w:t>ПК 2.1;ПК 2.2.</w:t>
            </w:r>
          </w:p>
          <w:p>
            <w:pPr>
              <w:pStyle w:val="Normal"/>
              <w:jc w:val="center"/>
              <w:rPr/>
            </w:pPr>
            <w:r>
              <w:rPr/>
              <w:t>ОК 1; ПК 1.1;</w:t>
            </w:r>
          </w:p>
          <w:p>
            <w:pPr>
              <w:pStyle w:val="Normal"/>
              <w:rPr/>
            </w:pPr>
            <w:r>
              <w:rPr/>
              <w:t>ПК 1.2; ПК 1.3;</w:t>
            </w:r>
          </w:p>
          <w:p>
            <w:pPr>
              <w:pStyle w:val="Normal"/>
              <w:rPr/>
            </w:pPr>
            <w:r>
              <w:rPr/>
              <w:t>ПК 2.2; ПК 2.3;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ОК 1; ПК 1.2;</w:t>
            </w:r>
          </w:p>
          <w:p>
            <w:pPr>
              <w:pStyle w:val="Normal"/>
              <w:jc w:val="center"/>
              <w:rPr/>
            </w:pPr>
            <w:r>
              <w:rPr/>
              <w:t>ПК 2.1; ПК 2.3.</w:t>
            </w:r>
          </w:p>
        </w:tc>
      </w:tr>
      <w:tr>
        <w:trPr>
          <w:trHeight w:val="1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ДК.01.01. Техническая эксплуатация дорог и дорожных соору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а 1.1. Дорожно-строительные материалы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  <w:t>Тема 1.2. Земляные работы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/>
              <w:t>Тема 1.3. Виды работ по содержанию и ремонту мостов и путепров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 - 1.3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ДК.01.02.  Организация планово-предупредительных работ по 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а 2.1. Структура и организация службы эксплуатации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Тема 2.2. Основные положения по организации и управлению дорожным строительством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Тема 2.3. Проведение планово-предупредительного ремонта производственных зданий и соору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К 1.1 - 1.3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ДК.02.01. Организация технического обслуживания и ремонта подъемно-транспортных, строительных, дорожных машин и оборудования в различных условиях эксплуат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а 1.1. Автомобили и тракторы для Сибири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Тема 1.2. Электрические машины и электронная техника для Восточной Сибири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Тема 1.3. Дорожные машины в условиях Сибирского региона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Тема 1.4. приводы подъемно-транспортных, строительных, дорожных машин и оборудования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Тема 1.5. Техническая эксплуатация и ремонт в условиях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ДК.02.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ма 2.1. Способы и методы восстановления деталей машин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Тема 2.2. Технологические процессы их восстановления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Тема 2.3. Методика выбора технологического оборудования в Восточ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; 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; ПК 2.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 03.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и управление подразделениям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собенности транспорта как объекта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2.3. Транспортная система и особенности транспортного производства на примере Сибирского рег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2.4. Формы и методы государственного регулирования на транспорте в Российской Федерации и в реги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рганизационные структуры управления, их проектирование и развитие на транспо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3.1. Разновидности организационных структур транспорта, в т.ч. в отрасли лесного хозяйства на примере рег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3.2. Принципы построения организационных структур транспорта в лесном хозяйстве на примере Сибирского рег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3.4. Планирование на транспортных предприятиях (в лесном хозяйстве) на примере краев и обла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Принятие управленческих решений на транспортных предприят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ая работа № 4. Экономическое обоснование принимаемых решений на предприятиях транспорта (в лесном хозяйств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4.3. Поиск эффективных решений на предприятиях транспорта (в лесном хозяйстве), на примере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Управленческий контроль на предприятиях транспорта (в лесном хозяйств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5.2. Организация государственного контроля и надзора за транспортными предприятиями (в лесном хозяйстве) Сибирского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Управление персоналом организации и эффективное упра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6.1. Мотивационная политика организаций транспорта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Материально-техническая база и основные фонды предпри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. Оценка и анализ движения основных фондов предприятий лесного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8. Оборотные средства предприятий автомобильного транспор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ая работа № 14. Определение норм расхода топлива для автомобилей лесного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9. Управление развитием и использованием производственных мощ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9.7. Характеристика транспортных потоков на примере рег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9.8. Формы организации транспортных потоков на примере Сибирского рег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9.10. Диспетчерское регулирование и оперативное управление транспортными потоками на примере Красноя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1. Информационное обеспечение процессов управления на транспо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 11.4. Формы технической документации на предприятиях транспорта на примере Сибирского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10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color w:val="000000"/>
      <w:w w:val="1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2:00Z</dcterms:created>
  <dc:creator>FIRO</dc:creator>
  <dc:description/>
  <cp:keywords/>
  <dc:language>en-US</dc:language>
  <cp:lastModifiedBy>skvoznyakova</cp:lastModifiedBy>
  <cp:lastPrinted>2013-08-16T15:03:00Z</cp:lastPrinted>
  <dcterms:modified xsi:type="dcterms:W3CDTF">2013-08-16T07:20:00Z</dcterms:modified>
  <cp:revision>100</cp:revision>
  <dc:subject/>
  <dc:title>ПРОЕКТ</dc:title>
</cp:coreProperties>
</file>