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Дивногор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лесхоза-техникума  ___________                                                                                                                                                                                                                    « </w:t>
      </w:r>
      <w:r>
        <w:rPr>
          <w:u w:val="single"/>
        </w:rPr>
        <w:t>1</w:t>
      </w:r>
      <w:r>
        <w:rPr/>
        <w:t xml:space="preserve"> » </w:t>
      </w:r>
      <w:r>
        <w:rPr>
          <w:u w:val="single"/>
        </w:rPr>
        <w:t>июня  2013г</w:t>
      </w:r>
      <w:r>
        <w:rPr/>
        <w:t xml:space="preserve">.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9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9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120701 Землеустройство</w:t>
      </w:r>
    </w:p>
    <w:p>
      <w:pPr>
        <w:pStyle w:val="Normal"/>
        <w:jc w:val="center"/>
        <w:rPr/>
      </w:pPr>
      <w:r>
        <w:rPr>
          <w:u w:val="single"/>
        </w:rPr>
        <w:t>базовой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техник-землеустроитель</w:t>
      </w:r>
    </w:p>
    <w:p>
      <w:pPr>
        <w:pStyle w:val="Normal"/>
        <w:ind w:left="4680" w:hanging="0"/>
        <w:jc w:val="both"/>
        <w:rPr/>
      </w:pPr>
      <w:r>
        <w:rPr/>
        <w:t>Форма обучения - очная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2 года и 6 мес.</w:t>
      </w:r>
    </w:p>
    <w:p>
      <w:pPr>
        <w:pStyle w:val="Normal"/>
        <w:ind w:left="4680" w:hanging="0"/>
        <w:jc w:val="both"/>
        <w:rPr/>
      </w:pPr>
      <w:r>
        <w:rPr/>
        <w:t>На базе среднего (полного) общего образова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«Дивногорский лесхоз-техникум» разработан на основе Федерального государственного образовательного стандарта по специальности среднего профессионального 120701 Землеустройство, утвержденного приказом Министерства образования и науки Российской Федерации №  704 от 24 июня 2010  г., зарегистрированного Министерством юстиции (рег. № 17980 от 26.07. 2010), Устава   учебного учреждения, Разъяснений по формированию учебного плана  ОПОП среднего профессионального образования, разработанного</w:t>
      </w:r>
      <w:r>
        <w:rPr>
          <w:rStyle w:val="Style15"/>
          <w:sz w:val="28"/>
        </w:rPr>
        <w:t xml:space="preserve"> </w:t>
      </w:r>
      <w:r>
        <w:rPr/>
        <w:t xml:space="preserve">Департаментом профессионального образования Минобрнауки России и ФГУ «ФИРО» (письмо Минобрнауки России №12-696 от 20.10.2010) 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ая профессиональная образовательная программа среднего профессионального образования базовой подготовки рассчитана на 130 недель с нормативным сроком обучения 2 года 10 месяцев на базе </w:t>
      </w:r>
      <w:r>
        <w:rPr/>
        <w:t xml:space="preserve">среднего (полного) общего </w:t>
      </w:r>
      <w:r>
        <w:rPr>
          <w:bCs/>
        </w:rPr>
        <w:t>образования.</w:t>
      </w:r>
    </w:p>
    <w:p>
      <w:pPr>
        <w:pStyle w:val="Normal"/>
        <w:jc w:val="both"/>
        <w:rPr/>
      </w:pPr>
      <w:r>
        <w:rPr>
          <w:bCs/>
        </w:rPr>
        <w:t xml:space="preserve">На  базе </w:t>
      </w:r>
      <w:r>
        <w:rPr/>
        <w:t xml:space="preserve">среднего (полного) общего </w:t>
      </w:r>
      <w:r>
        <w:rPr>
          <w:bCs/>
        </w:rPr>
        <w:t>образования:</w:t>
      </w:r>
    </w:p>
    <w:p>
      <w:pPr>
        <w:pStyle w:val="Normal"/>
        <w:jc w:val="both"/>
        <w:rPr/>
      </w:pPr>
      <w:r>
        <w:rPr>
          <w:bCs/>
        </w:rPr>
        <w:t>- время на освоение учебных циклов – 130 недель.</w:t>
      </w:r>
    </w:p>
    <w:p>
      <w:pPr>
        <w:pStyle w:val="Normal"/>
        <w:jc w:val="both"/>
        <w:rPr/>
      </w:pPr>
      <w:r>
        <w:rPr>
          <w:bCs/>
        </w:rPr>
        <w:t>- общий объем каникулярного времени – 20 недели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1 неделя, из них 18 недель отведено на учебную практику, 3 недели -  на  производственную практику (по профилю специальности), что составляет 756 часов.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Normal"/>
        <w:jc w:val="both"/>
        <w:rPr/>
      </w:pPr>
      <w:r>
        <w:rPr/>
        <w:t>В объем времени, отведенный на учебную и производственную практики,  входит время учебной практики  для  освоения рабочей профессии Замерщик на геодезических и маркшейдерских работах, код 12192  (в соответствии с Приказ Министерства образования и науки РФ от 1 апреля 2011 г. N 1440</w:t>
        <w:br/>
        <w:t>"Об утверждении Перечня профессий профессиональной подготовки") - 3 неде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проводиться в организациях, направление деятельности которых соответствует профилю подготовки студентов, и  на основе договоров, заключенных с этими 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2664 часов  (с вариативной частью)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392 часа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12 часов.</w:t>
      </w:r>
    </w:p>
    <w:p>
      <w:pPr>
        <w:pStyle w:val="Normal"/>
        <w:jc w:val="both"/>
        <w:rPr/>
      </w:pPr>
      <w:r>
        <w:rPr>
          <w:bCs/>
        </w:rPr>
        <w:t>Профессиональный цикл -2160 часов.</w:t>
      </w:r>
    </w:p>
    <w:p>
      <w:pPr>
        <w:pStyle w:val="Normal"/>
        <w:ind w:firstLine="708"/>
        <w:jc w:val="both"/>
        <w:rPr/>
      </w:pPr>
      <w:r>
        <w:rPr>
          <w:bCs/>
        </w:rPr>
        <w:t>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3.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составлении данного учебного плана использовался объем времени, отведенный на  вариативную часть циклов ОПО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икл ОГСЭ – 90 часов добавлены  учебные  дисциплины: «Русский язык и культура речи» -58 час,  «Культурология»– 32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икл ЕН – 20 часов добавлено на учебные дисциплины: «Информатика» - 6 час., «Математика» - 14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 из обязательной части ОПОП по общепрофессиональным дисциплинам 594 часам, указанному в ФГОС, добавлены  часы  из вариативной части на введение новых учебных  дисциплин в соответствии с потребностями работодателей и спецификой деятельности образовательн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Топографическое  черчение с основами компьютерной графики» - 48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«Основы ведения хозяйства на особо охраняемых территориях»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«Основы земледелия и агрохимии» - 66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Основы фитодизайна» 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Декоративное древоводство» - 32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освоении дисциплин: «Геодезия»; «Ботаника»; «Почвоведение»; «Дендрология и лесоведение»; «Основы лесной энтомологии, фитопатологии и биологии лесных зверей и птиц»; «Экономика организации и менеджмент» к обязательному объёму времени на освоение учебных дисциплин добавлено время из вариативной части для освоения дополнительных компетенций, получение дополнительных умений и знаний (212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из обязательной части ОПОП по профессиональным  модулям 998 часов - добавлено также часы из вариативной части.(296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выполнении работ по рабочей профессии «Лесовод», профессиональный модуль ПМ. 05,  МДК 05.01.  использовано время  в количестве 36 час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4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на 1 курсе по программам учебных дисциплин общеобразовательного цикла ОПОП СПО проводится в форме дифференцированных зачётов и экзаменов: дифференцированные зачёты – за счёт времени, отведённого на общеобразовательную дисциплину, экзамены – в период се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ядок проведения государственной (итоговой) аттестации определяется Положением о ГИ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bCs/>
        </w:rPr>
        <w:t xml:space="preserve">1. Сводные данные по бюджету времени (в неделях) по специальности </w:t>
      </w:r>
      <w:r>
        <w:rPr>
          <w:b/>
        </w:rPr>
        <w:t>120701 Землеустройств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,5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 учебного процесса </w:t>
      </w:r>
      <w:r>
        <w:rPr>
          <w:b/>
          <w:bCs/>
        </w:rPr>
        <w:t xml:space="preserve">основной профессиональной образовательной программы по специальности </w:t>
      </w:r>
      <w:r>
        <w:rPr>
          <w:b/>
        </w:rPr>
        <w:t>120701 Землеустройство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74"/>
        <w:gridCol w:w="992"/>
        <w:gridCol w:w="510"/>
        <w:gridCol w:w="540"/>
        <w:gridCol w:w="620"/>
        <w:gridCol w:w="12"/>
        <w:gridCol w:w="688"/>
        <w:gridCol w:w="845"/>
        <w:gridCol w:w="720"/>
        <w:gridCol w:w="815"/>
        <w:gridCol w:w="805"/>
        <w:gridCol w:w="832"/>
        <w:gridCol w:w="788"/>
        <w:gridCol w:w="822"/>
        <w:gridCol w:w="869"/>
      </w:tblGrid>
      <w:tr>
        <w:trPr>
          <w:trHeight w:val="7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2 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30 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40 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68 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/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/ДЗ/З/ДЗ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З/З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/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логии и геоморф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очвоведения 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лиорации и ландшафт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 и кар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6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ектно-изыскательских работ для целей землеустройства и кад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изводства полевых геодез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льная обработка результатов полев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мметр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, организация и устройство территорий разл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материалов для проектир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нализ проектов межхозяйственного и внутрихозяйственного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производства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отношений при проведении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режим земель и его регу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контроля использования и охраны земельных ресурсов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ДК 04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емель и контроль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храна окружающей среды и 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рабочего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ДК 05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Замерщика на топографогеодезических и маркшейдерски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18.01.2016г. по 13.02.2016г. (всего 4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5.02.2016г. по 27.02.2016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993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, учебных полигон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и геоморф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я и основ сельскохозяйственн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и и ландшафт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труда и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земле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стройства терри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регулирования землеустройства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сельскохозяйственн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и с основами карт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й обработки землеустроитель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го проектирования и организации землеустроительных работ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олиго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олигон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ояснительная записк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</w:rPr>
        <w:t xml:space="preserve">        </w:t>
      </w:r>
      <w:r>
        <w:rPr>
          <w:bCs/>
        </w:rPr>
        <w:t xml:space="preserve">Настоящий учебный план основной профессиональной  </w:t>
      </w:r>
      <w:r>
        <w:rPr/>
        <w:t xml:space="preserve">образовательной программы   среднего профессионального образования (базовой подготовки) ГОУ СПО «Дивногорский лесхоз-техникум» 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</w:rPr>
        <w:t>120701 Землеустройство</w:t>
      </w:r>
      <w:r>
        <w:rPr/>
        <w:t xml:space="preserve">, утвержденного приказом Министерства образования и науки Российской Федерации № 704 от 24 июня 2010 г. зарегистр. Министерством юстиции  РФ (рег. № 18060 от 04.08.2010 г.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.2010) , Разъяснений по реализации Федерального государственного образовательного стандарта   </w:t>
      </w:r>
      <w:r>
        <w:rPr>
          <w:bCs/>
        </w:rPr>
        <w:t xml:space="preserve">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</w:t>
      </w:r>
      <w:r>
        <w:rPr/>
        <w:t>ФГУ «ФИРО (протокол № 1 от 03.02.2011 года), приказа Минобрнауки россии от 20.09.2008г. №241, приказа Минобрнауки России от 30.08.2008г. №889,</w:t>
      </w:r>
      <w:r>
        <w:rPr>
          <w:bCs/>
        </w:rPr>
        <w:t xml:space="preserve"> Положения об</w:t>
      </w:r>
      <w:r>
        <w:rPr/>
        <w:t xml:space="preserve"> </w:t>
      </w:r>
      <w:r>
        <w:rPr>
          <w:bCs/>
        </w:rPr>
        <w:t>образовательном учреждении  СПО,</w:t>
      </w:r>
      <w:r>
        <w:rPr>
          <w:bCs/>
          <w:i/>
        </w:rPr>
        <w:t xml:space="preserve"> </w:t>
      </w:r>
      <w:r>
        <w:rPr>
          <w:bCs/>
        </w:rPr>
        <w:t>положение об организации и проведении практики от 26 ноября 2009 г., зарег. Минюст.</w:t>
      </w:r>
      <w:r>
        <w:rPr/>
        <w:t xml:space="preserve"> (рег. № 15964 от 15.01.2010 г.)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2 года 6 месяцев на базе среднего (полного) обще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ремя на освоение учебных циклов – 74 недель.</w:t>
      </w:r>
    </w:p>
    <w:p>
      <w:pPr>
        <w:pStyle w:val="Normal"/>
        <w:ind w:firstLine="708"/>
        <w:jc w:val="both"/>
        <w:rPr/>
      </w:pPr>
      <w:r>
        <w:rPr>
          <w:bCs/>
        </w:rPr>
        <w:t>- общий объем каникулярного времени – 20 недель на весь период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циклов ОПОП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540"/>
        <w:jc w:val="both"/>
        <w:rPr/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</w:rPr>
        <w:t>При реализации ОПОП СПО предусматриваются следующие виды практик</w:t>
      </w:r>
      <w:r>
        <w:rPr>
          <w:b/>
          <w:bCs/>
        </w:rPr>
        <w:t xml:space="preserve">: </w:t>
      </w:r>
      <w:r>
        <w:rPr>
          <w:bCs/>
        </w:rPr>
        <w:t>учебная и производственная.</w:t>
      </w:r>
    </w:p>
    <w:p>
      <w:pPr>
        <w:pStyle w:val="Normal"/>
        <w:ind w:firstLine="540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1 неделя, из них 18 недель отведено на учебную практику, 3 недели -  на  производственную практику (по профилю специальности)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</w:rPr>
      </w:pPr>
      <w:r>
        <w:rPr>
          <w:bCs/>
        </w:rPr>
        <w:t>Производственная практика (преддипломная) – 4 недели.</w:t>
      </w:r>
    </w:p>
    <w:p>
      <w:pPr>
        <w:pStyle w:val="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39"/>
        <w:gridCol w:w="4747"/>
      </w:tblGrid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первом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Lucida Sans Unicode"/>
              </w:rPr>
              <w:t xml:space="preserve">2 семестр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май - июн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втором 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Lucida Sans Unicode"/>
              </w:rPr>
              <w:t xml:space="preserve">3-4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сентябрь, май - июн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на третьем курсе,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сентябрь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Учебная практика </w:t>
      </w:r>
      <w:r>
        <w:rPr>
          <w:spacing w:val="-2"/>
        </w:rPr>
        <w:t xml:space="preserve">организуется </w:t>
      </w:r>
      <w:r>
        <w:rPr/>
        <w:t xml:space="preserve"> в учебно-производственных мастерских,  учебном лесном хозяйстве - на полигонах.</w:t>
      </w:r>
    </w:p>
    <w:p>
      <w:pPr>
        <w:pStyle w:val="Normal"/>
        <w:ind w:firstLine="720"/>
        <w:jc w:val="both"/>
        <w:rPr/>
      </w:pPr>
      <w:r>
        <w:rPr>
          <w:bCs/>
        </w:rPr>
        <w:t>В объем времени, отведенный на учебную и производственную практики,  входит время учебной практики  для  освоения рабочей профессии  12192 «Замерщик на топографогеодезических и маркшейдерских работах» (в соответствии с Приказом Минобразования РФ №367 от 26.12.1994 «Об утверждении перечня профессий профессиональной подготовки») - 4 недел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540"/>
        <w:jc w:val="both"/>
        <w:rPr/>
      </w:pPr>
      <w:r>
        <w:rPr>
          <w:bCs/>
        </w:rPr>
        <w:t>Производственная практика проводится в  проектно-изыскательских, землеустроительных предприятиях (организациях), направление деятельности которых соответствует профилю подготовки студентов, и  на основе договоров, заключенных с этими предприятиями (организациями).</w:t>
      </w:r>
    </w:p>
    <w:p>
      <w:pPr>
        <w:pStyle w:val="Normal"/>
        <w:ind w:firstLine="540"/>
        <w:jc w:val="both"/>
        <w:rPr/>
      </w:pPr>
      <w:r>
        <w:rPr>
          <w:bCs/>
        </w:rPr>
        <w:t>Аттестация по итогам производственной практики проводится на основании результатов, подтвержденных документами соответствующих (предприятий) организаций.</w:t>
      </w:r>
    </w:p>
    <w:p>
      <w:pPr>
        <w:pStyle w:val="Normal"/>
        <w:ind w:firstLine="540"/>
        <w:jc w:val="both"/>
        <w:rPr/>
      </w:pPr>
      <w:r>
        <w:rPr>
          <w:bCs/>
        </w:rPr>
        <w:t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квалификационной работы в организациях различных организационно-правовых фор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ая профессиональная образовательная программа (ОПОП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бязательной части циклов ОПОП обязательные учебные занятия составляют 2620 часов.  </w:t>
      </w:r>
    </w:p>
    <w:p>
      <w:pPr>
        <w:pStyle w:val="Normal"/>
        <w:ind w:firstLine="540"/>
        <w:jc w:val="both"/>
        <w:rPr/>
      </w:pPr>
      <w:r>
        <w:rPr>
          <w:bCs/>
        </w:rPr>
        <w:t>Общий гуманитарный и социально-экономический цикл – 392 часов.</w:t>
      </w:r>
    </w:p>
    <w:p>
      <w:pPr>
        <w:pStyle w:val="Normal"/>
        <w:ind w:firstLine="540"/>
        <w:jc w:val="both"/>
        <w:rPr/>
      </w:pPr>
      <w:r>
        <w:rPr>
          <w:bCs/>
        </w:rPr>
        <w:t>Математический и общий естественнонаучный цикл – 112 часов.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ый цикл -2116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обязательных аудиторных занятий и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Формы проведения промежуточной аттестации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Формы промежуточной аттестации, которые проводятся  без учета времени, т.е. за счет часов, отведенных на освоение соответствующих дисциплин на 1 курсе, в виде дифференцированных зачетов и экзамен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контрольные работы (текущие и итоговы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зач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дифференцированный зач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а  проведение промежуточной аттестации с учетом времени - в виде экзамена.</w:t>
      </w:r>
    </w:p>
    <w:p>
      <w:pPr>
        <w:pStyle w:val="Normal"/>
        <w:ind w:firstLine="709"/>
        <w:jc w:val="both"/>
        <w:rPr/>
      </w:pPr>
      <w:r>
        <w:rPr/>
        <w:t xml:space="preserve">Объем времени, отведенный на промежуточную аттестацию, составляет не более </w:t>
      </w:r>
      <w:r>
        <w:rPr>
          <w:color w:val="000000"/>
        </w:rPr>
        <w:t>1 недели в семестр</w:t>
      </w:r>
      <w:r>
        <w:rPr/>
        <w:t xml:space="preserve">. </w:t>
      </w: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</w:t>
      </w:r>
      <w:r>
        <w:rPr/>
        <w:t xml:space="preserve"> в день, освобожденный от других форм учеб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ведение государственной (итоговой) аттестации </w:t>
      </w:r>
    </w:p>
    <w:p>
      <w:pPr>
        <w:pStyle w:val="Normal"/>
        <w:ind w:firstLine="540"/>
        <w:jc w:val="both"/>
        <w:rPr/>
      </w:pPr>
      <w:r>
        <w:rPr/>
        <w:t xml:space="preserve"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дипломного проекта </w:t>
      </w:r>
      <w:r>
        <w:rPr>
          <w:color w:val="FF0000"/>
        </w:rPr>
        <w:t xml:space="preserve"> </w:t>
      </w:r>
      <w:r>
        <w:rPr/>
        <w:t>(дипломной работы). Обязательное требование – соответствие тематики дипломного проекта содержанию одного или нескольких профессиональных модулей.</w:t>
      </w:r>
    </w:p>
    <w:p>
      <w:pPr>
        <w:pStyle w:val="Normal"/>
        <w:ind w:firstLine="540"/>
        <w:jc w:val="both"/>
        <w:rPr/>
      </w:pPr>
      <w:r>
        <w:rPr/>
        <w:t>Порядок проведения государственной (итоговой) аттестации определяется Положением о ГИ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 курс - 2012 - 2013учебный год;</w:t>
      </w:r>
    </w:p>
    <w:p>
      <w:pPr>
        <w:pStyle w:val="Normal"/>
        <w:ind w:firstLine="540"/>
        <w:jc w:val="both"/>
        <w:rPr>
          <w:b/>
          <w:b/>
        </w:rPr>
      </w:pPr>
      <w:r>
        <w:rPr/>
        <w:t>2 курс - 2013 - 2014 учебный год;</w:t>
      </w:r>
    </w:p>
    <w:p>
      <w:pPr>
        <w:pStyle w:val="Normal"/>
        <w:ind w:firstLine="540"/>
        <w:jc w:val="both"/>
        <w:rPr/>
      </w:pPr>
      <w:r>
        <w:rPr/>
        <w:t>3 курс - 2014 - 2015 учебный год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Формирование вариативной части ОПОП</w:t>
      </w:r>
      <w:r>
        <w:rPr>
          <w:bCs/>
          <w:i/>
        </w:rPr>
        <w:t xml:space="preserve"> 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358"/>
        <w:gridCol w:w="1275"/>
        <w:gridCol w:w="255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исциплины, П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часов из вариативной ч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профессиональных компетенций</w:t>
            </w:r>
          </w:p>
        </w:tc>
      </w:tr>
      <w:tr>
        <w:trPr>
          <w:trHeight w:val="588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опографическая граф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. Чертежные материал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., ПК 1.3.</w:t>
            </w:r>
          </w:p>
        </w:tc>
      </w:tr>
      <w:tr>
        <w:trPr>
          <w:trHeight w:val="28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2. Шрифты и надписи на кар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3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3. Условные знаки топографических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3., 1.4., ПК2.4.</w:t>
            </w:r>
          </w:p>
        </w:tc>
      </w:tr>
      <w:tr>
        <w:trPr>
          <w:trHeight w:val="39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5. Оформление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3., ПК 2.2, ПК 2.2, 2.3</w:t>
            </w:r>
          </w:p>
        </w:tc>
      </w:tr>
      <w:tr>
        <w:trPr>
          <w:trHeight w:val="53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6. Понятие о компьютерной граф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., ПК 3.1., ПК 4.2.</w:t>
            </w:r>
          </w:p>
        </w:tc>
      </w:tr>
      <w:tr>
        <w:trPr>
          <w:trHeight w:val="1238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ы геологии и геоморфолог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2. Основы минералогии и петрографии в Красноярско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сновы учения о минерала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2. Основы учения о горных поро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2.3, 4.2-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2.3, 4.2-4.4.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3. Учения о геодинамических проце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Процессы важнейшей динамики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3. Основы  геохронологии и краткая история развития земной к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3-2.6, 4.2-4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-2.6, 4.2-4.4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ы почвоведения и сельскохозяйственного производ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. Образование, состав и свойства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Морфологические свойства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Вода в поч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 Гум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 Поглотительная способность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 Кислотность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.  Почвенные растворы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2. Поч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бщие элементарные процессы почв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Структура почвенного покрова. Условия почвообразования и почвы северной тайг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3. Условия почвообразования и почвы средней тайги. Условия почвообразования и почвы южной тай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 - 2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3. Основы агроно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Севообор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 Обработка почвы. Удобрение и их применение. Семена и пос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 Система земледелия в Красноярском крае. Зерновые и зернобобовые культуры, технология их возделыв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6. Технические и кормовые культуры, технология их воздел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4. Основы животноводства и кормо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Основы анатомии, физиологии, разведения с/х животн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4.2. Основы кормопроизводства в Красноярском кра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5. Основы механизации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4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дания и сооруж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. Общие сведения о зданиях и соору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, 2.5, 2.6, 4.2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2. Генеральный план сельского и городского населенного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-2.5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3. Основные градостроительные принц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 Состав производственной зоны сельского населенного пункта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7. Условия пригодности территории для строительства населенных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-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-2.6, 4.2-4.4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ы мелиорации и ландшафтовед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2. Оросительные мелиорации. Тема 2.1. Основные сведения об орошении. Оросительная система и ее эле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Способы и техника полива сельскохозяйственных культур. Особенности полива в Восточной Сибири.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, 2.3, 2.4, 2.5, ПК 4.1, 4.2</w:t>
            </w:r>
          </w:p>
        </w:tc>
      </w:tr>
      <w:tr>
        <w:trPr>
          <w:trHeight w:val="200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дел 3. Мелиорации переувлажненных минеральных земель и бол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Осушительные системы и регулирующие сети. Особенности проведения мелиоративных работ в Сибирском регионе.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, 2.3, 2.4, 2.5, ПК 4.1, 4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5. Сельскохозяйственное водоснабжение и обвод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Системы и схемы сельскохозяйственного водоснабжения и кан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Качество воды и способы его улучшения. Системы пастбищного и полевого водоснабжения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, 2.3, 2.4, 2.5, ПК 4.1, 4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6. Агролесомелиорация и лесовод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 Полезащитное противоэрозионное лесоразведение. Применение противоэрозионного лесоразведения в Сибирском регионе.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, 2.3, 2.4, 2.5, ПК 4.1, 4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7. Основные положения ландшафт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. Понятие о ландшафто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 Основные ландшафтообразующие фак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3. Ландшафтная (природность) зональность. Наиболее распространенные зоны в Восточной Сибири и Дальнем Вост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4. Анализ и учет ландшафтной неоднородности территории при землеустройстве и землепользовании. Особенность учета в Восточной Сиби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5. Ландшафтный подход к землеустройству и землепользованию. Специфика проведения землеустроительных работ в Восточной Сибири с учетом ландшафта.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4, ПК 2.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8. Экология землевладения и землеполь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1. Экологические принципы рационального использования природных и земельны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2. Теоретические основы  экологии землевладения и землеполь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3. Информационное обеспечение экологической устойчив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4. Задачи землеустроительной службы по обеспечению экологически устойчивого землепользования. Мероприятия, проводимые Федеральными службами по обеспечению экологического устойчивого землепользования в Восточной Сибири.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3, 4.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9. Охрана природных ресурсов. Особенность организации проведения мероприятий по охране природных ресурсов в Восточной Сиби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3, 4.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храна тру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2.5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ы геодезии и картограф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. Геодезические измерения на земной поверхности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1. Изображение поверхности Земли в целом и по частям. Масшта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2. Теодолитная съёмка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1. Теодолит, его устройство. Измерение горизонтальных уг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3. Нивелирные работы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сведения о нивел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4. Мензульная съемка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4.1.Мензульная съемка в условиях Восточной Сиби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5. Тахеометрическая съемка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5.1.Тахеометрическая съемка в условиях Восточной Сиби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6. Геодезические работы при съемке больших территорий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6.1.Организация работ при съемке больших территорий в Восточной Сиби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7. Сельскохозяйственное картографирование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7.1.Сельскохозяйственное картографирование в реги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3</w:t>
            </w:r>
          </w:p>
        </w:tc>
      </w:tr>
      <w:tr>
        <w:trPr>
          <w:trHeight w:val="2328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ономика отрас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"/>
                <w:b/>
                <w:sz w:val="24"/>
                <w:szCs w:val="24"/>
              </w:rPr>
              <w:t>Раздел</w:t>
            </w:r>
            <w:r>
              <w:rPr>
                <w:rStyle w:val="2TrebuchetMS"/>
                <w:bCs/>
                <w:sz w:val="24"/>
                <w:szCs w:val="24"/>
              </w:rPr>
              <w:t xml:space="preserve"> 1.</w:t>
            </w:r>
            <w:r>
              <w:rPr>
                <w:rStyle w:val="2"/>
                <w:b/>
                <w:sz w:val="24"/>
                <w:szCs w:val="24"/>
              </w:rPr>
              <w:t xml:space="preserve"> Организация в условиях рыночной экономики.</w:t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sz w:val="24"/>
                <w:szCs w:val="24"/>
              </w:rPr>
              <w:t>Тема 1.1. Особенности и перспективы развития сельского хозяйства Роль сельскохозяйственной организации в АПК Восточной Сибир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2TrebuchetMS"/>
                <w:sz w:val="24"/>
                <w:szCs w:val="24"/>
              </w:rPr>
              <w:t>Тема 1.2. Формирование рыночных отношений в сельском хозяй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З.; ПК 1.4.; ПК 2.2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3.3.; ПК 3.2.; ПК 3.1.; ПК 1.4.; ПК 1.1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ind w:left="1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"/>
                <w:b/>
                <w:sz w:val="24"/>
                <w:szCs w:val="24"/>
              </w:rPr>
              <w:t>Раздел 2. Природные и экономические ресурсы организации.</w:t>
            </w:r>
          </w:p>
          <w:p>
            <w:pPr>
              <w:pStyle w:val="41"/>
              <w:shd w:fill="auto" w:val="clear"/>
              <w:spacing w:lineRule="exact" w:line="274" w:before="24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2.1. Земельные ресурсы. Состав и структура земельного фонда с/х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организации в регионе. Уровень и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эффективность использования земельных ресурсов в Восточной Сибири.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2.2. Основные фонды организации и их роль в производстве. Эффективность использования основных фондов и пути ее</w:t>
            </w:r>
          </w:p>
          <w:p>
            <w:pPr>
              <w:pStyle w:val="41"/>
              <w:shd w:fill="auto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овышения в регионе.</w:t>
            </w:r>
          </w:p>
          <w:p>
            <w:pPr>
              <w:pStyle w:val="25"/>
              <w:shd w:fill="auto" w:val="clear"/>
              <w:spacing w:lineRule="exact" w:line="293" w:before="0" w:after="0"/>
              <w:ind w:left="34" w:hanging="0"/>
              <w:rPr>
                <w:sz w:val="24"/>
                <w:szCs w:val="24"/>
              </w:rPr>
            </w:pPr>
            <w:r>
              <w:rPr>
                <w:rStyle w:val="2TrebuchetMS"/>
                <w:sz w:val="24"/>
                <w:szCs w:val="24"/>
              </w:rPr>
              <w:t>Тема 2.3. Оборотный капитал организации формирование оборотных средств и особенности их формирования в сельском хозяйстве</w:t>
            </w:r>
          </w:p>
          <w:p>
            <w:pPr>
              <w:pStyle w:val="41"/>
              <w:shd w:fill="auto" w:val="clear"/>
              <w:spacing w:lineRule="exact" w:line="288"/>
              <w:ind w:left="34" w:hanging="0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 xml:space="preserve">Тема 2.4. Трудовые ресурсы сельскохозяйственной организации Обеспеченность предприятия трудовыми ресурсами в Восточной Сибири. </w:t>
            </w:r>
          </w:p>
          <w:p>
            <w:pPr>
              <w:pStyle w:val="41"/>
              <w:shd w:fill="auto" w:val="clear"/>
              <w:spacing w:lineRule="exact" w:line="288"/>
              <w:ind w:left="34" w:hanging="0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2.5. Основы технического нор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3" w:before="0" w:after="780"/>
              <w:jc w:val="both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2TrebuchetMS"/>
                <w:sz w:val="24"/>
                <w:szCs w:val="24"/>
              </w:rPr>
              <w:t>ПК 1.З., ПК 1.4.,      ПК 1.5.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TrebuchetMS"/>
                <w:sz w:val="24"/>
                <w:szCs w:val="24"/>
              </w:rPr>
              <w:t>ПК 1.1.; ПК 1.4.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TrebuchetMS"/>
                <w:sz w:val="24"/>
                <w:szCs w:val="24"/>
              </w:rPr>
              <w:t>ПК 1.1.; ПК 1.4.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TrebuchetMS"/>
                <w:sz w:val="24"/>
                <w:szCs w:val="24"/>
              </w:rPr>
              <w:t>ПК 4.2.; ПК 3.4.;      ПК 2.2., 2.3.;            ПК 1.1.-1.3, 1.5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2TrebuchetMS"/>
                <w:sz w:val="24"/>
                <w:szCs w:val="24"/>
              </w:rPr>
              <w:t>ПК 1.1.; ПК 1.3.; ПК 1.5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rPr/>
            </w:pPr>
            <w:r>
              <w:rPr>
                <w:rStyle w:val="2"/>
                <w:rFonts w:eastAsia="Trebuchet MS"/>
                <w:sz w:val="24"/>
                <w:szCs w:val="24"/>
              </w:rPr>
              <w:t>Раздел 3. Организация (предприятия (сельского хозяйства как хозяйствующий субъект).</w:t>
            </w:r>
          </w:p>
          <w:p>
            <w:pPr>
              <w:pStyle w:val="41"/>
              <w:shd w:fill="auto" w:val="clear"/>
              <w:spacing w:lineRule="exact" w:line="27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Style w:val="2TrebuchetM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2TrebuchetMS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Style w:val="2TrebuchetM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 xml:space="preserve"> Формы организации производства сельскохозяйственной организации. Организационно-правовые формы организации.</w:t>
            </w:r>
          </w:p>
          <w:p>
            <w:pPr>
              <w:pStyle w:val="41"/>
              <w:shd w:fill="auto" w:val="clear"/>
              <w:spacing w:lineRule="exact" w:line="27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3.2. Имущество, капитал, специализация организации. Специализация организации, ее виды и показатели в Восточной Сибири.</w:t>
            </w:r>
          </w:p>
          <w:p>
            <w:pPr>
              <w:pStyle w:val="61"/>
              <w:shd w:fill="auto" w:val="clear"/>
              <w:spacing w:lineRule="exact" w:line="269"/>
              <w:rPr/>
            </w:pPr>
            <w:r>
              <w:rPr>
                <w:rStyle w:val="2TrebuchetMS"/>
                <w:rFonts w:cs="Times New Roman" w:ascii="Times New Roman" w:hAnsi="Times New Roman"/>
                <w:iCs/>
                <w:sz w:val="24"/>
                <w:szCs w:val="24"/>
              </w:rPr>
              <w:t>Тема 3.3. Планирование деятельности организации. Производство и реализация продукции в регионе. Производственная программа и производственная мощность предприятий в Восточной Сибири.</w:t>
            </w:r>
          </w:p>
          <w:p>
            <w:pPr>
              <w:pStyle w:val="61"/>
              <w:shd w:fill="auto" w:val="clear"/>
              <w:spacing w:lineRule="exact" w:line="264"/>
              <w:rPr/>
            </w:pPr>
            <w:r>
              <w:rPr>
                <w:rStyle w:val="2TrebuchetMS"/>
                <w:rFonts w:cs="Times New Roman" w:ascii="Times New Roman" w:hAnsi="Times New Roman"/>
                <w:iCs/>
                <w:sz w:val="24"/>
                <w:szCs w:val="24"/>
              </w:rPr>
              <w:t>Тема 3.4. Организация сельскохозяйст-венного производства. Основные производственные процессы в сельскохозяйственных организациях (предприятиях) Восточной Сибири, их эффе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. 1.3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5.; ПК 2.3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ПК 2.3.; ПК 1.5.; ПК 4</w:t>
            </w:r>
            <w:r>
              <w:rPr>
                <w:rStyle w:val="2TrebuchetMS"/>
                <w:sz w:val="24"/>
                <w:szCs w:val="24"/>
              </w:rPr>
              <w:t>.4.</w:t>
            </w:r>
          </w:p>
          <w:p>
            <w:pPr>
              <w:pStyle w:val="Style28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ПК 2.3.; ПК 1.5.; ПК</w:t>
            </w:r>
            <w:r>
              <w:rPr>
                <w:rStyle w:val="2TrebuchetMS"/>
                <w:sz w:val="24"/>
                <w:szCs w:val="24"/>
              </w:rPr>
              <w:t xml:space="preserve"> 4.4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Раздел 4. Основные экономические показатели деятельности организации.</w:t>
            </w:r>
          </w:p>
          <w:p>
            <w:pPr>
              <w:pStyle w:val="41"/>
              <w:shd w:fill="auto" w:val="clear"/>
              <w:spacing w:lineRule="exact" w:line="274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4.1. Экономический механизм и государственное регулирование деятельности организации.</w:t>
            </w:r>
          </w:p>
          <w:p>
            <w:pPr>
              <w:pStyle w:val="Style28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Экономические рычаги государственного регулирования в Восточной Сибири.. Закупочные и товарные интервенции в регионе. Дотации и компенсации сельскохозяйственным товаропроизводителям в Восточной Сибири.</w:t>
            </w:r>
          </w:p>
          <w:p>
            <w:pPr>
              <w:pStyle w:val="41"/>
              <w:shd w:fill="auto" w:val="clear"/>
              <w:spacing w:lineRule="exact" w:line="274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4.2. Издержки производства и себестоимость сельскохозяйственной продукции. Особенности и последовательность исчисления себестоимости сельскохозяйственной продукции. Современный уровень себестоимости основных видов сельскохозяйственной продукции и факторы, влияющие на него.</w:t>
            </w:r>
          </w:p>
          <w:p>
            <w:pPr>
              <w:pStyle w:val="41"/>
              <w:shd w:fill="auto" w:val="clear"/>
              <w:spacing w:lineRule="exact" w:line="27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4.3. Ценообразование и формирование финансовых результатов Уровень цен и факторы его определяющие. Виды цен. Государственное регулирование ценообразования на сельскохозяйственную продукцию в условиях рыночной экономики в регионе. Экономическое содержание, порядок исчисления и уплаты налогов.</w:t>
            </w:r>
          </w:p>
          <w:p>
            <w:pPr>
              <w:pStyle w:val="25"/>
              <w:shd w:fill="auto" w:val="clear"/>
              <w:spacing w:lineRule="exact" w:line="293" w:before="0" w:after="0"/>
              <w:rPr>
                <w:rStyle w:val="2TrebuchetMS"/>
                <w:rFonts w:eastAsia="Times New Roman"/>
                <w:sz w:val="24"/>
                <w:szCs w:val="24"/>
              </w:rPr>
            </w:pPr>
            <w:r>
              <w:rPr>
                <w:rStyle w:val="2TrebuchetMS"/>
                <w:sz w:val="24"/>
                <w:szCs w:val="24"/>
              </w:rPr>
              <w:t>Тема</w:t>
            </w:r>
            <w:r>
              <w:rPr>
                <w:rStyle w:val="1"/>
                <w:sz w:val="24"/>
                <w:szCs w:val="24"/>
              </w:rPr>
              <w:t xml:space="preserve"> 4.4.</w:t>
            </w:r>
            <w:r>
              <w:rPr>
                <w:rStyle w:val="2TrebuchetMS"/>
                <w:sz w:val="24"/>
                <w:szCs w:val="24"/>
              </w:rPr>
              <w:t xml:space="preserve"> Прибыль и рентабельность организации. Рентабельность - показатель эффективности работы организации. Виды рентабельности</w:t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Тема 4.6. Анализ производственно- хозяйственной деятельности организации Анализ использования производственных средств, трудовых ресурсов. Анализ выполнения производственных за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5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     ПК 1.4.; ПК 1.5.;      ПК 3.4.; ПК 2.3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З.; ПК 1.5.;      ПК 3.3.; ПК 3.4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-1.5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lang w:eastAsia="en-US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     ПК 1.4.; ПК 1.5.;      ПК 2.4.</w:t>
            </w:r>
          </w:p>
        </w:tc>
      </w:tr>
      <w:tr>
        <w:trPr>
          <w:trHeight w:val="51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хнология производства полевых геодезических рабо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Буссольная съем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, 1.3</w:t>
            </w:r>
          </w:p>
        </w:tc>
      </w:tr>
      <w:tr>
        <w:trPr>
          <w:trHeight w:val="52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Теодолитная съемка. Порядок проведения и особенность теодолитной съемки в Восточной Сиби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, 1.3</w:t>
            </w:r>
          </w:p>
        </w:tc>
      </w:tr>
      <w:tr>
        <w:trPr>
          <w:trHeight w:val="5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Определение площад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</w:t>
            </w:r>
          </w:p>
        </w:tc>
      </w:tr>
      <w:tr>
        <w:trPr>
          <w:trHeight w:val="53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4.Нивелир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, 1.3</w:t>
            </w:r>
          </w:p>
        </w:tc>
      </w:tr>
      <w:tr>
        <w:trPr>
          <w:trHeight w:val="55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5.Тахеометрическая  съемка. Специфика проведения съемки в Восточной Сибири и Дальнем Восто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, 1.3</w:t>
            </w:r>
          </w:p>
        </w:tc>
      </w:tr>
      <w:tr>
        <w:trPr>
          <w:trHeight w:val="8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6.Геодезические работы при съемке больших территорий. Особенности проведения работ в Сибирском реги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, 1.3, 1.4</w:t>
            </w:r>
          </w:p>
        </w:tc>
      </w:tr>
      <w:tr>
        <w:trPr>
          <w:trHeight w:val="60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7.Геодезические работы при землеустройстве. Особенность проведения работ в Сибирском регионе. 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1, 1.2, 1.3, 1.4, 1.5</w:t>
            </w:r>
          </w:p>
        </w:tc>
      </w:tr>
      <w:tr>
        <w:trPr>
          <w:trHeight w:val="118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меральная обработка результатов полевых измере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2.Характеристика программного обеспечения фирмы «Кредо-Диалог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2.1.Описание работы с </w:t>
            </w:r>
            <w:r>
              <w:rPr>
                <w:sz w:val="24"/>
                <w:szCs w:val="24"/>
                <w:lang w:val="en-US"/>
              </w:rPr>
              <w:t>CRE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</w:t>
            </w:r>
            <w:r>
              <w:rPr>
                <w:sz w:val="24"/>
                <w:szCs w:val="24"/>
              </w:rPr>
              <w:t>. Преобразование координат в программе ТРАНСК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, 1.3</w:t>
            </w:r>
          </w:p>
        </w:tc>
      </w:tr>
      <w:tr>
        <w:trPr>
          <w:trHeight w:val="56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2.2.Настройка параметров визуализации в </w:t>
            </w:r>
            <w:r>
              <w:rPr>
                <w:sz w:val="24"/>
                <w:szCs w:val="24"/>
                <w:lang w:val="en-US"/>
              </w:rPr>
              <w:t>CRE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</w:t>
            </w:r>
            <w:r>
              <w:rPr>
                <w:sz w:val="24"/>
                <w:szCs w:val="24"/>
              </w:rPr>
              <w:t xml:space="preserve">. Методология обработки данны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, 1.3</w:t>
            </w:r>
          </w:p>
        </w:tc>
      </w:tr>
      <w:tr>
        <w:trPr>
          <w:trHeight w:val="53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7.Функции программы </w:t>
            </w:r>
            <w:r>
              <w:rPr>
                <w:sz w:val="24"/>
                <w:szCs w:val="24"/>
                <w:lang w:val="en-US"/>
              </w:rPr>
              <w:t>CRE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</w:t>
            </w:r>
            <w:r>
              <w:rPr>
                <w:sz w:val="24"/>
                <w:szCs w:val="24"/>
              </w:rPr>
              <w:t xml:space="preserve">. Обработка полевых данных в системе  </w:t>
            </w:r>
            <w:r>
              <w:rPr>
                <w:sz w:val="24"/>
                <w:szCs w:val="24"/>
                <w:lang w:val="en-US"/>
              </w:rPr>
              <w:t>CRE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, 1.3</w:t>
            </w:r>
          </w:p>
        </w:tc>
      </w:tr>
      <w:tr>
        <w:trPr>
          <w:trHeight w:val="56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8.Процедуры и операции в программе </w:t>
            </w:r>
            <w:r>
              <w:rPr>
                <w:sz w:val="24"/>
                <w:szCs w:val="24"/>
                <w:lang w:val="en-US"/>
              </w:rPr>
              <w:t>CRE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</w:t>
            </w:r>
            <w:r>
              <w:rPr>
                <w:sz w:val="24"/>
                <w:szCs w:val="24"/>
              </w:rPr>
              <w:t>. Начальные установки и ввод данных. Вычислительная обработка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, 1.3</w:t>
            </w:r>
          </w:p>
        </w:tc>
      </w:tr>
      <w:tr>
        <w:trPr>
          <w:trHeight w:val="55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9.Характеристика программного обеспечения </w:t>
            </w:r>
            <w:r>
              <w:rPr>
                <w:sz w:val="24"/>
                <w:szCs w:val="24"/>
                <w:lang w:val="en-US"/>
              </w:rPr>
              <w:t>CREDO</w:t>
            </w:r>
            <w:r>
              <w:rPr>
                <w:sz w:val="24"/>
                <w:szCs w:val="24"/>
              </w:rPr>
              <w:t xml:space="preserve"> Земплан. Формирование графических и текстовых документов межевого плана в программе Зем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, 1.3, 1.5</w:t>
            </w:r>
          </w:p>
        </w:tc>
      </w:tr>
      <w:tr>
        <w:trPr>
          <w:trHeight w:val="8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10.Характеристика программного обеспечения </w:t>
            </w:r>
            <w:r>
              <w:rPr>
                <w:sz w:val="24"/>
                <w:szCs w:val="24"/>
                <w:lang w:val="en-US"/>
              </w:rPr>
              <w:t>CREDO</w:t>
            </w:r>
            <w:r>
              <w:rPr>
                <w:sz w:val="24"/>
                <w:szCs w:val="24"/>
              </w:rPr>
              <w:t xml:space="preserve"> Топоплан. Подготовка растровой топографической основы. Построение цифровой модели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, 1.3, 1.5</w:t>
            </w:r>
          </w:p>
        </w:tc>
      </w:tr>
      <w:tr>
        <w:trPr>
          <w:trHeight w:val="8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11.Характеристика программного обеспечения ГИС </w:t>
            </w:r>
            <w:r>
              <w:rPr>
                <w:sz w:val="24"/>
                <w:szCs w:val="24"/>
                <w:lang w:val="en-US"/>
              </w:rPr>
              <w:t>MapInfo</w:t>
            </w:r>
            <w:r>
              <w:rPr>
                <w:sz w:val="24"/>
                <w:szCs w:val="24"/>
              </w:rPr>
              <w:t>. Построение цифровой модели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2, 1.3, 1.5</w:t>
            </w:r>
          </w:p>
        </w:tc>
      </w:tr>
      <w:tr>
        <w:trPr>
          <w:trHeight w:val="449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отограмметрические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2.Съемочные сис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58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4.Одиночный снимок – контурная модель мес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52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6.Пара снимков – пространственная модель мес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56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7.Способы преобразования снимков в планы и ка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56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9. Основы технологии дешифр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57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10. Сельскохозяйственное дешифрирование снимков. Особенность проведения дешифрирования снимков Восточной Сиби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55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11.Земельно-кадастровое дешифрирование снимков. Дешифрирование аэро- фотоснимков территории Восточной Сибири для целей земельного кадас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81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12.Корректировка сельскохозяйственных планов и к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104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15.Создание земельно-кадастровой основы путем стереофотограмметрической обработки сним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1.5</w:t>
            </w:r>
          </w:p>
        </w:tc>
      </w:tr>
      <w:tr>
        <w:trPr>
          <w:trHeight w:val="88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готовка материалов для проектирования территор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. Содержание подготовительных и обследовательских работ при проектировании территор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</w:t>
            </w:r>
          </w:p>
        </w:tc>
      </w:tr>
      <w:tr>
        <w:trPr>
          <w:trHeight w:val="8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2. Использование материалов аэро- и космических съемок в землеустроительном проектировании и земле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</w:t>
            </w:r>
          </w:p>
        </w:tc>
      </w:tr>
      <w:tr>
        <w:trPr>
          <w:trHeight w:val="55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3. Установление площадей земле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</w:t>
            </w:r>
          </w:p>
        </w:tc>
      </w:tr>
      <w:tr>
        <w:trPr>
          <w:trHeight w:val="86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4. Лицензирование проектно-изыскатель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</w:t>
            </w:r>
          </w:p>
        </w:tc>
      </w:tr>
      <w:tr>
        <w:trPr>
          <w:trHeight w:val="3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5. Инвентаризац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</w:t>
            </w:r>
          </w:p>
        </w:tc>
      </w:tr>
      <w:tr>
        <w:trPr>
          <w:trHeight w:val="123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работка и анализ проектов межхозяйственного и внутрихозяйственного землеустройства </w:t>
            </w:r>
          </w:p>
          <w:p>
            <w:pPr>
              <w:pStyle w:val="Style28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дел 1. Межхозяйственное землеустройств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. Предоставление земельных участков для сельскохозяйственного и несельскохозяйственного назна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</w:t>
            </w:r>
          </w:p>
        </w:tc>
      </w:tr>
      <w:tr>
        <w:trPr>
          <w:trHeight w:val="53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2. Упорядочение существующих землевладений и землепользований сельскохозяйственных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</w:t>
            </w:r>
          </w:p>
        </w:tc>
      </w:tr>
      <w:tr>
        <w:trPr>
          <w:trHeight w:val="69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3. Межевание земель и установление на местности границ объектов землеустройств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, 2.3, 2.4</w:t>
            </w:r>
          </w:p>
        </w:tc>
      </w:tr>
      <w:tr>
        <w:trPr>
          <w:trHeight w:val="146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дел 2. Внутрихозяйственное землеустройств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1. Размещение производственных подразделений и хозяйственных цен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107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2. Схемы планировки и застройки населенных пунктов и производственных центров (производственной з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107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3. Размещение внутрихозяйственных дорог, водохозяйственных и других инженерных сооружений общехозяйственного назначения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54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4. Организация и устройство угодий и  севооборо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49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5. Устройство территорий многолетних наса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65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6. Устройство территорий пастбищ и сенокос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84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7. Особенности внутрихозяйственного землеустройства крестьянских (фермерских) хозяй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92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8. Экономическая, социальная и экологическая эффективность внутрихозяйственного земле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112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9. Оформление и выдача документации на осуществление проектов внутрихозяйственного землеустройства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</w:tr>
      <w:tr>
        <w:trPr>
          <w:trHeight w:val="69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10. Рабочие проекты по использованию и организации земель.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3, 2.4</w:t>
            </w:r>
          </w:p>
        </w:tc>
      </w:tr>
      <w:tr>
        <w:trPr>
          <w:trHeight w:val="8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11. Особенности землеустройства в различных природно-экономических зонах и регионах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5</w:t>
            </w:r>
          </w:p>
        </w:tc>
      </w:tr>
      <w:tr>
        <w:trPr>
          <w:trHeight w:val="61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овое проектирование                                                                                                 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 – 2.6</w:t>
            </w:r>
          </w:p>
        </w:tc>
      </w:tr>
      <w:tr>
        <w:trPr>
          <w:trHeight w:val="639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я и технология производства землеустроительных рабо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Технология производства геодезических работ при межхозяйственном земле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1, 2.2</w:t>
            </w:r>
          </w:p>
        </w:tc>
      </w:tr>
      <w:tr>
        <w:trPr>
          <w:trHeight w:val="63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Геодезические работы по перенесению проекта внутрихозяйственного землеустройства в нату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</w:t>
            </w:r>
          </w:p>
        </w:tc>
      </w:tr>
      <w:tr>
        <w:trPr>
          <w:trHeight w:val="47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 Землеустроительный процесс, нормирование, планирование и финансирование землеустроительных работ.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</w:t>
            </w:r>
          </w:p>
        </w:tc>
      </w:tr>
      <w:tr>
        <w:trPr>
          <w:trHeight w:val="55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4. Организация и оплата труда на землеустроительных работах.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5. Организация работы землеустроительной службы района, учет и отчетность в проектных институтах по землеустройству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, 2.3</w:t>
            </w:r>
          </w:p>
        </w:tc>
      </w:tr>
      <w:tr>
        <w:trPr>
          <w:trHeight w:val="867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емельные правоотнош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дел 1.Земельное прав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5.Право собственности на землю и право земле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53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7.Государственное управление земельным фондом ст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30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9.Охрана зем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4</w:t>
            </w:r>
          </w:p>
        </w:tc>
      </w:tr>
      <w:tr>
        <w:trPr>
          <w:trHeight w:val="8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0.Правовые основы землеустройства и государственного кадастра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81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2.Разрешение земельных споров и ответственность за нарушение земельного законод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2</w:t>
            </w:r>
          </w:p>
        </w:tc>
      </w:tr>
      <w:tr>
        <w:trPr>
          <w:trHeight w:val="39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3.Плата за зем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3</w:t>
            </w:r>
          </w:p>
        </w:tc>
      </w:tr>
      <w:tr>
        <w:trPr>
          <w:trHeight w:val="27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4.Сделки с землей 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2</w:t>
            </w:r>
          </w:p>
        </w:tc>
      </w:tr>
      <w:tr>
        <w:trPr>
          <w:trHeight w:val="170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дел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новы кадастра недвижимо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 Правовые основы формирования и функционирования государственного кадастра недвижимости (ГКН).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</w:t>
            </w:r>
          </w:p>
        </w:tc>
      </w:tr>
      <w:tr>
        <w:trPr>
          <w:trHeight w:val="56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 Земельный фонд как объект земельного кадастра.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4</w:t>
            </w:r>
          </w:p>
        </w:tc>
      </w:tr>
      <w:tr>
        <w:trPr>
          <w:trHeight w:val="7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 Характеристика земельного фонда, категорий земельного фонда.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4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4. Информационное обеспечение системы ГКН.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4</w:t>
            </w:r>
          </w:p>
        </w:tc>
      </w:tr>
      <w:tr>
        <w:trPr>
          <w:trHeight w:val="56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5. Цели, принципы и составные части ГКН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8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6. Государственная регистрация субъектов и объектов земельного кадаст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</w:t>
            </w:r>
          </w:p>
        </w:tc>
      </w:tr>
      <w:tr>
        <w:trPr>
          <w:trHeight w:val="84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7. Принципы государственного  кадастрового учета ЗУ и регистр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 на недвижимое имущество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</w:t>
            </w:r>
          </w:p>
        </w:tc>
      </w:tr>
      <w:tr>
        <w:trPr>
          <w:trHeight w:val="8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8. Порядок проведения регистрации прав на недвижимое имущество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</w:t>
            </w:r>
          </w:p>
        </w:tc>
      </w:tr>
      <w:tr>
        <w:trPr>
          <w:trHeight w:val="129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вовой режим земель и его регулиров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дел 1. Правовое обеспечение землеустройства и кадастра недвижимо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5.Правовой режим земель сельскохозяйственного назначения. Использование земель в Сибирском регионе для сельскохозяйственного производ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57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6.Правовой режим земель населенных пунк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55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18.Правовой режим земель лесного фонда. Мероприятия по регулированию правового режима земель лесного фонда в Восточной Сибири и Дальнем Вост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5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19.Правовой режим земель водн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61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20.Правовой режим земель особо охраняемых территорий и земель запаса. Особо охраняемые территории в Сибирском регионе.</w:t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, 3.4</w:t>
            </w:r>
          </w:p>
        </w:tc>
      </w:tr>
      <w:tr>
        <w:trPr>
          <w:trHeight w:val="162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дел 2. Учет объектов недвижимости и основы оценки зем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 Теоретические положения формирования системы учета и регистрации земель и иных объектов недвижимого  имущества.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</w:t>
            </w:r>
          </w:p>
        </w:tc>
      </w:tr>
      <w:tr>
        <w:trPr>
          <w:trHeight w:val="52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 Характеристика объектов и субъектов учета и регистрации зем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</w:t>
            </w:r>
          </w:p>
        </w:tc>
      </w:tr>
      <w:tr>
        <w:trPr>
          <w:trHeight w:val="81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 Технология ведения государственного кадастрового учета земель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</w:t>
            </w:r>
          </w:p>
        </w:tc>
      </w:tr>
      <w:tr>
        <w:trPr>
          <w:trHeight w:val="54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4. Технология и документация кадастрового деления  территории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</w:t>
            </w:r>
          </w:p>
        </w:tc>
      </w:tr>
      <w:tr>
        <w:trPr>
          <w:trHeight w:val="55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5. Внесение в ГКН сведений о ранее учетных земельных участках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</w:t>
            </w:r>
          </w:p>
        </w:tc>
      </w:tr>
      <w:tr>
        <w:trPr>
          <w:trHeight w:val="55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6. Государственный кадастровый учет новых земельных  участков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</w:t>
            </w:r>
          </w:p>
        </w:tc>
      </w:tr>
      <w:tr>
        <w:trPr>
          <w:trHeight w:val="10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7. Предоставление сведений и составление отчетной документации Государственного кадастра недвижимости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1, 3.2, 3.3</w:t>
            </w:r>
          </w:p>
        </w:tc>
      </w:tr>
      <w:tr>
        <w:trPr>
          <w:trHeight w:val="579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ет земель и контроль их использ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1. Теоретические основы положения и формирования системы учета и регистрации земель и иных объектов недвижимого имущества.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, 4.2, 4.3, 4.4</w:t>
            </w:r>
          </w:p>
        </w:tc>
      </w:tr>
      <w:tr>
        <w:trPr>
          <w:trHeight w:val="55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 Содержание и ведение государственного кадастра недвижимости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, 4.2, 4.3, 4.4</w:t>
            </w:r>
          </w:p>
        </w:tc>
      </w:tr>
      <w:tr>
        <w:trPr>
          <w:trHeight w:val="55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 Технология и документация кадастрового деления территории земель в Сибирском реги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, 4.2, 4.3, 4.4</w:t>
            </w:r>
          </w:p>
        </w:tc>
      </w:tr>
      <w:tr>
        <w:trPr>
          <w:trHeight w:val="56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4. Государственный кадастровый учет зем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, 4.2, 4.3, 4.4</w:t>
            </w:r>
          </w:p>
        </w:tc>
      </w:tr>
      <w:tr>
        <w:trPr>
          <w:trHeight w:val="27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5. Внутрихозяйственная оценка земель Восточной Сибири.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, 4.2, 4.3, 4.4</w:t>
            </w:r>
          </w:p>
        </w:tc>
      </w:tr>
      <w:tr>
        <w:trPr>
          <w:trHeight w:val="5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6. Автоматизация сбора, хранения и обработки земельно-кадастр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, 4.2, 4.3, 4.4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7. Контроль за соблюдением земельного законодательства по рациональному использованию и охране земельных ресурсов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, 4.2, 4.3, 4.4</w:t>
            </w:r>
          </w:p>
        </w:tc>
      </w:tr>
      <w:tr>
        <w:trPr>
          <w:trHeight w:val="59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храна окружающей среды и природоохранные мероприят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Охрана окружающей среды и природ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3, 4.4</w:t>
            </w:r>
          </w:p>
        </w:tc>
      </w:tr>
      <w:tr>
        <w:trPr>
          <w:trHeight w:val="28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Планирование и проведение природоохра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3, 4.4</w:t>
            </w:r>
          </w:p>
        </w:tc>
      </w:tr>
      <w:tr>
        <w:trPr>
          <w:trHeight w:val="48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3. Экологический мониторинг, экспертиза и паспортизация.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3, 4.4</w:t>
            </w:r>
          </w:p>
        </w:tc>
      </w:tr>
      <w:tr>
        <w:trPr>
          <w:trHeight w:val="61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4. Теоретические основы экологии землепользован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3, 4.4</w:t>
            </w:r>
          </w:p>
        </w:tc>
      </w:tr>
    </w:tbl>
    <w:p>
      <w:pPr>
        <w:pStyle w:val="Style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едседатель цикловой комиссии </w:t>
      </w:r>
    </w:p>
    <w:p>
      <w:pPr>
        <w:pStyle w:val="Style2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цикла </w:t>
      </w:r>
    </w:p>
    <w:p>
      <w:pPr>
        <w:pStyle w:val="Style28"/>
        <w:ind w:firstLine="851"/>
        <w:rPr>
          <w:sz w:val="24"/>
          <w:szCs w:val="24"/>
        </w:rPr>
      </w:pPr>
      <w:r>
        <w:rPr>
          <w:sz w:val="24"/>
          <w:szCs w:val="24"/>
        </w:rPr>
        <w:t>специальности Землеустройство                                        Тарасова Т.В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rFonts w:ascii="Trebuchet MS" w:hAnsi="Trebuchet MS" w:eastAsia="Trebuchet MS" w:cs="Trebuchet MS"/>
      <w:shd w:fill="FFFFFF" w:val="clear"/>
    </w:rPr>
  </w:style>
  <w:style w:type="character" w:styleId="Style18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6">
    <w:name w:val="Основной текст (6)_"/>
    <w:basedOn w:val="Style13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TrebuchetMS">
    <w:name w:val="Основной текст (2) + Trebuchet MS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исьмо"/>
    <w:basedOn w:val="Normal"/>
    <w:qFormat/>
    <w:pPr>
      <w:spacing w:lineRule="exact" w:line="320"/>
      <w:ind w:firstLine="720"/>
      <w:jc w:val="both"/>
    </w:pPr>
    <w:rPr>
      <w:color w:val="000000"/>
      <w:w w:val="10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/>
    </w:pPr>
    <w:rPr>
      <w:rFonts w:ascii="Trebuchet MS" w:hAnsi="Trebuchet MS" w:eastAsia="Trebuchet MS" w:cs="Trebuchet MS"/>
      <w:color w:val="000000"/>
      <w:w w:val="100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288" w:before="240" w:after="240"/>
    </w:pPr>
    <w:rPr>
      <w:color w:val="000000"/>
      <w:w w:val="1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color w:val="000000"/>
      <w:w w:val="1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FIRO</dc:creator>
  <dc:description/>
  <cp:keywords/>
  <dc:language>en-US</dc:language>
  <cp:lastModifiedBy>skvoznyakova</cp:lastModifiedBy>
  <cp:lastPrinted>2013-08-16T14:35:00Z</cp:lastPrinted>
  <dcterms:modified xsi:type="dcterms:W3CDTF">2013-08-21T05:36:00Z</dcterms:modified>
  <cp:revision>98</cp:revision>
  <dc:subject/>
  <dc:title>ПРОЕКТ</dc:title>
</cp:coreProperties>
</file>