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Дивногор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лесхоза-техникума  _______                                                                                                                                                                                                                      28» </w:t>
      </w:r>
      <w:r>
        <w:rPr>
          <w:u w:val="single"/>
        </w:rPr>
        <w:t>августа 2014г</w:t>
      </w:r>
      <w:r>
        <w:rPr/>
        <w:t>.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Style28"/>
        <w:tabs>
          <w:tab w:val="clear" w:pos="708"/>
          <w:tab w:val="left" w:pos="14459" w:leader="none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краевого государственного бюджетного образовательного учреждения</w:t>
      </w:r>
    </w:p>
    <w:p>
      <w:pPr>
        <w:pStyle w:val="Style28"/>
        <w:tabs>
          <w:tab w:val="clear" w:pos="708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вногорский лесхоз-техникум»</w:t>
      </w:r>
    </w:p>
    <w:p>
      <w:pPr>
        <w:pStyle w:val="Normal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35.02.01 «Лесное и лесопарковое хозяйство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базовой подготовк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специалист лесного и лесопаркового хозяйства</w:t>
      </w:r>
    </w:p>
    <w:p>
      <w:pPr>
        <w:pStyle w:val="Normal"/>
        <w:ind w:left="4680" w:hanging="0"/>
        <w:jc w:val="both"/>
        <w:rPr/>
      </w:pPr>
      <w:r>
        <w:rPr/>
        <w:t>Форма обучения - очная</w:t>
      </w:r>
    </w:p>
    <w:p>
      <w:pPr>
        <w:pStyle w:val="Normal"/>
        <w:ind w:left="4680" w:hanging="0"/>
        <w:jc w:val="both"/>
        <w:rPr/>
      </w:pPr>
      <w:r>
        <w:rPr/>
        <w:t xml:space="preserve">Нормативный срок обучения </w:t>
      </w:r>
    </w:p>
    <w:p>
      <w:pPr>
        <w:pStyle w:val="Normal"/>
        <w:ind w:left="4680" w:hanging="0"/>
        <w:jc w:val="both"/>
        <w:rPr/>
      </w:pPr>
      <w:r>
        <w:rPr/>
        <w:t>3 года и 10 мес. на базе основного общего образования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Cs/>
          <w:i/>
          <w:i/>
          <w:iCs/>
        </w:rPr>
      </w:pPr>
      <w:r>
        <w:rPr>
          <w:bCs/>
          <w:i/>
          <w:iCs/>
        </w:rPr>
        <w:t>Нормативная база реализации ОПОП ОУ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8"/>
        <w:tabs>
          <w:tab w:val="clear" w:pos="708"/>
          <w:tab w:val="left" w:pos="14459" w:leader="none"/>
          <w:tab w:val="center" w:pos="14601" w:leader="none"/>
        </w:tabs>
        <w:spacing w:lineRule="auto" w:line="240"/>
        <w:ind w:hanging="0"/>
        <w:rPr/>
      </w:pPr>
      <w:r>
        <w:rPr>
          <w:bCs/>
          <w:szCs w:val="28"/>
        </w:rPr>
        <w:t xml:space="preserve">Настоящий учебный план основной профессиональной  образовательной программы   среднего профессионального образования (базовой подготовки)  краевого государственного бюджетного образовательного учреждения среднего профессионального образования </w:t>
      </w:r>
      <w:r>
        <w:rPr/>
        <w:t xml:space="preserve">«Дивногорский лесхоз-техникум» </w:t>
      </w:r>
      <w:r>
        <w:rPr>
          <w:bCs/>
          <w:szCs w:val="28"/>
        </w:rPr>
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 35.02.01 «Лесное и лесопарковое хозяйство», утвержденного приказом Министерства образования и науки Российской Федерации №  450 от 7 мая 2014  г., зарегистрированного Министерством юстиции (рег. № 32872 от 26.06. 2014), Устава   учебного учреждения, Разъяснений по формированию учебного плана  ОПОП среднего профессионального образования, разработанного Департаментом профессионального образования Минобрнауки России и ФГУ «ФИРО» (письмо Минобрнауки России №12-696 от 20.10.2010) 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ъяснений по реализации Федерального государственного образовательного стандарта   среднего общего образования (профильное обучение) в пределах ОПОП начального профессионального или среднего профессионального образования, формируемых на основе ФГОС начального профессионального и среднего профессионального образования, разработанного ФГУ «ФИРО (протокол № 1 от 03.02.2011 года), приказа Минобрнауки России от 20.09.2008г. №241, приказа Минобрнауки России от 30.08.2008г. №88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2. Организация учебного процесса и режим занятий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ная профессиональная образовательная программа среднего профессионального образования базовой подготовки рассчитана на 199 недель с нормативным сроком обучения 3 года 10 месяцев на базе основного обще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На  базе основного общего образования:</w:t>
      </w:r>
    </w:p>
    <w:p>
      <w:pPr>
        <w:pStyle w:val="Normal"/>
        <w:jc w:val="both"/>
        <w:rPr>
          <w:bCs/>
        </w:rPr>
      </w:pPr>
      <w:r>
        <w:rPr>
          <w:bCs/>
        </w:rPr>
        <w:t>- время на освоение учебных циклов – 124 недель.</w:t>
      </w:r>
    </w:p>
    <w:p>
      <w:pPr>
        <w:pStyle w:val="Normal"/>
        <w:jc w:val="both"/>
        <w:rPr>
          <w:bCs/>
        </w:rPr>
      </w:pPr>
      <w:r>
        <w:rPr>
          <w:bCs/>
        </w:rPr>
        <w:t>- общий объем каникулярного времени – 34 недели на весь период обучения.</w:t>
      </w:r>
    </w:p>
    <w:p>
      <w:pPr>
        <w:pStyle w:val="Normal"/>
        <w:jc w:val="both"/>
        <w:rPr/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чество освоения учебных дисциплин общеобразовательного цикла ОПОП с получением среднего общего образования оценивается в процессе текущего контроля и промежуточной аттес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филь получаемого образования естественнонаучны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Форма проведения консультаций – групповые в объеме 4 часа на одного студента на каждый учебный год и не учитывается при расчете объёмов учебного времен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реализации ОПОП СПО предусматриваются следующие виды практик: учебная и производственная. </w:t>
      </w:r>
    </w:p>
    <w:p>
      <w:pPr>
        <w:pStyle w:val="Normal"/>
        <w:ind w:firstLine="708"/>
        <w:jc w:val="both"/>
        <w:rPr/>
      </w:pPr>
      <w:r>
        <w:rPr>
          <w:bCs/>
        </w:rPr>
        <w:t>Учебная практика и производственная практика (по профилю специальности) –24 недели, из них 20 недель отведено на учебную практику, 4 недели -  на  производственную практику (по профилю специальности), что составляет 864 ча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(преддипломная) – 4 недели.</w:t>
      </w:r>
      <w:r>
        <w:rPr>
          <w:rFonts w:eastAsia="+mn-ea"/>
          <w:color w:val="000000"/>
          <w:kern w:val="2"/>
        </w:rPr>
        <w:t xml:space="preserve"> </w:t>
      </w:r>
      <w:r>
        <w:rPr>
          <w:bCs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7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, май-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, апр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, ма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ая практика организуется  в учебно-производственных мастерских,  учебном лесном хозяйстве.</w:t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бъем времени, отведенный на учебную и производственную практики,  входит время учебной практики  для  освоения рабочей профессии Лесовод, код </w:t>
      </w:r>
      <w:r>
        <w:rPr>
          <w:sz w:val="28"/>
          <w:szCs w:val="28"/>
        </w:rPr>
        <w:t xml:space="preserve">(в соответствии с </w:t>
      </w:r>
      <w:r>
        <w:rPr>
          <w:bCs/>
          <w:sz w:val="28"/>
          <w:szCs w:val="28"/>
        </w:rPr>
        <w:t>Приказом Министерства образования и науки Российской Федерации</w:t>
        <w:br/>
        <w:t> от 2 июля 2013 г.</w:t>
      </w:r>
      <w:r>
        <w:rPr>
          <w:bCs/>
          <w:sz w:val="27"/>
          <w:szCs w:val="27"/>
        </w:rPr>
        <w:t xml:space="preserve"> № 513</w:t>
      </w:r>
      <w:r>
        <w:rPr>
          <w:b/>
          <w:bCs/>
          <w:sz w:val="36"/>
          <w:szCs w:val="36"/>
        </w:rPr>
        <w:t xml:space="preserve"> </w:t>
      </w:r>
      <w:r>
        <w:rPr>
          <w:bCs/>
        </w:rPr>
        <w:t>ОБ УТВЕРЖДЕНИИ ПЕРЕЧНЯ</w:t>
        <w:br/>
        <w:t>ПРОФЕССИЙ РАБОЧИХ, ДОЛЖНОСТЕЙ СЛУЖАЩИХ, ПО КОТОРЫМ</w:t>
        <w:br/>
        <w:t xml:space="preserve">ОСУЩЕСТВЛЯЕТСЯ ПРОФЕССИОНАЛЬНОЕ ОБУЧЕНИЕ) </w:t>
      </w:r>
      <w:r>
        <w:rPr>
          <w:bCs/>
          <w:sz w:val="28"/>
          <w:szCs w:val="28"/>
        </w:rPr>
        <w:t xml:space="preserve"> - 4 неде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проводиться в лесничествах (лесопарках) и других организациях, направление деятельности которых соответствует профилю подготовки студентов, и  на основе договоров, заключенных с этими лесничествами и  организация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выпускной квалификационной работы в организациях различных организационно-правовых фор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ind w:firstLine="708"/>
        <w:jc w:val="both"/>
        <w:rPr/>
      </w:pPr>
      <w:r>
        <w:rPr>
          <w:bCs/>
        </w:rPr>
        <w:t>В обязательной части циклов ОПОП обязательные учебные занятия составляют 4464 часов  (с вариативной частью).</w:t>
      </w:r>
    </w:p>
    <w:p>
      <w:pPr>
        <w:pStyle w:val="Normal"/>
        <w:jc w:val="both"/>
        <w:rPr>
          <w:bCs/>
        </w:rPr>
      </w:pPr>
      <w:r>
        <w:rPr>
          <w:bCs/>
        </w:rPr>
        <w:t>Общеобразовательный цикл- 1404 часов.</w:t>
      </w:r>
    </w:p>
    <w:p>
      <w:pPr>
        <w:pStyle w:val="Normal"/>
        <w:jc w:val="both"/>
        <w:rPr/>
      </w:pPr>
      <w:r>
        <w:rPr>
          <w:bCs/>
        </w:rPr>
        <w:t>Общий гуманитарный и социально-экономический цикл  -  436 часов.</w:t>
      </w:r>
    </w:p>
    <w:p>
      <w:pPr>
        <w:pStyle w:val="Normal"/>
        <w:jc w:val="both"/>
        <w:rPr/>
      </w:pPr>
      <w:r>
        <w:rPr>
          <w:bCs/>
        </w:rPr>
        <w:t>Математический и общий естественнонаучный цикл – 132 часа.</w:t>
      </w:r>
    </w:p>
    <w:p>
      <w:pPr>
        <w:pStyle w:val="Normal"/>
        <w:jc w:val="both"/>
        <w:rPr/>
      </w:pPr>
      <w:r>
        <w:rPr>
          <w:bCs/>
        </w:rPr>
        <w:t>Профессиональный цикл -2492 часа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сезонной спецификой специальности учебным планом предусмотрено изучение дисциплин: геодезия, основы лесной энтомологии, фитопатологии и биологии лесных зверей и птиц, дендрология и лесоведение параллельно, в течение 2-х семестров, с целью проведения определенных видов практических занятий в учебном лесном хозяйстве, на полигонах, в  мае- июне 4 семест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1 курсе по дисциплине «Физическая культура» еженедельно предусмотрено 3 часа обязательной нагруз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2 и последующих курсах по дисциплине «Иностранный язык» и «Физическая культура» предусматривают еженедельно 2 часа обязательных аудиторных занят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исциплине «Физическая культура» еженедельно предусмотрено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3.Общеобразовательный цик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еобразовательный цикл основной профессиональной образовательной программы СПО формируется в соответствии с Разъяснениями по реализации федерального государственного образовательного стандарта среднего ( полного)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зработке учебного плана ОПОП СПО, формируя общеобразовательный цикл, исходили из того, что в соответствии с ФГОС СПО нормативный срок освоения основной профессиональной образовательной программы по специальности СПО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 (1год)  из расчета: теоретическое обучение (при обязательной учебной нагрузке 36 часов в неделю) -39 нед., промежуточная аттестация 2 нед.,  каникулярное время 11 нед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ое время, отведенное на теоретическое обучение 1404час., распределено  на изучение базовых и профильных учебных дисциплин на основе рекомендаций Минобрнауки России (письмо Минобрнауки россии от 29.05.2007), при этом на ОБЖ отводится 70 часов (приказ минобрнауки россии от 20.09.2008г. №241),на физическую культуру – по три часа в неделю (приказ Минобрнауки России от 30.08.2010г. №889), приказ Минобрнауки России от 28.09.2009 г. № 355, по которому группа специальностей 250000 Воспроизводство и переработка лесных ресурсов, отнесена к естественнонаучному профилю (Приложение 1, Приложение 2 Разъяснений ФГУ «ФИРО» от 03.02.2011 года).Текущий контроль по дисциплинам общеобразовательного цикла проводится в пределах учебного времени, отведенного на соответствующие дисциплины, как 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1.4. Формирование вариативной части ОПОП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В вариативной  части циклов ОПОП обязательные учебные занятия составляют 900 часов, этот объем времени  используется   образовательным учреждением в соответствии с потребностями работодателей и спецификой деятельности ОУ.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052"/>
        <w:gridCol w:w="2066"/>
        <w:gridCol w:w="851"/>
        <w:gridCol w:w="3543"/>
      </w:tblGrid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икл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ФГОС (час.)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часо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снование введения  учебных дисциплин,  увеличение часов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ый цикл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дез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более глубокого изучения горизонтальной съемки буссолью и теодолитом, формируя профессиональные компетенции и возможностью продолжения образования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та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изучения редких и исчезающих видов растений Красноярского края, растений – индикаторов лесорастительных условий региона для освоения профессиональных компетенций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вовед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часов для более детального изучения почвообразовательного процесса и его факторов, почв лесной зоны региона для освоения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дрология и лесовед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изучения типов леса и смены пород в регионе для освоения профессиональных компетенций </w:t>
            </w:r>
          </w:p>
        </w:tc>
      </w:tr>
      <w:tr>
        <w:trPr>
          <w:trHeight w:val="130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лесной энтомологии, фитопатологии и биология лесных зверей и пт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часов для более подробного изучения особенностей развития и мерах борьбы лесных насекомых, болезней, зверей и птиц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древесиноведения и лесного товаровед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более глубокого изучения свойств и пороков древесины, строительных и лущенных древесных материалов для освоения профессиональных компетенций </w:t>
            </w:r>
          </w:p>
        </w:tc>
      </w:tr>
      <w:tr>
        <w:trPr>
          <w:trHeight w:val="707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устройства тракторов и автомоби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более глубокого изучения Увеличение часов для более глубокого изучения систем тракторов и автомобилей, рабочего и дополнительного оборудования. С целью формирования профессиональных компетенций и запросами работодателей.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более глубокого изучения прав и обязанностей гражданина РФ на работе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ые и организационные основы государственного управления лес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изучения лесного законодательства региона, для освоения профессиональных компетенций, умений и знаний конкурентоспособности выпускника в соответствии с запросами регионального рынка и возможностями продолжения образования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  <w:highlight w:val="white"/>
              </w:rPr>
              <w:t>Экономика отрасли и менеджм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более глубокого изучения дисциплины применительно к профессиональной деятельности в регионе в соответствии с запросами работодателей региона и возможностями продолжения образования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тру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часов необходимо для более глубокого изучения методов и способов защиты человека от вредных и опасных производственных  факторов, формируя  профессиональные компетенции  в сфере охраны тру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 по воспроизводству лесов и лесоразвед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более глубокого изучения особенностей выращивания и воспроизводства леса на территории Красноярского края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 по охране и защите л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более глубокого изучения ПМ и освоения  ПК в соответствии с региональными особенностями </w:t>
            </w:r>
          </w:p>
        </w:tc>
      </w:tr>
      <w:tr>
        <w:trPr>
          <w:trHeight w:val="7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спользования ле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детального изучения ПК в условиях Восточной Сибири и Красноярского края </w:t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абот по лесоустройству и такс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более глубокого и подробного изучения ПМ с целью освоения ПК в условиях Сибир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5. Порядок аттестации  обучающихс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на 1 курсе по программам учебных дисциплин общеобразовательного цикла ОПОП СПО проводится в форме дифференцированных зачётов и экзаменов: дифференцированные зачёты – за счёт времени, отведённого на общеобразовательную дисциплину, экзамены – в период сесс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2 и последующих курсах формы аттестации при освоении модулей и дисциплин следующие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заче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дифференцированный зач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экзамен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экзамен (квалификационный).</w:t>
      </w:r>
    </w:p>
    <w:p>
      <w:pPr>
        <w:pStyle w:val="Normal"/>
        <w:ind w:firstLine="708"/>
        <w:jc w:val="both"/>
        <w:rPr/>
      </w:pPr>
      <w:r>
        <w:rPr>
          <w:bCs/>
        </w:rPr>
        <w:t>Промежуточная аттестация в форме экзамена проводится в день, освобождённый от других форм учебной нагрузки. Если дни экзаменов чередуются с днями учебных занятий, выделение времени на подготовку к экзамену не требуется, и он проводится на следующий день после завершения освоения соответствующей программы.  Если два  экзамена запланированы в рамках одной календарной недели без учебных занятий между ними, для подготовки ко второму экзамену, в том числе для проведения консультаций,  следует предусмотреть не менее двух дней. В отдельных случаях возможно проведение комплексного экзамена (квалификационного) по двум или нескольким профессиональным модулям.</w:t>
      </w:r>
    </w:p>
    <w:p>
      <w:pPr>
        <w:pStyle w:val="Normal"/>
        <w:ind w:firstLine="708"/>
        <w:jc w:val="both"/>
        <w:rPr/>
      </w:pP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 (без учёта зачётов по физической культур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 в день, освобожденный от других форм учебной нагрузки. Порядок проведения экзамена  (квалификационного) по профессиональному модулю определяется Положением по проведению экзамена  (квалификационного).</w:t>
      </w:r>
    </w:p>
    <w:p>
      <w:pPr>
        <w:pStyle w:val="Normal"/>
        <w:ind w:firstLine="708"/>
        <w:jc w:val="both"/>
        <w:rPr/>
      </w:pPr>
      <w:r>
        <w:rPr>
          <w:bCs/>
        </w:rPr>
        <w:t>Форма проведение итоговой государственной аттестации – выпускная квалификационная работа. Итоговая государственная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08"/>
        <w:jc w:val="both"/>
        <w:rPr/>
      </w:pPr>
      <w:r>
        <w:rPr>
          <w:bCs/>
        </w:rPr>
        <w:t>Порядок проведения итоговой государственной аттестации определяется Положением о И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27"/>
        <w:gridCol w:w="1417"/>
        <w:gridCol w:w="1985"/>
        <w:gridCol w:w="2126"/>
        <w:gridCol w:w="2268"/>
        <w:gridCol w:w="2268"/>
        <w:gridCol w:w="1559"/>
        <w:gridCol w:w="992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по дисциплинам и междисциплинарным кур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ая прак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итоговая аттес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ику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филю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ециальности  35.02.01 «Лесное и лесопарковое хозяй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План учебного процесса  основной профессиональной образовательной программы по специальности  35.02.01 «Лесное и лесопарков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119"/>
        <w:gridCol w:w="963"/>
        <w:gridCol w:w="539"/>
        <w:gridCol w:w="540"/>
        <w:gridCol w:w="620"/>
        <w:gridCol w:w="12"/>
        <w:gridCol w:w="688"/>
        <w:gridCol w:w="845"/>
        <w:gridCol w:w="720"/>
        <w:gridCol w:w="619"/>
        <w:gridCol w:w="630"/>
        <w:gridCol w:w="630"/>
        <w:gridCol w:w="641"/>
        <w:gridCol w:w="604"/>
        <w:gridCol w:w="602"/>
        <w:gridCol w:w="14"/>
        <w:gridCol w:w="588"/>
        <w:gridCol w:w="603"/>
      </w:tblGrid>
      <w:tr>
        <w:trPr>
          <w:trHeight w:val="754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 курс</w:t>
            </w:r>
          </w:p>
        </w:tc>
      </w:tr>
      <w:tr>
        <w:trPr>
          <w:trHeight w:val="24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 ч.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час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 час</w:t>
            </w:r>
          </w:p>
        </w:tc>
      </w:tr>
      <w:tr>
        <w:trPr>
          <w:trHeight w:val="16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9/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/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ДЗ/-/ДЗ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/З/З/З/З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10/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7/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дрология и лесове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ной энтомологии, фитопатологии и биологии лесных зверей и пт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ревесиноведения и лесного товарове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стройства тракторов и автомоби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организационные основы государственного управления лес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организации и менеджмен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3/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воспроизводству лесов и лесоразведе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разведение и воспроизводство ле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Э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охране и защите ле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защита ле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пользования ле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древесины и других лесных ресур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ое использование ле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работ по лесоустройству и такс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такс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рабочего, должностям служащ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лесов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21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>
          <w:trHeight w:val="319" w:hRule="atLeast"/>
        </w:trPr>
        <w:tc>
          <w:tcPr>
            <w:tcW w:w="6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4 часа на одного студента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Программа базовой 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выпускной квалификационной работы с  21.05.2018 г. по 17.06.2018 г. (всего 4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выпускной квалификационной работы с 18.06.2018 г.  по 01.07.2018 г. (всего 2 не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>
          <w:trHeight w:val="369" w:hRule="atLeast"/>
        </w:trPr>
        <w:tc>
          <w:tcPr>
            <w:tcW w:w="6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омная прак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/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70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 Перечень кабинетов, лабораторий, мастерских, учебных полигонов</w:t>
      </w:r>
      <w:r>
        <w:rPr/>
        <w:t xml:space="preserve">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общ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и 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и и лес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зведения и воспроизводства ле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ле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таксации и лесоустрой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жизнедеятельности и охраны труда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ы и защиты ле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и лесного и лесопаркового хозяйства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лесное хозяйство с натурными учебными объектами и полиго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, читальный зал с выходом в сеть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418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+ по ширинеОбычный + по ширине"/>
    <w:basedOn w:val="Style26"/>
    <w:qFormat/>
    <w:pPr/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Style28">
    <w:name w:val="Письмо"/>
    <w:basedOn w:val="Normal"/>
    <w:qFormat/>
    <w:pPr>
      <w:spacing w:lineRule="exact" w:line="3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2:00Z</dcterms:created>
  <dc:creator>FIRO</dc:creator>
  <dc:description/>
  <cp:keywords/>
  <dc:language>en-US</dc:language>
  <cp:lastModifiedBy>skvoznyakova</cp:lastModifiedBy>
  <cp:lastPrinted>2013-12-10T10:26:00Z</cp:lastPrinted>
  <dcterms:modified xsi:type="dcterms:W3CDTF">2014-09-22T02:18:00Z</dcterms:modified>
  <cp:revision>136</cp:revision>
  <dc:subject/>
  <dc:title>ПРОЕКТ</dc:title>
</cp:coreProperties>
</file>