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Дивногор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лесхоза-техникума  ___________                                                                                                                                                                                                                       « </w:t>
      </w:r>
      <w:r>
        <w:rPr>
          <w:u w:val="single"/>
        </w:rPr>
        <w:t>28</w:t>
      </w:r>
      <w:r>
        <w:rPr/>
        <w:t xml:space="preserve"> » </w:t>
      </w:r>
      <w:r>
        <w:rPr>
          <w:u w:val="single"/>
        </w:rPr>
        <w:t>августа  2013г</w:t>
      </w:r>
      <w:r>
        <w:rPr/>
        <w:t>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6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6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  <w:u w:val="single"/>
        </w:rPr>
        <w:t>23.02.04 Техническая эксплуатация подъемно-транспортных, строительных, дорожных машин и оборудования (в лесном хозяйстве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Квалификация: техник</w:t>
      </w:r>
    </w:p>
    <w:p>
      <w:pPr>
        <w:pStyle w:val="Normal"/>
        <w:ind w:left="4680" w:hanging="0"/>
        <w:jc w:val="both"/>
        <w:rPr/>
      </w:pPr>
      <w:r>
        <w:rPr/>
        <w:t>Форма обучения – очная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3 года и 10 мес.</w:t>
      </w:r>
    </w:p>
    <w:p>
      <w:pPr>
        <w:pStyle w:val="Normal"/>
        <w:ind w:left="4680" w:hanging="0"/>
        <w:jc w:val="both"/>
        <w:rPr/>
      </w:pPr>
      <w:r>
        <w:rPr/>
        <w:t>На базе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</w:t>
      </w:r>
      <w:r>
        <w:rPr/>
        <w:t xml:space="preserve">«Дивногорский лесхоз-техникум» </w:t>
      </w:r>
      <w:r>
        <w:rPr>
          <w:bCs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/>
        <w:t>23.02.04 Техническая эксплуатация подъемно-транспортных, строительных, дорожных машин и оборудования (в лесном хозяйстве)</w:t>
      </w:r>
      <w:r>
        <w:rPr>
          <w:bCs/>
        </w:rPr>
        <w:t>, утвержденного приказом Министерства образования и науки Российской Федерации №  386 от 22 апреля 2014  г., зарегистрированного Министерством юстиции (рег. № 32500 от 29.05.2014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0.2010), Разъяснений по реализации Федерального государственного образовательного стандарта   среднего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ФГУ «ФИРО (протокол № 1 от 03.02.2011 года), приказа Минобрнауки России от 20.09.2008г. №241, приказа Минобрнауки России от 30.08.2008г. №8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jc w:val="both"/>
        <w:rPr/>
      </w:pPr>
      <w:r>
        <w:rPr>
          <w:bCs/>
        </w:rPr>
        <w:t>- время на освоение учебных циклов – 123 недели.</w:t>
      </w:r>
    </w:p>
    <w:p>
      <w:pPr>
        <w:pStyle w:val="Normal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/>
      </w:pPr>
      <w:r>
        <w:rPr>
          <w:bCs/>
        </w:rPr>
        <w:t>Профиль получаемого образования техническ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орма проведения консультаций – групповые в объеме 4 часа на одного студента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5 недель, из них 22 недели отведено на учебную практику, 3 недели -  на  производственную практику (по профилю специальности), что составляет 900 часов.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-октябрь, май-ию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-октябрь, апр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Normal"/>
        <w:ind w:firstLine="708"/>
        <w:jc w:val="both"/>
        <w:rPr/>
      </w:pPr>
      <w:r>
        <w:rPr/>
        <w:t xml:space="preserve">В объем времени, отведенный на учебную и производственную практики,  входит время учебной практики  для  освоения рабочей профессии Слесарь по ремонту дорожно-строительных машин и тракторов, код 18522  (в соответствии с </w:t>
      </w:r>
      <w:r>
        <w:rPr>
          <w:bCs/>
        </w:rPr>
        <w:t>Приказом Министерства образования и науки Российской Федерации</w:t>
        <w:br/>
        <w:t> от 2 июля 2013 г.</w:t>
      </w:r>
      <w:r>
        <w:rPr>
          <w:bCs/>
          <w:sz w:val="27"/>
          <w:szCs w:val="27"/>
        </w:rPr>
        <w:t xml:space="preserve"> № 513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>ОБ УТВЕРЖДЕНИИ ПЕРЕЧНЯ</w:t>
        <w:br/>
        <w:t>ПРОФЕССИЙ РАБОЧИХ, ДОЛЖНОСТЕЙ СЛУЖАЩИХ, ПО КОТОРЫМ</w:t>
        <w:br/>
        <w:t>ОСУЩЕСТВЛЯЕТСЯ ПРОФЕССИОНАЛЬНОЕ ОБУЧЕНИЕ)</w:t>
      </w:r>
      <w:r>
        <w:rPr/>
        <w:t>- 5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енная практика проводиться направление деятельности которых соответствует профилю подготовки студентов, и  на основе договоров, заключенных с этими предприятиями и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4428 часов  (с вариативной частью).</w:t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432 часов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44 часа.</w:t>
      </w:r>
    </w:p>
    <w:p>
      <w:pPr>
        <w:pStyle w:val="Normal"/>
        <w:jc w:val="both"/>
        <w:rPr/>
      </w:pPr>
      <w:r>
        <w:rPr>
          <w:bCs/>
        </w:rPr>
        <w:t>Профессиональный цикл -2448 ча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3.Общеобразовательный цик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образовательный цикл основной профессиональной образовательной программы СПО формируется в соответствии с Разъяснениями по реализации федерального государственного образовательного стандарта среднего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е время, отведенное на теоретическое обучение 1404час., распределено  на изучение базовых и профильных учебных дисциплин на основе рекомендаций Минобрнауки России (письмо Минобрнауки россии от 29.05.2007), при этом на ОБЖ отводится 70 часов (приказ минобрнауки россии от 20.09.2008г. №241),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190000 Транспортные средства отнесена к техническому профилю (Приложение 1, Приложение 2 Разъяснений ФГУ «ФИРО» от 03.02.2011 года). 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4. Формирование вариативной части ОПОП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052"/>
        <w:gridCol w:w="2066"/>
        <w:gridCol w:w="851"/>
        <w:gridCol w:w="3543"/>
      </w:tblGrid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икл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ФГОС (час.)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час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снование введения  учебных дисциплин,  увеличение часов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ональный цикл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асов необходимо для формирования профессиональных компетенций, необходимых для обеспечения конкурентоспособности  выпускника в соответствии с запросами регионального рынка труд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механи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необходимо для более глубокого изучения теоретической механике и деталей машин при формировании   профессиональных компетенций 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необходимо для более полного изучения  эл.  цепей постоянного и переменного тока при формировании профессиональных компетенций 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для более полного изучения конструкционных, горюче – смазочных материалов при формировании  профессиональных компетенций </w:t>
            </w:r>
          </w:p>
        </w:tc>
      </w:tr>
      <w:tr>
        <w:trPr>
          <w:trHeight w:val="130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логия и стандартизац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необходимо для более полного изучения методов и средств измерения и видов контроля измерительных средств при формировании  профессиональных компетенций и возможностями продолжения образования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транспортной системы (по отраслям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необходимо для более глубокого изучения строительства дорог в регионе в соответствии с запросами работодателей </w:t>
            </w:r>
          </w:p>
        </w:tc>
      </w:tr>
      <w:tr>
        <w:trPr>
          <w:trHeight w:val="166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асов необходимо для более глубокого изучения прикладных программ в профессиональной деятельности, для создания конструкторских, сборочных чертежей и детале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необходимо для формирования профессиональных компетенций в правовом регулировании экономических отношений и экономических споров и возможностями продолжения образования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необходимо для более глубокого изучения методов и способов защиты человека от вредных и опасных производственных  факторов, формируя  профессиональные компетенции  в сфере охраны труда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модули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01.01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асов  для более углубленного изучения видов работ по содержанию и ремонту мостов и путепроводов в регионе в соответствии с запросами работодателей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 для более углубленного изучения структуры и организации службы эксплуатации при формировании профессиональных компетенций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необходимо для формирования  профессиональных компетенций в области изучения электронных машин  и электронной техники в регионе и возможностей продолжения образования. </w:t>
            </w:r>
          </w:p>
        </w:tc>
      </w:tr>
      <w:tr>
        <w:trPr>
          <w:trHeight w:val="7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часов  для более глубокого изучения вопросов технической эксплуатации и ремонта в условиях региона в соответствии с запросами работодателей </w:t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tabs>
          <w:tab w:val="clear" w:pos="708"/>
          <w:tab w:val="left" w:pos="2040" w:leader="none"/>
          <w:tab w:val="center" w:pos="4844" w:leader="none"/>
        </w:tabs>
        <w:autoSpaceDE w:val="false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5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на 1 курсе по программам учебных дисциплин общеобразовательного цикла ОПОП СПО проводится в форме дифференцированных зачётов и экзаменов: дифференцированные зачёты – за счёт времени, отведённого на общеобразовательную дисциплину, экзамены – в период се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итоговой государственной аттестации – выпускная квалификационная работа. Итоговая государственн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/>
      </w:pPr>
      <w:r>
        <w:rPr>
          <w:bCs/>
        </w:rPr>
        <w:t>Порядок проведения итоговой государственной аттестации определяется Положением о И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80"/>
        <w:jc w:val="center"/>
        <w:rPr>
          <w:b/>
          <w:b/>
          <w:bCs/>
        </w:rPr>
      </w:pPr>
      <w:r>
        <w:rPr>
          <w:b/>
          <w:bCs/>
        </w:rPr>
        <w:t xml:space="preserve">Сводные данные по бюджету времени (в неделях)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  <w:bCs/>
        </w:rPr>
        <w:t xml:space="preserve">по специальности </w:t>
      </w:r>
      <w:r>
        <w:rPr>
          <w:b/>
        </w:rPr>
        <w:t>23.02.04 Техническая эксплуатация подъемно-транспортных, строительных, дорожных машин и оборудования</w:t>
      </w:r>
      <w:r>
        <w:rPr/>
        <w:t xml:space="preserve"> </w:t>
      </w:r>
      <w:r>
        <w:rPr>
          <w:b/>
        </w:rPr>
        <w:t>(в лесном хозяйстве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V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tLeast" w:line="180"/>
        <w:jc w:val="center"/>
        <w:rPr>
          <w:b/>
          <w:b/>
          <w:bCs/>
        </w:rPr>
      </w:pPr>
      <w:r>
        <w:rPr>
          <w:b/>
        </w:rPr>
        <w:t xml:space="preserve">План учебного процесса </w:t>
      </w:r>
      <w:r>
        <w:rPr>
          <w:b/>
          <w:bCs/>
        </w:rPr>
        <w:t xml:space="preserve">основной профессиональной образовательной программы по специальности </w:t>
      </w:r>
    </w:p>
    <w:p>
      <w:pPr>
        <w:pStyle w:val="Normal"/>
        <w:autoSpaceDE w:val="false"/>
        <w:spacing w:lineRule="atLeast" w:line="180"/>
        <w:ind w:left="525" w:hanging="0"/>
        <w:rPr>
          <w:b/>
          <w:b/>
        </w:rPr>
      </w:pPr>
      <w:r>
        <w:rPr>
          <w:b/>
        </w:rPr>
        <w:t xml:space="preserve">23.02.04  Техническая эксплуатация подъемно-транспортных, строительных, дорожных машин и оборудования </w:t>
      </w:r>
    </w:p>
    <w:p>
      <w:pPr>
        <w:pStyle w:val="Normal"/>
        <w:autoSpaceDE w:val="false"/>
        <w:spacing w:lineRule="atLeast" w:line="180"/>
        <w:ind w:left="525" w:hanging="0"/>
        <w:jc w:val="center"/>
        <w:rPr>
          <w:b/>
          <w:b/>
        </w:rPr>
      </w:pPr>
      <w:r>
        <w:rPr>
          <w:b/>
        </w:rPr>
        <w:t>(в лесном хозяйств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896"/>
        <w:gridCol w:w="539"/>
        <w:gridCol w:w="540"/>
        <w:gridCol w:w="620"/>
        <w:gridCol w:w="12"/>
        <w:gridCol w:w="688"/>
        <w:gridCol w:w="845"/>
        <w:gridCol w:w="754"/>
        <w:gridCol w:w="585"/>
        <w:gridCol w:w="630"/>
        <w:gridCol w:w="630"/>
        <w:gridCol w:w="641"/>
        <w:gridCol w:w="604"/>
        <w:gridCol w:w="602"/>
        <w:gridCol w:w="14"/>
        <w:gridCol w:w="588"/>
        <w:gridCol w:w="603"/>
      </w:tblGrid>
      <w:tr>
        <w:trPr>
          <w:trHeight w:val="7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6 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28 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94 ча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20ча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ча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ча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ча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час</w:t>
            </w:r>
          </w:p>
        </w:tc>
      </w:tr>
      <w:tr>
        <w:trPr>
          <w:trHeight w:val="12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9/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ДЗ/З/ДЗ/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З/З/З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2/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9/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стандартиз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ранспортной системы (по отрасля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во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дорог и дорожных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ово-предупредительных работ по 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подъемно-транспортных, строительных, дорожных машин и оборудования в стационарных мастерских и на месте выполнения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обслуживания и ремонта подъемно-транспортных, строительных, дорожных машин и оборудования в различных условиях эксплуа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ое и технологическое оборудование по техническому обслуживанию и ремонту подъемно-транспортных, строительных, дорожных машин и оборудова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З/Э</w:t>
            </w:r>
            <w:r>
              <w:rPr>
                <w:sz w:val="14"/>
                <w:szCs w:val="14"/>
              </w:rPr>
              <w:t>/</w:t>
            </w:r>
            <w:r>
              <w:rPr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работы первичных трудовых коллектив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управление подразделением орган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рабочего, должностям служащ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4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слесаря по ремонту дорожно-строительных машин и тракт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эксплуатация лесозаготовительных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(к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лесозаготовительных комплек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З-/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 лесозаготовительными комплекс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\                                                                               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4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н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нед</w:t>
            </w:r>
          </w:p>
        </w:tc>
      </w:tr>
      <w:tr>
        <w:trPr/>
        <w:tc>
          <w:tcPr>
            <w:tcW w:w="6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 4 часа на одного студент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рограмма базовой 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 21.05.2018 г. по 17.06.2018 г. (всего 4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8.06.2018 г.  по 01.07.2018 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 МД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 прак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890" w:hRule="atLeast"/>
        </w:trPr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 Перечень кабинетов, лабораторий, мастерских, учебных полигонов</w:t>
      </w:r>
      <w:r>
        <w:rPr/>
        <w:t xml:space="preserve">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8725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х дисципл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,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граф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 меха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и и стандартизац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бслуживания и ремонта дорог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 эксплуатации дорог и дорожных сооружени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 и охраны труда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электро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я путевых и строительных маш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го и пневматического оборудования путевых и строительных маш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 эксплуатации путевых и строительных машин, путевого механизированного инструмента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- монтажны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ообрабатывающ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лиг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натурных образцов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color w:val="000000"/>
      <w:w w:val="1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FIRO</dc:creator>
  <dc:description/>
  <cp:keywords/>
  <dc:language>en-US</dc:language>
  <cp:lastModifiedBy>skvoznyakova</cp:lastModifiedBy>
  <cp:lastPrinted>2014-03-31T14:34:00Z</cp:lastPrinted>
  <dcterms:modified xsi:type="dcterms:W3CDTF">2014-09-16T08:48:00Z</dcterms:modified>
  <cp:revision>109</cp:revision>
  <dc:subject/>
  <dc:title>ПРОЕКТ</dc:title>
</cp:coreProperties>
</file>