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НОГОРСКИЙ  ЛЕСХОЗ -  ТЕХНИКУМ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КАБИНЕТ МАТЕМАТИК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 ОФОРМЛЕНИЮ ИССЛЕДОВАТЕЛЬСК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вногорск-2012 г.</w:t>
      </w:r>
      <w:r>
        <w:br w:type="page"/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3"/>
          <w:szCs w:val="28"/>
        </w:rPr>
        <w:t xml:space="preserve">по выполнению и оформлению </w:t>
      </w:r>
      <w:r>
        <w:rPr>
          <w:b/>
          <w:szCs w:val="28"/>
        </w:rPr>
        <w:t xml:space="preserve">исследовательск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Cs w:val="28"/>
        </w:rPr>
        <w:t xml:space="preserve">Для выполнения исследовательской работы студенту необходимо: </w:t>
      </w:r>
    </w:p>
    <w:p>
      <w:pPr>
        <w:pStyle w:val="Normal"/>
        <w:ind w:firstLine="720"/>
        <w:rPr>
          <w:spacing w:val="-3"/>
          <w:szCs w:val="28"/>
        </w:rPr>
      </w:pPr>
      <w:r>
        <w:rPr>
          <w:spacing w:val="-3"/>
          <w:szCs w:val="28"/>
        </w:rPr>
        <w:t>1.Проработать Инструкционно - технологическая карту по выполнению исследовательской работы по указанной теме.</w:t>
      </w:r>
    </w:p>
    <w:p>
      <w:pPr>
        <w:pStyle w:val="Normal"/>
        <w:ind w:firstLine="720"/>
        <w:rPr>
          <w:spacing w:val="-3"/>
          <w:szCs w:val="28"/>
        </w:rPr>
      </w:pPr>
      <w:r>
        <w:rPr>
          <w:spacing w:val="-3"/>
          <w:szCs w:val="28"/>
        </w:rPr>
        <w:t>2.Подобрать и изучить литературу  по теме исследовательской работы.</w:t>
      </w:r>
    </w:p>
    <w:p>
      <w:pPr>
        <w:pStyle w:val="Normal"/>
        <w:ind w:firstLine="720"/>
        <w:rPr>
          <w:spacing w:val="-3"/>
          <w:szCs w:val="28"/>
        </w:rPr>
      </w:pPr>
      <w:r>
        <w:rPr>
          <w:spacing w:val="-3"/>
          <w:szCs w:val="28"/>
        </w:rPr>
        <w:t>3.Изучить и проанализировать эволюцию развития объекта исследования.</w:t>
      </w:r>
    </w:p>
    <w:p>
      <w:pPr>
        <w:pStyle w:val="Normal"/>
        <w:ind w:firstLine="720"/>
        <w:rPr/>
      </w:pPr>
      <w:r>
        <w:rPr>
          <w:spacing w:val="-3"/>
          <w:szCs w:val="28"/>
        </w:rPr>
        <w:t xml:space="preserve">4. На основании изучения литературных источников проработать полученную  информацию, раскрыть существенные признаки исследуемого объекта,   проанализировать результаты, сделать обобщение или группировку полученных данных, раскрыть исследуемый вопрос на конкретных примерах, провести классификацию данных и т.д. </w:t>
      </w:r>
    </w:p>
    <w:p>
      <w:pPr>
        <w:pStyle w:val="Normal"/>
        <w:ind w:firstLine="720"/>
        <w:jc w:val="both"/>
        <w:rPr>
          <w:spacing w:val="-3"/>
          <w:szCs w:val="28"/>
        </w:rPr>
      </w:pPr>
      <w:r>
        <w:rPr>
          <w:spacing w:val="-3"/>
          <w:szCs w:val="28"/>
        </w:rPr>
        <w:t>Результатом исследовательской работы является отчет студента по указанной теме.</w:t>
      </w:r>
    </w:p>
    <w:p>
      <w:pPr>
        <w:pStyle w:val="Normal"/>
        <w:ind w:firstLine="720"/>
        <w:rPr>
          <w:spacing w:val="-3"/>
          <w:szCs w:val="28"/>
        </w:rPr>
      </w:pPr>
      <w:r>
        <w:rPr>
          <w:spacing w:val="-3"/>
          <w:szCs w:val="28"/>
        </w:rPr>
        <w:t>Отчет должен содержать разделы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1.Введение (1-2 страницы)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2.Основная часть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Заключение (1-2 страницы)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4.Литература</w:t>
      </w:r>
    </w:p>
    <w:p>
      <w:pPr>
        <w:pStyle w:val="Normal"/>
        <w:rPr>
          <w:spacing w:val="-3"/>
          <w:szCs w:val="28"/>
        </w:rPr>
      </w:pPr>
      <w:r>
        <w:rPr>
          <w:szCs w:val="28"/>
        </w:rPr>
        <w:t>5.Приложения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 xml:space="preserve">Во введении необходимо отразить цели и задачи работы, актуальность темы, объект исследования, источники информации,  уточняются методы и границы исследования проблемы. 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В основной части раскрывается теоретический материал, историческая справка об исследуемом  объекте, описание объекта исследования, источников информации, анализ (группировка, обобщение, классификация и т.д.) полученной информации. </w:t>
      </w:r>
    </w:p>
    <w:p>
      <w:pPr>
        <w:pStyle w:val="Normal"/>
        <w:ind w:firstLine="252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Для этих целей необходимо использовать такие научные приемы и методы как: исторический характер развития данного вопроса в научной литературе, переход от общего к частному, переход количества в качество, сравнительный анализ и другие законы диалектики. </w:t>
      </w:r>
    </w:p>
    <w:p>
      <w:pPr>
        <w:pStyle w:val="Normal"/>
        <w:ind w:firstLine="252"/>
        <w:jc w:val="both"/>
        <w:rPr/>
      </w:pPr>
      <w:r>
        <w:rPr>
          <w:spacing w:val="-3"/>
          <w:szCs w:val="28"/>
        </w:rPr>
        <w:t xml:space="preserve">В заключении следует дать краткое описание проделанной работы,  сформулировать основные выводы и рекомендации, вытекающие из результатов проведенного исследования. 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В конце отчета по исследовательской работе приводится список использованной литературы и приложения.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Отчет  должен быть грамотно написан, аккуратно оформлен и сброшюрован. 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Работа должна иметь титульный лист. Образец титульного листа приводится в Приложении 1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Отчет  должен иметь содержание с указанием глав, параграфов и страниц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Текст отчета пишется на одной стороне стандартного листа белой писчей бумаги формата А-4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При написании текста поля должны оставаться по всем четырем сторонам листа. Размер левого — 30 мм, верхнего и нижнего полей - 20 мм, правого -  10 мм, (для компьютера: шрифт – Times New Roman,14, межстрочный интервал — полуторный, отступ красной строки — 1,3 см, отступы до и после абзаца — О, выравнивание — двухстороннее)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Текст глав отчета может разделяться на параграфы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Главы должны быть пронумерованы арабскими цифрами. После номера главы ставится точка. «ВВЕДЕНИЕ» и «ЗАКЛЮЧЕНИЕ» - не нумеруются как главы.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  <w:t>Параграфы следует нумеровать арабскими цифрами. Номер параграфа состоит из номера главы и номера параграфа, разделенных точкой. В конце номера параграфа также ставится точка, например, «2.1.» (первый пара</w:t>
        <w:softHyphen/>
        <w:t>граф второй главы)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Номер соответствующей главы или параграфа ставится на странице в начале заголовка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Заголовки глав, а также слова «ВВЕДЕНИЕ», «ЗАКЛЮЧЕНИЕ», «СОДЕРЖАНИЕ», «ЛИТЕРАТУРА» располагаются посредине строки без точки в конце и пишутся прописными буквами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Названия параграфов пишутся строчными буквами (кроме первой прописной буквы)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Каждая глава начинается с нового листа (страницы), а параграфы продолжаются на этой же странице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Нумерация страниц текста должна быть сквозной, первой страницей является титульный лист, второй - содержание. На последующих страницах номер проставляется арабскими цифрами в верхнем поле страницы по центру без точки 10 мм от края листа. На страницах 1 и 2 (титульный лист и содержание) номер страницы не указывается.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Если работа содержит рисунки и таблицы, которые расположены на отдельных страницах, их необходимо включить в общую нумерацию. Список литературы и приложения также включаются в общую нумерацию,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>Все иллюстрации (фотографии, схемы, диаграммы) обозначаются словом «Рисунок». Рисунки нумеруются последовательно в пределах всей работы арабскими цифрами. Рисунки должны размещаться сразу после ссылки на них в тексте работы.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  <w:t>Например: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  <w:t>Рисунок 2. Календарь</w:t>
      </w:r>
    </w:p>
    <w:p>
      <w:pPr>
        <w:pStyle w:val="Normal"/>
        <w:ind w:firstLine="360"/>
        <w:jc w:val="both"/>
        <w:rPr/>
      </w:pPr>
      <w:r>
        <w:rPr>
          <w:spacing w:val="-3"/>
          <w:szCs w:val="28"/>
        </w:rPr>
        <w:t xml:space="preserve">Каждая таблица в работе должна иметь заголовок. Заголовок помещается под словом «Таблица». </w:t>
      </w:r>
      <w:r>
        <w:br w:type="page"/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360"/>
        <w:jc w:val="right"/>
        <w:rPr>
          <w:spacing w:val="-3"/>
          <w:szCs w:val="28"/>
        </w:rPr>
      </w:pPr>
      <w:r>
        <w:rPr>
          <w:spacing w:val="-3"/>
          <w:szCs w:val="28"/>
        </w:rPr>
        <w:t>Приложение 1</w:t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36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НОГОРСКИЙ  ЛЕСХОЗ -  ТЕХНИКУМ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КАБИНЕТ МАТЕМАТИК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ССЛЕДОВАТЕЛЬСКОЙ РАБОТЕ 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ТЕМЕ    «                                               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Выполн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удент 1 курса гр._________________ 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р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подаватель           </w:t>
      </w:r>
      <w:r>
        <w:rPr>
          <w:b/>
          <w:szCs w:val="28"/>
          <w:u w:val="single"/>
        </w:rPr>
        <w:t>Коновалова Е.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Дивногорск-201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0:00Z</dcterms:created>
  <dc:creator>komp</dc:creator>
  <dc:description/>
  <dc:language>en-US</dc:language>
  <cp:lastModifiedBy>konovalova</cp:lastModifiedBy>
  <cp:lastPrinted>2012-09-05T16:01:00Z</cp:lastPrinted>
  <dcterms:modified xsi:type="dcterms:W3CDTF">2012-09-05T08:04:00Z</dcterms:modified>
  <cp:revision>9</cp:revision>
  <dc:subject/>
  <dc:title>ФЕДЕРАЛЬНОЕ АГЕНСТВО ЛЕСНОГО ХОЗЯЙСТВА РФ</dc:title>
</cp:coreProperties>
</file>